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27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31.3.2008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apírový strážní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MŠ hřiště – grant, voda v suterénu, vyřazení matriálu (č.j. 511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ýběr firem na 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Hospodaření SMM s.r.o. – zisk do rozpočtu města (č.j. 56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Soutěž na vyhledání developera k zainvestování pozemků Nad Cihelno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Čipování – Hintermül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tížnost na svoz odpadu – Hintermül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tanovisko k výzvě – návrhu odkupu pozemků – Ing. Bůž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dílo č. 89-010 – ARD Architects s.r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ěrnice Z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Nabídka kamerového systému – J. Brožák (č.j. 510/08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pis Horvát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Tesco – proje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Nabídka prezentace města – Kartografie Brn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řipomínky Spolku přátel města Velešín k nájemní smlouvě – Korbel vers. Koup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ronájem části pozemku p.č. 1720/21 – p. Šimon (č.j. 53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dělení FÚ v Kaplici o novele zákona o dani z nemovitostí (č.j. 496/2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Použití soukromého vozidla starost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rogram VZZM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32/23 – </w:t>
      </w:r>
      <w:r>
        <w:rPr>
          <w:u w:val="single"/>
        </w:rPr>
        <w:t>Rozhodnutí ředitelky o uzavření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Záměr zveřejněn na nástěnce MŠ, vznesena pouze jedna připomínka. Rada nemá námitek k uzavření Mateřské školy ve dnech 21.7. až 15. 8. 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ředitelka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76/25 - </w:t>
      </w:r>
      <w:r>
        <w:rPr>
          <w:u w:val="single"/>
        </w:rPr>
        <w:t xml:space="preserve">Relevantnost dohody o úhradě pohledávky panem Ladislavem Dvořákem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Odeslán dopis právnímu zástupci povinného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84/25 - </w:t>
      </w:r>
      <w:r>
        <w:rPr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88/25 – </w:t>
      </w:r>
      <w:r>
        <w:rPr>
          <w:u w:val="single"/>
        </w:rPr>
        <w:t>Vyznačení parkovacích stá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91/26 - </w:t>
      </w:r>
      <w:r>
        <w:rPr>
          <w:u w:val="single"/>
        </w:rPr>
        <w:t>Vyřešení vlastnických vztahů k pozemkům v lokalitě zahrádek u hřiště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Dohoda vlastníků uzavřena. Předáno na KÚ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99/26 - </w:t>
      </w:r>
      <w:r>
        <w:rPr>
          <w:u w:val="single"/>
        </w:rPr>
        <w:t>Převedení vážního domku ve Skřidlech do správy sboru dobrovolných hasičů ve Skřidle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505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dopis České pojišťovny o společné aktivitě se senátorem Ing. Tomášem Jirsou v jejímž rámci bude městu ke zvýšení bezpečnosti silničního provozu předána maketa policist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506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a) odkládá rozhodnutí o financování akce na regeneraci ploch v MŠ do předložení projektu,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) ukládá hledat řešení na odvedení vody od objektu MŠ,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c) schvaluje vyřazení drobného dlouhodobého majetku podle předloženého seznam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, ved. E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507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 provedla výběr firem na jednotlivé investiční akce schválené ZM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Chodník u hřbitova – STAVING CB s.r.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Oprava komunikace k zastávce ČD – STAVING CB s.r.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Oprava chodníků na Sídlišti – STAVING CB s.r.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ekonstrukce chodníků a odvodnění u domů 506 – 508 – Jiří Prokeš Řím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Oprava komunikace v Chodči – Milan Ertl Kapli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Odvodnění prostoru u AMK – Milan Ertl Kapl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Chodník v Krumlovské ulici – Milan Ertl Kapl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Komunikace u bytového domu čp. 654 – Milan Ertl Kapl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Oprava místní komunikace Na Vrších – Milan Ertl Kaplic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508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právu o hospodaření Správy majetku města s.r.o. a ukládá převést zlepšený hospodářský výsledek (zisk po zdanění) ve výši 71.734,42 Kč na účet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, ved. E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509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dmínky soutěže na vyhledání developera projektu „ZTV Velešín Jih 2008“ (zainvestování pozemků v lokalitě Nad Cihelnou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510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nabídku MVDr. Hintermüllera na čipování psů. Předložit k projednání ZM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511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tížnost MVDr. Hintermüllera na svoz komunálního odpadu a rovněž bere na vědomí informaci místostarosty o jednání se svozovou  firmou na řešení uvedeného problém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512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tanovisko Ing. Stanislava Bůžka k Výzvě – návrhu na odkup pozemků. Projednat s Úřadem pro zastupování státu ve věcech majetkovýc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513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dílo č. 89-010 s ARD architects s.r.o. na vypracování projektové dokumentace stavebních úprav autobusového nádraží a přilehlých prostranstv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514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vnitroorganizační směrnici ředitelky ZŠ k zadávání veřejných zakáze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515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nabídku firmy J. Brožák Český Krumlov na kamerový systém a ukládá hledat vhodný grant na jeho poříz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516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dopis pana Horvátha s vyjádřením nesouhlasu se zařazením pozemku v jeho vlastnictví v rozporu s předmětem jeho podnikatelské činnosti a ukládá v souladu s usnesením ZM poskytnout stěžovateli účinnou pomoc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517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návrh na územní a stavební uspořádání velkokapacitní prodejny předložený firmou Tesco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518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ředává k posouzení kulturní komisi a komisi pro památky nabídku Kartografie Brno na prezentační modul v publikaci Poznávejme kraje české republi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519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řipomínky pana Ing. Korbela k nájemní smlouvě na nemovitost čp. 20 a ukládá hledat řešení ke stanovení podmínek užívání nemovitosti Společností přátel města Veleší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520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akceptuje žádost pana Šimona na pronájem části pozemku p.č. 1720/21 a upřednostňuje prodej předmětné části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521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dělení Finančního úřadu v Kaplici o novele č. 261/2007 Sb. zákona č. 338/1992 Sb., o dani z nemovitostí, která umožňuje obcím zvýšit místní koeficient daně z nemovitosti obecně závaznou vyhláškou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522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užití soukromého vozidla starostovi k účasti na semináři v Parlamentu České republi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523/2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návrh programu 13. veřejného zasedání zastupitelstva města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.4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Jiří Růžička -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2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8:00Z</dcterms:created>
  <dc:creator>Zdeněk Žák</dc:creator>
  <dc:description/>
  <dc:language>en-US</dc:language>
  <cp:lastModifiedBy>Josef Klíma</cp:lastModifiedBy>
  <cp:lastPrinted>2008-04-08T09:44:00Z</cp:lastPrinted>
  <dcterms:modified xsi:type="dcterms:W3CDTF">2010-10-27T14:01:00Z</dcterms:modified>
  <cp:revision>16</cp:revision>
  <dc:subject/>
  <dc:title>Zápis č</dc:title>
</cp:coreProperties>
</file>