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7.3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,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0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Návrh ředitele KÚ na vyřešení vlastnického vztahu k pozemku – zahrádky (č.j. 47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– kalkulace ceny vodného a stočného roku 2007 (č.j. 47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práva o výsledku přezkoumání hospodaření města v r. 2007 (č.j.45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ratka za teplo + seznam nájemců ZŠ (č.j. 45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komise Ž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rojekt Tesco Stores ČR, a.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lhkost v M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Jedno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ážní domek ve Skřidl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skytnutí lapačů kůrovce – Lesy Č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– sběrný dvůr – zpracovává se projekt, je určena tech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místostarosty o jednání s panem Mesárošem – směna pozemků (studie na Aquapa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Sdružení hrady na Malši – st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Jmenování starosty do školské rady SOŠ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21/22 – </w:t>
      </w:r>
      <w:r>
        <w:rPr>
          <w:u w:val="single"/>
        </w:rPr>
        <w:t>Pronájem nebytových prostor v čp. 89 (bar Jakub)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akceptuje nabídku pana Zemana, jako jediného zájemce, a schvaluje uzavření smlouvy na pronájem nebytových prostor v nemovitosti čp. 89 dle nabíd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,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32/23 - </w:t>
      </w:r>
      <w:r>
        <w:rPr>
          <w:u w:val="single"/>
        </w:rPr>
        <w:t xml:space="preserve">Uzavřením MŠ v období od 21.7. do 15.8.2008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ředitelka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76/25 - </w:t>
      </w:r>
      <w:r>
        <w:rPr>
          <w:u w:val="single"/>
        </w:rPr>
        <w:t xml:space="preserve">Relevantnost dohody o úhradě pohledávky panem Ladislavem Dvořákem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8/25 - </w:t>
      </w:r>
      <w:r>
        <w:rPr>
          <w:u w:val="single"/>
        </w:rPr>
        <w:t>Parkovací pruhy v sídlišti Nad Cihelno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V řešení s D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</w:t>
      </w:r>
      <w:r>
        <w:rPr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9/25 - </w:t>
      </w:r>
      <w:r>
        <w:rPr>
          <w:u w:val="single"/>
        </w:rPr>
        <w:t>Připomínka pana Horvátha na nesrovnalost v územním plán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S p. Horváthem projednáno, řešeno v ZM č. 12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491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ostup vyřešení vlastnických vztahů k pozemkům v lokalitě zahrádek u hřiště Z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492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VaK J. Čechy o výsledné kalkulaci ceny vodného a stočného za rok 2007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493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 na vědomí Zprávu o výsledku přezkoumání hospodaření města za r. 2007. Předložit Z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94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návrh ředitelky ZŠ použít vrácený přeplatek za teplo ve výši 276.606,68 Kč na nákup výškově stavitelných lavic a židlí. Schvaluje rovněž předložený seznam nájemců nebytových prostor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495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3 komise životního prostřed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496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é varianty zástavby pro prodejnu obchodního řetězce Tesco Stores ČR a.s. (lokalita Sídliště)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497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informaci o vlhkosti sklepních prostor v MŠ a ukládá spolu se stavebním technikem  hledat řešení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ředitelka MŠ, Sáče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498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vyhovuje žádosti Jednoty Kaplice a vyslovuje souhlas pro  ukládání použitých PET lahví zaměstnanci prodejen  do sběrných nádob měst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                                                                   Z.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499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převedení vážního domku ve Skřidlech do správy sboru dobrovolných hasičů ve Skřidlech. Připravit dohod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500/26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 xml:space="preserve">Rada schvaluje podání žádosti Lesům ČR o zapůjčení lapačů na kůrovce pro potřebu lesů v majetku města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501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spolupráci s firmou .A.S.A.  na vybavení  sběrného dvoru a o pracích na projektu. Rada ukládá připravit nájemní smlouvu na pozemek. Rada souhlasí s rozšířením počtu nádob na separovaný odpad v osadách (dodatek ke smlouvě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502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žadavek p. Mesároše a návrh místostarosty (včetně výkresu) na vypořádání požadavku  na směnu pozemků. Předložit Z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50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sdružení Hrady na Malši o zapůjčení stanu v období od 1.7. do 31.7.2008 (pro akci archeologický průzkum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504/2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otvrzuje pro nové období do školské rady SOŠ Velešín starostu Mgr. Josefa Klím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9.3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45:00Z</dcterms:created>
  <dc:creator>Zdeněk Žák</dc:creator>
  <dc:description/>
  <dc:language>en-US</dc:language>
  <cp:lastModifiedBy>Oem</cp:lastModifiedBy>
  <cp:lastPrinted>2008-02-21T15:01:00Z</cp:lastPrinted>
  <dcterms:modified xsi:type="dcterms:W3CDTF">2008-03-25T09:41:00Z</dcterms:modified>
  <cp:revision>17</cp:revision>
  <dc:subject/>
  <dc:title>Zápis č</dc:title>
</cp:coreProperties>
</file>