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3.3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mluven: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8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Ing. Korbely o využití nemovitosti čp. 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Jmenování Bc. Grillové do soc. komis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dmínky Fondu podpory a rozvoje bydlení města Veleší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automobilové soutěže (č.j. 39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ervisní smlouva Minservis (č.j. 39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ozhodnutí PF ČR (č.j. 37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práva o činnosti Městské knihov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firmy Swietelsky (č.j. 29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dohody o splátkách – Dvořák (č.j. 29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splátek – Vaclík (č.j. 29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vybudování parkoviště – Družstevní ul. (č.j. 326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pozemku – Janák (č.j. 33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firmy Gemos CZ - Projekt klidné mě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ČSÚ (č.j. 32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ČSSD o pronájem vývěsní tabule (č.j. 32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Chrámového sb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 ředitelky ZŠ – hřiště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 o vybudování dešťové vpusti v Latránu – Tur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doby na tříděný odpad do os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kup cesty kolem zahrád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arkovací pruhy – Družstevní u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ipomínka pana Horvátha na nesrovnalost v územním plá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řízení vlády č. 79/2008 Sb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u w:val="single"/>
        </w:rPr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/>
        <w:t xml:space="preserve">Rada bere na vědomí informaci o znění mandátní smlouvy, apeluje na její dodržování ze strany jednatele SMM s.r.o. a ukládá zrevidovat seznam spravovaných nemovitostí.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se vypouští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335/16 - </w:t>
      </w:r>
      <w:r>
        <w:rPr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/>
        <w:t>Rada bere na vědomí informaci starosty o jednání s ředitelem Úřadu práce. Vzhledem k nízkému počtu zájemců je ÚP  nucen snížit počet úředních hodin kontaktního centra pro příjem žádostí o sociální dávky na 2 hodiny, tedy vždy v pondělí od 13,00 do 15,00. V periodicitě 3 měsíců se zvýší počet hodin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19/21 – </w:t>
      </w:r>
      <w:r>
        <w:rPr>
          <w:u w:val="single"/>
        </w:rPr>
        <w:t>Zásady zadávání veřejných zakáz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přijala znění zásad pro zadávání veřejných zakázek a bere na vědomí informaci starosty o jednání s ředitelkami PO, které je v plném znění akceptují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>.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21/22 – </w:t>
      </w:r>
      <w:r>
        <w:rPr>
          <w:u w:val="single"/>
        </w:rPr>
        <w:t>Pronájem nebytových prostor v čp. 89 (bar Jakub)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32/23 - </w:t>
      </w:r>
      <w:r>
        <w:rPr>
          <w:u w:val="single"/>
        </w:rPr>
        <w:t xml:space="preserve">Uzavřením MŠ v období od 21.7. do 15.8.2008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 – ředitelka MŠ předloží stanoviska rodičů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37/23 - </w:t>
      </w:r>
      <w:r>
        <w:rPr>
          <w:u w:val="single"/>
        </w:rPr>
        <w:t>Žádost paní Hovorkové o vyřešení splachů ze sil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místostarostou předložené technické řešení včetně potřebných financí (údržba       komunikací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42/23 - </w:t>
      </w:r>
      <w:r>
        <w:rPr>
          <w:u w:val="single"/>
        </w:rPr>
        <w:t>Vymezení „veřejných prostranství“ ve veřejných vyhlášká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ude předloženo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65/24 - </w:t>
      </w:r>
      <w:r>
        <w:rPr>
          <w:u w:val="single"/>
        </w:rPr>
        <w:t>Výběrové řízení na místo městského strážník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schvaluje přijetí jednoho z uchazečů do funkce městského strážní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67/24 - </w:t>
      </w:r>
      <w:r>
        <w:rPr>
          <w:u w:val="single"/>
        </w:rPr>
        <w:t xml:space="preserve">Rozdělení finančních prostředků jednotlivým klubům a sdružením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příspěvky sportovním klubům a občanským sdružením a kulturním společenství v celkové výši 766 tis. Kč. Seznam, částky a pravidla použití jsou přílohou zápis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 xml:space="preserve">Z. starosta, ved. EO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468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informaci Ing. Korbely o záměru využití nemovitosti čp. 20 a ukládá sepsat a uzavřít nájemní smlouvu se Sdružením přátel Velešín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469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jmenuje do sociální komise rady pracovnici Charity Kaplice paní Bc. Grill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4. Usnesení č. 470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mínky Fondu podpory a rozvoje bydlení města Velešín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471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Auto Design Racing Temu o stanovení místní a přechodné úpravy provozu na pozemní komunikaci v lokalitě Bor směr Zubčická Lhotka v rámci automobilové soutěže dne 19.4.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472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servisní a materiálovou smlouvu č. 234/99 se společností MIN-servis s.r.o.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473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hodnutí PF ČR o výměně pozemků mezi městem a Českou republikou. Po konečném schválení MZ ČR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474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činnosti Městské knihovny v roce 2007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475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firmy Swietelsky stavební s.r.o. o zaslání zadávací dokumentace na projekt zástavby lokality Velešín-jih. Založit k obeslání fir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476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prověřit návrh dohody o úhradě pohledávky panem Ladislavem Dvořákem předložené jeho právním zástupc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477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Davida Vaclíka o umožnění splácení dlužné částky ve výši 5000,- Kč v 1000,- Kč  měsíčních splátká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478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hledem k záměru města budovat parkoviště v souvislosti s přestavbou domu čp. 144 akceptuje návrh místostarosty prozatímně vybudovat parkovací pruh navezením kamenné drtě. Prověřit finanční náročnos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sleduje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479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prodeji příslušné části pozemku p.č. 500/19 panu Janákovi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4. Usnesení č. 480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akceptuje nabídku firmy Gemos CZ na zpracování návrhu komplexního řešení dopravní situace ve měst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481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ČSÚ o výběrovém šetření v domácnostech – Životní podmínky 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482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ČSSD o pronájem kovové konstrukce na AN k umístění své informační tabul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483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Chrámového sboru a přiděluje sboru mimořádný příspěvek ve výši 8000,- Kč k úhradě nákladů v souvislosti s návštěvou holandského soubor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8. Usnesení č. 484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žádost ředitelky ZŠ o dořešení vlastnických vztahů k hřišti ZŠ a ukládá problematiku řešit s duplicitními vlastníky a s právním zástupcem města.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Usnesení č. 485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Turka (Latrán) a schvaluje řešení předložené místostarostou vybudovat v lokalitě „horskou vpusť“. Náklady půjdou z oprav komunika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486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místění nádob na tříděný odpad do samostatných částí města (osad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1. Usnesení č. 487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stup při výkupu potřebných částí pozemků cesty kolem zahrádkářské koloni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488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brala pro vyznačení parkovacích míst na parkovišti v Družstevní ulici fy:OK WAY a ukládá učinit poptávku na cenu za vyznačení parkovacích pruhů v sídlišti Nad Cihelnou.                                    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489/2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připomínku pana Horvátha na nesrovnalost v územním plánu v souvislosti s údajně chybným označením lokality pro rekreační chov koní. Projednat s projektantem a zpracovatelem ÚP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490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tajemníka o Nařízení vlády č. 79/2008 Sb., kterým se mění Nařízení vlády 37/2006 Sb., o odměnách členů zastupitelstev v obcích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  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 491/2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 opravu kanalizace ve Skřidlech společnost StavIng CB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                                                          Z.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7.3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7:00Z</dcterms:created>
  <dc:creator>Zdeněk Žák</dc:creator>
  <dc:description/>
  <cp:keywords/>
  <dc:language>en-US</dc:language>
  <cp:lastModifiedBy>Zdeněk Žák</cp:lastModifiedBy>
  <cp:lastPrinted>2008-02-21T15:01:00Z</cp:lastPrinted>
  <dcterms:modified xsi:type="dcterms:W3CDTF">2008-03-17T06:42:00Z</dcterms:modified>
  <cp:revision>12</cp:revision>
  <dc:subject/>
  <dc:title>Zápis č</dc:title>
</cp:coreProperties>
</file>