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2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18.2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Bořivoj Havlíč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Jmenování nové členky sociál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ozpočtový výhl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řidělení bytu v čp. 3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řidělení bytu v DP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k č. 5 ke smlouvě o nájmu tepelných za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SMM ČR-Státní energetickou inspek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y komise Ž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tokol České školní inspe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mplexní rozbor činnosti M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novu projednání – hřiště Nad Cihelnou (č.j. 18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Bezpečnostní situace (č.j. 22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peram – reklamní poutače (č.j. 28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jem pozemků – ZD Netřebice (č.j. 26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ar PC P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Určení osob k oslovení firem na akce z rozpočtu mě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Havárie kanalizace ve Skřidl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ýběrové řízení policaj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GP – prodej pozemků U Přelož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Dotace klubům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color w:val="FF0000"/>
          <w:u w:val="single"/>
        </w:rPr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202/09 - </w:t>
      </w:r>
      <w:r>
        <w:rPr>
          <w:u w:val="single"/>
        </w:rPr>
        <w:t xml:space="preserve">Strategický plán rozvoje města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/>
      </w:pPr>
      <w:r>
        <w:rPr/>
        <w:t>Rada bere na vědomí předložený návrh bodů koncepce rozvoje města v různých časových horizontech, s vyznačením rozvojových priorit. Předložit k diskuzi ZM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se vypouští</w:t>
        <w:tab/>
        <w:tab/>
        <w:t>Z. starosta, J. Bartiz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335/16 - </w:t>
      </w:r>
      <w:r>
        <w:rPr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19/21 – </w:t>
      </w:r>
      <w:r>
        <w:rPr>
          <w:u w:val="single"/>
        </w:rPr>
        <w:t>Zásady zadávání veřejných zakáz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Jednoduchý návod konzultován s ředitelkami PO – zvážit písemnou podob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>T.3.3.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20/22 - </w:t>
      </w:r>
      <w:r>
        <w:rPr>
          <w:u w:val="single"/>
        </w:rPr>
        <w:t>Podmínky veřejné soutěže na prodej nemovitosti čp. 362 (bývalá prodejna Jednoty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otevřela obálku s jedinou nabídkou na odkoupení nemovitosti od firmy Golem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21/22 – </w:t>
      </w:r>
      <w:r>
        <w:rPr>
          <w:u w:val="single"/>
        </w:rPr>
        <w:t>Pronájem nebytových prostor v čp. 89 (bar Jakub)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znění textu ke zveřejnění nabídky pronájmu a ukládá jednateli SMM zajistit veškerou agendu kolem shromažďování a vyhodnocování nabíd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jednatel SMM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32/23 - </w:t>
      </w:r>
      <w:r>
        <w:rPr>
          <w:u w:val="single"/>
        </w:rPr>
        <w:t xml:space="preserve">Uzavřením MŠ v období od 21.7. do 15.8.2008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ředitelka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37/23 - </w:t>
      </w:r>
      <w:r>
        <w:rPr>
          <w:u w:val="single"/>
        </w:rPr>
        <w:t>Žádost paní Hovorkové o vyřešení splachů ze siln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42/23 - </w:t>
      </w:r>
      <w:r>
        <w:rPr>
          <w:u w:val="single"/>
        </w:rPr>
        <w:t>Vymezení „veřejných prostranství“ ve veřejných vyhlášká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návrh tajemníka na vymezení veřejných prostranství v rozsahu tzv. zastavěného území města. Zpracovat změny vyhlášek,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449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sociální komise a v souladu s § 102 odst. 2 písm. h) zákona o obcích odvolává z funkce členky sociální komise paní Ivanu Valičkovou a jmenuje do komise paní Gabrielu Dvořák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450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předložený rozpočtový výhled na rok 2010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Usnesení č. 451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řiděluje byt 2+1v domu čp. 376 paní Kijacové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452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a doporučení sociální komise přiděluje byt v DPS čp. 256 paní Růženě Moravcové a jako náhradnici stanovuje paní Uršulu Bartoníčk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453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Dodatek č. 5  k nájemní smlouvě o nájmu tepelných zařízení a stanovuje nájem ve výši 1.498 tis. Kč pro rok 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454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kontrole SMM s.r.o. českou státní energetickou inspekcí dodržování podmínek věcného usměrňování tvorby cen tepelné energie v roce 2005 s výsledkem bez záva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455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y č. 1/2008 a 2/2008 komise životního prostřed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456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rotokol o státní kontrole provedené na Základní škole ve Velešíně Jihočeským inspektorátem České školní inspekce s výsledkem bez záva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457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Komplexní rozbor činnosti Městské knihovny za rok 2007 předložený její vedouc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458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í Sumerauerové o „znovuprojednání využití pozemku stávajícího fotbalového hřiště“ v lokalitě Nad Cihelnou. Konstatuje, že hřiště bylo vybudováno z rozhodnutí ZM a záležitosti veřejného pořádku jsou v působnosti městské, případně státní polici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459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zprávu Policie ČR o vyhodnocení bezpečnostní situace v teritoriu města Velešín za rok 2007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460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firmy Operam IT služby a povoluje umístění dvou reklamních poutačů (každý do 1m</w:t>
      </w:r>
      <w:r>
        <w:rPr>
          <w:vertAlign w:val="superscript"/>
        </w:rPr>
        <w:t xml:space="preserve">2 </w:t>
      </w:r>
      <w:r>
        <w:rPr/>
        <w:t>) zhotovených na náklady žadatele  na sloupy veřejného osvětlení a ukládá smlouvy o nájmu podepsa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461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předložené smlouvy č. 224 se ZD Netřebice na pronájem zemědělských pozemk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5. Usnesení č. 462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dar nepotřebného a vyřazeného PC a monitoru Policii ČR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6. Usnesení č. 463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rčuje pracovní komisi pro oslovení firem na zakázky města a stanovuje postup zpracování nabídek  tak, že členy jsou starosta, místostarosta a Bc. Sáček, kteří obešlou vhodné firmy, zpracují veřejnou zakázku, přijmou a vyhodnotí nabídky a s doporučením je předloží postupně k rozhodnutí rad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7. Usnesení č. 464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rojednala havarijní situaci části kanalizace Skřidla a schvaluje návrh místostarosty na řešení zatrubněním příslušné části v návazností na celkovou rekonstrukci kanalizačního ř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8. Usnesení č. 465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vypsat výběrové řízení na místo městského strážník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9. Usnesení č. 466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geometrický plán na rozdělení pozemků v lokalitě U Přeložky. Předložit ZM k rozhodnutí o záměru prode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467/24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konstatuje, že dosud neobdržela stanovisko sportovní komise a kulturní komise na rozdělení finančních prostředků jednotlivým klubům a sdružením a ukládá urgovat u předsedů komisí  předložení návrh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1.2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0:00Z</dcterms:created>
  <dc:creator>Zdeněk Žák</dc:creator>
  <dc:description/>
  <dc:language>en-US</dc:language>
  <cp:lastModifiedBy>Jiří Růžička</cp:lastModifiedBy>
  <cp:lastPrinted>2008-02-21T15:01:00Z</cp:lastPrinted>
  <dcterms:modified xsi:type="dcterms:W3CDTF">2008-02-26T10:02:00Z</dcterms:modified>
  <cp:revision>10</cp:revision>
  <dc:subject/>
  <dc:title>Zápis č</dc:title>
</cp:coreProperties>
</file>