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23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29.1.2008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gr. Josef Klíma,  Mgr. Rudolf Ondřich, František Ondrášek, Jiří Růžička</w:t>
      </w:r>
    </w:p>
    <w:p>
      <w:pPr>
        <w:pStyle w:val="Normal"/>
        <w:jc w:val="both"/>
        <w:rPr/>
      </w:pPr>
      <w:r>
        <w:rPr>
          <w:b/>
        </w:rPr>
        <w:t xml:space="preserve">Omluven: </w:t>
      </w:r>
      <w:r>
        <w:rPr/>
        <w:t>Bořivoj Havlíček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Kontrola usnes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 smlouvě budoucí na věcné břemeno s o.s. Tenis Veleší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ápis z jednání JPÚ Velešín (č.j. 4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ředitelky ZŠ o přepracování jmenovací listiny (č.j. 100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abídka AM Invest CZ s.r.o. (č.j. 8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ovolení hostování s atrakcemi LTZ – Holý (č.j. 118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souhlas s uzavřením MŠ (č.j. 119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Nabídka společnosti URS Prah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upní smlouva na dům čp. 20 (č.j. 135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datek č. 1 – VaK (č.j. 117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řevod nájmu bytu – Váňová (č.j. 137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řešení zatékání splachů – Hovorkovi (č.j. 130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y – pojištění au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vrh na vypořádání majetkových vztahů – Mesárošovi (č.j. 145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vrh na výměnu cesty – Houdek Holkov (č.j. 1403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rušení věcného břemene – Šumavská ul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ategorizace veřejného prostranstv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 převodu nemovitosti - hřbit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Chodník k čp. 374 – 375, parko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Cesta kolem zahrád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poluúčast rybářů na rybní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Sběrný dvů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Leasing barevného kopírovacího stroje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color w:val="FF0000"/>
          <w:u w:val="single"/>
        </w:rPr>
      </w:pPr>
      <w:r>
        <w:rPr/>
        <w:t xml:space="preserve">172/08 – </w:t>
      </w:r>
      <w:r>
        <w:rPr>
          <w:u w:val="single"/>
        </w:rPr>
        <w:t>Shromáždění podkladů pro revizi statutu Správy majetku města s.r.o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 xml:space="preserve">Bod trvá </w:t>
        <w:tab/>
        <w:tab/>
        <w:tab/>
        <w:t>Z. starosta, tajemní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 xml:space="preserve">202/09 - </w:t>
      </w:r>
      <w:r>
        <w:rPr>
          <w:u w:val="single"/>
        </w:rPr>
        <w:t xml:space="preserve">Strategický plán rozvoje města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>Bod trvá</w:t>
        <w:tab/>
        <w:tab/>
        <w:t>Z. starosta, J. Bartizal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 xml:space="preserve">335/16 - </w:t>
      </w:r>
      <w:r>
        <w:rPr>
          <w:u w:val="single"/>
        </w:rPr>
        <w:t>Jednání o rozšíření hodin kontaktního centra pro příjem žádostí o sociální dávky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19/21 – </w:t>
      </w:r>
      <w:r>
        <w:rPr>
          <w:u w:val="single"/>
        </w:rPr>
        <w:t>Zásady zadávání veřejných zakáz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ukládá zpracovat k zásadám jednoduchý návod pro ředitelky P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20/22 - </w:t>
      </w:r>
      <w:r>
        <w:rPr>
          <w:u w:val="single"/>
        </w:rPr>
        <w:t>Podmínky veřejné soutěže na prodej nemovitosti čp. 362 (bývalá prodejna Jednoty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schvaluje předložené „podmínky prodeje nemovitosti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21/22 – </w:t>
      </w:r>
      <w:r>
        <w:rPr>
          <w:u w:val="single"/>
        </w:rPr>
        <w:t>Pronájem nebytových prostor v čp. 89 (bar Jakub)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schvaluje znění textu ke zveřejnění nabídky pronájmu a ukládá jednateli SMM zajistit veškerou agendu kolem shromažďování a vyhodnocování nabíde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427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smlouvě budoucí o zřízení věcného břemene na přípojku plynu tenisové hal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428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zápis z úvodního jednání zástupců Pozemkového úřadu, Pozemkového fondu a města o jednoduché pozemkové úpravě v k.ú. Velešín za účelem výměny pozemků města s PF ČR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429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shledává důvody k opravě jmenovací listiny ředitelky Základní škol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430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zájem developerské společnosti AM INVEST CZ na vybudování a následný prodej parcel v lokalitě Velešín - Jih. Zařadit do nabídek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6. Usnesení č. 431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nemá námitek k hostování atrakcí LTZ pana Holého v průběhu jarních a podzimních měsíců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432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řed vydáním souhlasu s uzavřením MŠ v období od 21.7. do 15.8.2008 požaduje předložení vyjádření rodič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ředitelka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433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akceptuje nabídku ÚRS Praha a.s. na zpracování rozvojových projektů zaměřených na hodnocení vývoje obyvatelstva, osídlení, bydlení, domovního a bytového fondu a zpracování bytové politi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434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ředloženou kupní smlouvu na nemovitost čp. 20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435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schvaluje uzavření „Dodatku č. 1 k dohodě o realizaci technického zhodnocení pronajatého majetku a jeho odepisování nájemcem“ se společností VaK Jižní Čechy a.s. v souvislosti s rekonstrukcí vodovodu a kanalizace v ulici Ke Kozákům.Navýšení nemá vliv na termín trvání původní nájemní smlouvy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436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nevyhovuje žádosti paní Váňové na převod městského bytu na jejího syna a požaduje jeho předání městu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437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paní Hovorkové o vyřešení splachů ze silnice do její zahrady a ukládá místostarostovi navrhnout řešení situa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438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pojistné smlouvy č. 2267501495 o havarijním pojištění vozidel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439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shledává důvody k vyhovění žádosti manželů Mesárošových na výměnu zájmových pozemků z důvodu jejich určení územním plánem na sportovně – rekreační komplex. Přesto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440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 žádosti pana Houdka o výměnu příslušné části pozemků v lokalitě Holkov. 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441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shledává důvod pro zrušení věcného břemena na pozemku p.č.73/12, k.ú. Velešín, neboť zde vede kanalizační potrubí k odvádění dešťových vod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442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vymezit „veřejná prostranství“ ve veřejných vyhláškách města zejména ve vztahu k volnému pohybu ps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443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e znění smlouvy o převodu nemovitosti Římskokatolická farnost Velešín vers. Město (darovací smlouva na hřbitov) a ukládá revidovat Hřbitovní řád. Smlouvu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9. Usnesení č. 444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říspěvek města na chodník k domům čp. 374 a 375 ve výši 10 000,- Kč. Bere na vědomí námět občanů na vybudování parkovacích míst na Sídlišti, ale trvá na schválené koncepci budování parkovacích míst. Prověřit možnost umístění plakátovací ploch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445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doporučuje ZM znovu projednat problematiku výkupu cesty kolem zahrádkářské kolonie v lokalitě u trati ČD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. Usnesení č. 446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místostarosty o ochotě MO Českého rybářského svazu spolufinancovat vybudování soustavy rybníků za silnicí E55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2. Usnesení č. 447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místostarosty o problematice budování sběrného dvor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3. Usnesení č. 448/2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nájemní smlouvy se společností Minservis na barevnou kopírku. Smlouvu zkonzultovat s právníkem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4.2.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          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Jiří Růžička -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2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11:00Z</dcterms:created>
  <dc:creator>Zdeněk Žák</dc:creator>
  <dc:description/>
  <dc:language>en-US</dc:language>
  <cp:lastModifiedBy>Jiří Růžička</cp:lastModifiedBy>
  <cp:lastPrinted>2007-12-19T08:14:00Z</cp:lastPrinted>
  <dcterms:modified xsi:type="dcterms:W3CDTF">2008-02-06T12:55:00Z</dcterms:modified>
  <cp:revision>15</cp:revision>
  <dc:subject/>
  <dc:title>Zápis č</dc:title>
</cp:coreProperties>
</file>