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7.1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mínky veřejné soutěž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pověď z nájmu – Jakub (č.j. 199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Informace o stavu Městská polic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říspěvek – Česká maltézská pomoc (č.j. 1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bační a mediační služb – žádost (č.j. 2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nájem nebytových prostor v DPS čp 256 Charitě Kaplice (č.j. 3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Tabulka investičních akcí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202/09 - </w:t>
      </w:r>
      <w:r>
        <w:rPr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387/19 - </w:t>
      </w:r>
      <w:r>
        <w:rPr>
          <w:u w:val="single"/>
        </w:rPr>
        <w:t>Dodatek č. 2 k dohodě o realizaci technického zhodnocení pronajatého majetku a jeho odepisováním nájemcem, uzavřené mezi městem a VaK Jižní Čechy a.s.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Dohoda zrušen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15/21 - </w:t>
      </w:r>
      <w:r>
        <w:rPr>
          <w:u w:val="single"/>
        </w:rPr>
        <w:t>Zprávy o činnosti vedoucích příspěvkových organizací MŠ, ZŠ,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na vědomí zprávy o činnosti příspěvkových organizací MŠ, ZŠ a SM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vypouští</w:t>
        <w:tab/>
        <w:tab/>
        <w:t xml:space="preserve">Z.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19/21 – </w:t>
      </w:r>
      <w:r>
        <w:rPr>
          <w:u w:val="single"/>
        </w:rPr>
        <w:t>Zásady zadávání veřejných zakáz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na vědomí návrh zásad stanovující postup zadávání veřejných zakáz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420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ávrh podmínek veřejné soutěže na prodej nemovitosti čp. 362 (bývalá prodejna Jednoty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421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dstoupení pana Bartizala od nájmu nebytových prostor v čp. 89 (bar Jakub) k 31.12.2007 a s využitím ustanovení nájemní smlouvy stanovuje termín skončení nájmu k 31.3.2008. Zveřejnit záměr pronájmu, stanovit podmínky a předložit návrh nájemní smlou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422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stavu Městské policie. Starosta přijme opatř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23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částečně žádosti České maltézské pomoci a přiděluje jí příspěvek na činnost ve výši 10000,- Kč – viz návrh rozpočtu města na rok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6. Usnesení č. 424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robační a mediační služby a schvaluje uzavření dohody o náhradě škody uzavřené mezi obviněným a poškozeným (odcizení kanalizačních poklopů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7. Usnesení č. 425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mínky pronájmu nebytových prostor v DPS čp. 256 Charitě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8. Usnesení č. 426/2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tabulku investičních akcí r. 2008 tak, jak stanovili pořadí jednotliví zastupitelé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7.1. 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3:00Z</dcterms:created>
  <dc:creator>Zdeněk Žák</dc:creator>
  <dc:description/>
  <dc:language>en-US</dc:language>
  <cp:lastModifiedBy>Zdeněk Žák</cp:lastModifiedBy>
  <cp:lastPrinted>2007-12-19T08:14:00Z</cp:lastPrinted>
  <dcterms:modified xsi:type="dcterms:W3CDTF">2008-01-18T09:24:00Z</dcterms:modified>
  <cp:revision>8</cp:revision>
  <dc:subject/>
  <dc:title>Zápis č</dc:title>
</cp:coreProperties>
</file>