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2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20.12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té: </w:t>
      </w:r>
      <w:r>
        <w:rPr/>
        <w:t>Karel Krejčí (jednatel SMM)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řidělení bytů v domu čp. 654, ul. U Hřiš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zrušení výpovědi z nájmu bytu – Toušek (č.j. 1886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Smlouva o poskytnutí dotace na činnost Charity Kapli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arovací smlouva na hřbitov (č.j. 1985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o ukončení výstavby mýtných bran firmou Kapsch (1866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komise životního prostřed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sociál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říspěvek na vydání knihy – Vaněč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abídka informace na portálu </w:t>
      </w:r>
      <w:hyperlink r:id="rId2">
        <w:r>
          <w:rPr>
            <w:rStyle w:val="InternetLink"/>
          </w:rPr>
          <w:t>www.vyletnik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abídka na zveřejnění na portálu </w:t>
      </w:r>
      <w:hyperlink r:id="rId3">
        <w:r>
          <w:rPr>
            <w:rStyle w:val="InternetLink"/>
          </w:rPr>
          <w:t>www.divejs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ávrh na investiční akci – stezka pro pěší a cyklisty z Nádraží (č.j. 1908/07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práva o činnosti KIC (č.j. 1930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vlastníků jednotek - chodník k domům čp. 374 a 375 (č.j. 1942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Atletická dráha Z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umístění 2 ks mobilní reklamy Tes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ěrnice pro zadávání veřejných zakázek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109/06 - </w:t>
      </w:r>
      <w:r>
        <w:rPr>
          <w:u w:val="single"/>
        </w:rPr>
        <w:t>Kontrola nájemních smluv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/>
      </w:pPr>
      <w:r>
        <w:rPr/>
        <w:t>Rada schvaluje návrh cen nájemného z nebytových prostor předloženého finančním výborem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935" w:hanging="935"/>
        <w:jc w:val="both"/>
        <w:rPr/>
      </w:pPr>
      <w:r>
        <w:rPr/>
        <w:tab/>
        <w:t>Bod se vypouští</w:t>
        <w:tab/>
        <w:tab/>
        <w:t>Z. jednatel SMM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color w:val="FF0000"/>
          <w:u w:val="single"/>
        </w:rPr>
      </w:pPr>
      <w:r>
        <w:rPr/>
        <w:t xml:space="preserve">172/08 – </w:t>
      </w:r>
      <w:r>
        <w:rPr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 xml:space="preserve">Bod trvá 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202/09 - </w:t>
      </w:r>
      <w:r>
        <w:rPr>
          <w:u w:val="single"/>
        </w:rPr>
        <w:t xml:space="preserve">Strategický plán rozvoje města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trvá</w:t>
        <w:tab/>
        <w:tab/>
        <w:t>Z. starosta, J. Bartizal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335/16 - </w:t>
      </w:r>
      <w:r>
        <w:rPr>
          <w:u w:val="single"/>
        </w:rPr>
        <w:t>Jednání o rozšíření hodin kontaktního centra pro příjem žádostí o sociální dávky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383/19 - </w:t>
      </w:r>
      <w:r>
        <w:rPr>
          <w:u w:val="single"/>
        </w:rPr>
        <w:t>Směrnice o účasti viníků na způsobených škodá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informaci tajemníka o jednání s pojišťovacím makléřem na pojištění odpovědnosti řidičů pracovní čety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384/19 – </w:t>
      </w:r>
      <w:r>
        <w:rPr>
          <w:u w:val="single"/>
        </w:rPr>
        <w:t>Nájemní smlouva na prostory v DPS poskytnuté Charitě Kaplice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schvaluje předložené nájemné na pronájem kanceláře, kuchyňky, prádelny a klubovny v DPS Strahovská Charitě Kaplice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387/19 - </w:t>
      </w:r>
      <w:r>
        <w:rPr>
          <w:u w:val="single"/>
        </w:rPr>
        <w:t>Dodatek č. 2 k dohodě o realizaci technického zhodnocení pronajatého majetku a jeho odepisováním nájemcem, uzavřené mezi městem a VaK Jižní Čechy a.s.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388/19 - </w:t>
      </w:r>
      <w:r>
        <w:rPr>
          <w:u w:val="single"/>
        </w:rPr>
        <w:t>Náklady na investice do čistírny odpadních vod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informaci o nutných investicích do čistírny odpadních vod. Bude realizováno v rámci rozpočtu roku 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03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řidělila odmítnutý byt 1+kk č. 7 v domu čp. 654 panu Vosikovi, dále schvaluje uzavření nájemní smlouvy na byt 2+kk  č. 2 s paní Jusibovou ( náhradnice paní Hajšmanová) a na byt 2+kk č.14 s rodinou Kováčov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04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zhledem k zaplacení částky 105 tis. Kč a slibu, že uhradí zbytek dlužné částky ve výši 11 768,- Kč, vyhovuje žádosti pana Touška a ruší výpověď z nájmu bytu č. 8 v domu čp. 37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05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smlouvu o poskytnutí dotace na činnost Charity Kaplice v rámci zajišťování činnosti pečovatelské služby na území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06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uzavření dohody mezi právními zástupci církve a města o konečné verzi darovací smlouvy na místní hřbitov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07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ukončení výstavby mýtných bran firmou Kapsch z důvodu jiného systému výběru mýtného na komunikacích II. a III. tříd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08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komise životního prostřed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09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č. 5/07 sociální komis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10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vyhovuje žádosti pana Vaněčka o poskytnutí finanční podpory ve výši 5 tis. Kč na vydání jeho knihy Bílé vzpomín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 411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neakceptuje nabídku pana Milana Makovce na zpoplatněné zveřejnění profilu města na portálu </w:t>
      </w:r>
      <w:hyperlink r:id="rId4">
        <w:r>
          <w:rPr>
            <w:rStyle w:val="InternetLink"/>
          </w:rPr>
          <w:t>www.vyletnik.cz</w:t>
        </w:r>
      </w:hyperlink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12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neakceptuje nabídku paní Mgr. Jany Knížkové na zpoplatněné zveřejnění profilu města na portálu </w:t>
      </w:r>
      <w:hyperlink r:id="rId5">
        <w:r>
          <w:rPr>
            <w:rStyle w:val="InternetLink"/>
          </w:rPr>
          <w:t>www.divejse.cz</w:t>
        </w:r>
      </w:hyperlink>
      <w:r>
        <w:rPr/>
        <w:t>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13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odkazuje ředitelku ZUŠ paní Valentovou se svou žádostí na zastínění učebny na ředitelku ZŠ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14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edložený návrh paní Kopy Hájkové na vybudování komunikace pro cyklisty a pěší z lokality Nádraží, avšak vzhledem k náročnosti akce návrh zatím neakceptuje a doporučuje využívat komunikace kolem odchovny prasa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15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právu o činnosti Kulturního a informačního centr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starosta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16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vlastníků bytových jednotek domů čp. 374 a 375 předloženou panem Ing. Brabcem a schvaluje výpomoc vlastníkům jednotek v rámci plánované rekonstrukce chodníků na Sídliš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Usnesení č. 417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kalkulaci ceny předloženou firmou Swietelsky na výstavbu atletické dráhy a hřiště u Základní školy a doporučuje ředitelce ZŠ pokračovat v přípravách na výstavbu areálu.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18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proti umístění 2 ks  mobilních reklam nově otevřeného marketu Tesco v Českém Krumlově v lokalitách č. 3 a B podle návrhu reklamní agentury West Medi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419/2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zpracovat směrnici k zásadám pro zadávání veřejných zakáz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6.12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Jiří Růžička - místostarosta</w:t>
      </w:r>
    </w:p>
    <w:sectPr>
      <w:footerReference w:type="default" r:id="rId6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2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letnik.cz/" TargetMode="External"/><Relationship Id="rId3" Type="http://schemas.openxmlformats.org/officeDocument/2006/relationships/hyperlink" Target="http://www.divejse.cz/" TargetMode="External"/><Relationship Id="rId4" Type="http://schemas.openxmlformats.org/officeDocument/2006/relationships/hyperlink" Target="http://www.vyletnik.cz/" TargetMode="External"/><Relationship Id="rId5" Type="http://schemas.openxmlformats.org/officeDocument/2006/relationships/hyperlink" Target="http://www.divejs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8:00Z</dcterms:created>
  <dc:creator>Zdeněk Žák</dc:creator>
  <dc:description/>
  <dc:language>en-US</dc:language>
  <cp:lastModifiedBy>Zdeněk Žák</cp:lastModifiedBy>
  <cp:lastPrinted>2008-01-04T09:47:00Z</cp:lastPrinted>
  <dcterms:modified xsi:type="dcterms:W3CDTF">2008-01-04T08:47:00Z</dcterms:modified>
  <cp:revision>17</cp:revision>
  <dc:subject/>
  <dc:title>Zápis č</dc:title>
</cp:coreProperties>
</file>