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  <w:tab w:val="left" w:pos="3402" w:leader="none"/>
          <w:tab w:val="left" w:pos="567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 č. 20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e schůze rady města Velešín, konané dne 10.12.2007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Bořivoj Havlíček, Mgr. Josef Klíma,  Mgr. Rudolf Ondřich, František Ondrášek, Jiří Růžička</w:t>
      </w:r>
    </w:p>
    <w:p>
      <w:pPr>
        <w:pStyle w:val="Normal"/>
        <w:jc w:val="both"/>
        <w:rPr/>
      </w:pPr>
      <w:r>
        <w:rPr>
          <w:b/>
        </w:rPr>
        <w:t xml:space="preserve">Začátek: </w:t>
      </w:r>
      <w:r>
        <w:rPr/>
        <w:t>15,00 hod</w:t>
      </w:r>
    </w:p>
    <w:p>
      <w:pPr>
        <w:pStyle w:val="Normal"/>
        <w:jc w:val="both"/>
        <w:rPr/>
      </w:pPr>
      <w:r>
        <w:rPr>
          <w:b/>
        </w:rPr>
        <w:t>Konec:</w:t>
      </w:r>
      <w:r>
        <w:rPr/>
        <w:t xml:space="preserve"> 17,30 hod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u w:val="single"/>
        </w:rPr>
        <w:t>P r o g r a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Kontrola usnesen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Servisní a materiálová smlouva – Minservis (č.j. 1884/07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 dílo, Dodatek č. 1 ke smlouvě o dílo  – Ertl (č.j. 1928/07, 1929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Dodatečný souhlas s připojením na vodovodní a kanalizační řad – Mesárošovi (č.j. 1935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Žádost o prominutí úroků a penále z půjčky – M.Kováčová (č.j. 1925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Smlouva o připojení k distribuční soustavě č. 7000038633000010- E- ON (č.j. 1924/07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3366" w:leader="none"/>
          <w:tab w:val="left" w:pos="5610" w:leader="none"/>
        </w:tabs>
        <w:jc w:val="both"/>
        <w:rPr/>
      </w:pPr>
      <w:r>
        <w:rPr/>
        <w:t>Přidělení bytů v domu čp. 654, ul. U Hřiště</w:t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366" w:leader="none"/>
          <w:tab w:val="left" w:pos="5610" w:leader="none"/>
        </w:tabs>
        <w:jc w:val="both"/>
        <w:rPr/>
      </w:pPr>
      <w:r>
        <w:rPr>
          <w:b/>
          <w:caps/>
          <w:u w:val="single"/>
        </w:rPr>
        <w:t>1.</w:t>
      </w:r>
      <w:r>
        <w:rPr>
          <w:b/>
          <w:u w:val="single"/>
        </w:rPr>
        <w:t xml:space="preserve"> Kontrola usnesení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 xml:space="preserve">109/06 - </w:t>
      </w:r>
      <w:r>
        <w:rPr>
          <w:u w:val="single"/>
        </w:rPr>
        <w:t>Kontrola nájemních smluv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/>
      </w:pPr>
      <w:r>
        <w:rPr/>
        <w:t>Finanční výbor nepředložil návrh cen nájemného z nebytových prostor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935" w:hanging="935"/>
        <w:jc w:val="both"/>
        <w:rPr/>
      </w:pPr>
      <w:r>
        <w:rPr/>
        <w:tab/>
        <w:t>Bod trvá</w:t>
        <w:tab/>
        <w:tab/>
        <w:t>Z. tajemník, jednatel SMM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>
          <w:color w:val="FF0000"/>
          <w:u w:val="single"/>
        </w:rPr>
      </w:pPr>
      <w:r>
        <w:rPr/>
        <w:t xml:space="preserve">172/08 – </w:t>
      </w:r>
      <w:r>
        <w:rPr>
          <w:u w:val="single"/>
        </w:rPr>
        <w:t>Shromáždění podkladů pro revizi statutu Správy majetku města s.r.o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 xml:space="preserve">Bod trvá </w:t>
        <w:tab/>
        <w:tab/>
        <w:tab/>
        <w:t>Z. starosta, tajemní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 xml:space="preserve">173/08 - </w:t>
      </w:r>
      <w:r>
        <w:rPr>
          <w:u w:val="single"/>
        </w:rPr>
        <w:t>Shromáždění podkladů k revizi vztahu všech PO k majetku města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ind w:left="851" w:hanging="0"/>
        <w:jc w:val="both"/>
        <w:rPr/>
      </w:pPr>
      <w:r>
        <w:rPr/>
        <w:t>Rada schválila předání majetku organizacím do správy. Vyhotovit dodatky ZL a předložit ke schválení ZM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 xml:space="preserve">Bod se vypouští </w:t>
        <w:tab/>
        <w:tab/>
        <w:tab/>
        <w:t>Z. starosta, tajemník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 xml:space="preserve">202/09 - </w:t>
      </w:r>
      <w:r>
        <w:rPr>
          <w:u w:val="single"/>
        </w:rPr>
        <w:t xml:space="preserve">Strategický plán rozvoje města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>Bod trvá</w:t>
        <w:tab/>
        <w:tab/>
        <w:t>Z. starosta, J. Bartizal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 xml:space="preserve">335/16 - </w:t>
      </w:r>
      <w:r>
        <w:rPr>
          <w:u w:val="single"/>
        </w:rPr>
        <w:t>Jednání o rozšíření hodin kontaktního centra pro příjem žádostí o sociální dávky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5670" w:leader="none"/>
        </w:tabs>
        <w:jc w:val="both"/>
        <w:rPr/>
      </w:pPr>
      <w:r>
        <w:rPr/>
        <w:tab/>
        <w:t>Bod trvá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383/19 - </w:t>
      </w:r>
      <w:r>
        <w:rPr>
          <w:u w:val="single"/>
        </w:rPr>
        <w:t>Směrnice o účasti viníků na způsobených škodách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384/19 – </w:t>
      </w:r>
      <w:r>
        <w:rPr>
          <w:u w:val="single"/>
        </w:rPr>
        <w:t>Nájemní smlouva na prostory v DPS poskytnuté Charitě Kaplice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tajemník, jednatel SMM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ind w:left="935" w:hanging="935"/>
        <w:jc w:val="both"/>
        <w:rPr/>
      </w:pPr>
      <w:r>
        <w:rPr/>
        <w:t xml:space="preserve">387/19 - </w:t>
      </w:r>
      <w:r>
        <w:rPr>
          <w:u w:val="single"/>
        </w:rPr>
        <w:t>Dodatek č. 2 k dohodě o realizaci technického zhodnocení pronajatého majetku a jeho odepisováním nájemcem, uzavřené mezi městem a VaK Jižní Čechy a.s.</w:t>
      </w:r>
      <w:r>
        <w:rPr/>
        <w:t xml:space="preserve"> 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388/19 - </w:t>
      </w:r>
      <w:r>
        <w:rPr>
          <w:u w:val="single"/>
        </w:rPr>
        <w:t>Náklady na investice do čistírny odpadních vod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  <w:t>Bod trvá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. Usnesení č. 397/2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obnovení servisní smlouvy se společností Minservis České Budějovice na opravy a údržby kopírovacích strojů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tajemník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3. Usnesení č. 398/2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dílo č. 26/07 a Dodatku č. 1 ke smlouvě o dílo č. 18/26 s firmou Ertl Kaplice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4. Usnesení č. 399/2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vyhovuje žádosti manželů Mesárošových a vyjadřuje dodatečný souhlas s napojením jejich nemovitosti na vodovodní a kanalizační řad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místo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. Usnesení č. 400/2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opětovně nevyhovuje žádosti paní M. Kováčové o prominutí úroků a smluvní pokuty za nesplnění podmínek  půjčky ze sociálního fondu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Usnesení č. 401/2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chvaluje uzavření smlouvy o připojení k distribuční soustavě s firmou E.ON a.s. České Budějovice v souvislosti s připojením domu U Hřiště čp. 654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7. Usnesení č. 402/20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Rada s přihlédnutím k jednotlivým žadatelům a s ohledem na schválená kriteria přiděluje 22 (7 x 1+0 a 15 x 2+0) z 24 bytů v nově postaveném domu čp. 654 – viz příloha. Ukládá vyzvat vybrané nájemce k sepsání nájemních smluv. O zbývajících 2 bytech rozhodne rada 20. 12. 2007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Bod se nesleduje</w:t>
        <w:tab/>
        <w:tab/>
        <w:t>Z. SMM s.r.o.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Ve Velešíně dne 12.12.2007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>Zapsal: Zdeněk Žák - tajemník                                  Ověřil: Mgr. Josef Klíma – starosta</w:t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  <w:tab w:val="left" w:pos="3366" w:leader="none"/>
          <w:tab w:val="left" w:pos="561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Jiří Růžička - místostarosta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ada 2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40:00Z</dcterms:created>
  <dc:creator>Zdeněk Žák</dc:creator>
  <dc:description/>
  <dc:language>en-US</dc:language>
  <cp:lastModifiedBy>Oem</cp:lastModifiedBy>
  <cp:lastPrinted>2007-12-19T08:14:00Z</cp:lastPrinted>
  <dcterms:modified xsi:type="dcterms:W3CDTF">2007-12-19T07:15:00Z</dcterms:modified>
  <cp:revision>9</cp:revision>
  <dc:subject/>
  <dc:title>Zápis č</dc:title>
</cp:coreProperties>
</file>