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1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6.11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běr firmy na svoz a likvidaci 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jemní smlouvy na tělocvičnu SOŠ (fotbal, ten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Českokrumlovského dení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dměny ředitelů PO, správci lesa a kronikář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jemné v čp. 654, smlouvy na dodávky energií (č.j. 183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výšení odměny za právní služby – AK Koupal (č.j. 1850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Řešení škodní události – Mus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ájemné čp. 256 – Chari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dpisy MŠ, ZŠ, K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arovací smlouva - Jihostro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2 – kanalizace Na Vrších VaK (č.j. 1837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ČOV náklady na investice – V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1 smlouvy o nájmu vodovodu a kanalizace - V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souhlas s napojením na kanalizaci – Balkovi (č.j. 1824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řidělení bytů v DP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WebCzech (č.j. 1777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rozpočtu + příspěvek Pomalší (č.j. 181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ouhlas ČD s odprodejem kamenného mostku (č.j. 180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APC consulting na zpracování žádosti o dotaci na rekonstrukci Filipa a Jakuba (č.j. 1771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alkulace ceny tepla pro rok 200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93/06 - N</w:t>
      </w:r>
      <w:r>
        <w:rPr>
          <w:sz w:val="22"/>
          <w:szCs w:val="22"/>
          <w:u w:val="single"/>
        </w:rPr>
        <w:t>ájemní smlouva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Rada bere na vědomí právním zástupcem města označené formální nesprávnosti předložené nájemní smlouvy ZD Netřebice na pozemky města a schvaluje podpis smlouvy po její úpravě. Pozemky určené pro bytovou výstavbu v lokalitě Velešín-Jih nepronajímat, jinak smlouvu uzavřít na 5 let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109/06 - </w:t>
      </w:r>
      <w:r>
        <w:rPr>
          <w:sz w:val="22"/>
          <w:szCs w:val="22"/>
          <w:u w:val="single"/>
        </w:rPr>
        <w:t>Kontrola nájemních smlu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inanční výbor zatím nepředložil návrh cen nájemného z nebytových prostor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/07 - </w:t>
      </w:r>
      <w:r>
        <w:rPr>
          <w:sz w:val="22"/>
          <w:szCs w:val="22"/>
          <w:u w:val="single"/>
        </w:rPr>
        <w:t>Žádost pana Diorky o pronájem části pozemku p.č. 1652/4 (výměra 567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ada vyhovuje přání žadatele a revokuje své předešlé usnesení s tím, že nově stanovuje cenu nájmu tak, že za pozemek pod přístřeškem o výměře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tanovuje nájemné 5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a za zbytek plochy, tedy 5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stanovuje nájem 4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</w:t>
        <w:tab/>
        <w:tab/>
        <w:t>Z. tajemník,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172/08 – </w:t>
      </w:r>
      <w:r>
        <w:rPr>
          <w:sz w:val="22"/>
          <w:szCs w:val="22"/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73/08 - </w:t>
      </w:r>
      <w:r>
        <w:rPr>
          <w:sz w:val="22"/>
          <w:szCs w:val="22"/>
          <w:u w:val="single"/>
        </w:rPr>
        <w:t>Shromáždění podkladů k revizi vztahu všech PO k majetku mě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02/09 - </w:t>
      </w:r>
      <w:r>
        <w:rPr>
          <w:sz w:val="22"/>
          <w:szCs w:val="22"/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5/16 - </w:t>
      </w:r>
      <w:r>
        <w:rPr>
          <w:sz w:val="22"/>
          <w:szCs w:val="22"/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369/18 - </w:t>
      </w:r>
      <w:r>
        <w:rPr>
          <w:u w:val="single"/>
        </w:rPr>
        <w:t>Žádost občanů o změnu jízdního řádu na lince 3200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Dopravce odpověděl ve smyslu že zařadí žádost do podnětů pro jarní termín úprav jízdních řádů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377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dila doporučení komise pro výběr firmy na svoz a likvidaci komunálního odpadu na území obce a vybírá pro tuto službu firmu .A.S.A. s.r.o. České Budějovice. Smlouva bude podepsána podle rozhodnutí zastupitelstva na tři roky a před podpisem bude konzultována s právník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Usnesení č. 378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pis nájemních smluv na pronájem tělocvičny v SOŠ Velešín ve prospěch mládežnických oddílů tenisu a fotbalu do konce roku 2007 s podmínkou nekomerčního využití a schvaluje v tomto smyslu příslušné rozpočtové opatření k finančnímu krytí náj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379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Českokrumlovského deníku na zveřejnění vánočního a novoročního blahopřání občanům města (1.768,- Kč bez DPH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380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yplacení odměn ředitelům příspěvkových organizací, jednateli Správy majetku města, správci městských lesů  v částkách podle příloh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381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tanovuje nájemné v nově postaveném domu o 24 b.j., čp. 654 na 45,- Kč/m</w:t>
      </w:r>
      <w:r>
        <w:rPr>
          <w:vertAlign w:val="superscript"/>
        </w:rPr>
        <w:t>2</w:t>
      </w:r>
      <w:r>
        <w:rPr/>
        <w:t>/měs., schvaluje uzavření smluv na dodávky energií, vody a odvádění odpadních vod a ukládá převést dům do správy Správě majetku města Velešín s.r.o. a ukládá jí vypracovat požární řád domu a domovní řá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382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yhovuje žádosti právního zástupce města a zvyšuje odměnu za poskytované právní služby advokátní kanceláři AK Koupal na 10000,- Kč/měs. bez DPH s účinností od 1. 1. 2008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383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e škodní událostí, zaviněnou pracovníkem pracovní skupiny a následnou nutností spoluúčasti města na likvidaci škody doporučuje finančně postihnout uvedeného pracovníka a ukládá pro podobné případy zpracovat směrnici o účasti viníků na způsobených škodá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384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ukládá předložit nájemné za prostory v DPS poskytnuté Charitě Kaplice, která bude poskytovat pečovatelskou službu ve městě Velešín od r. 2008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385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výši odpisů nemovitého majetku v roce 2008, který bude – po schválení zastupitelstvem - předán do správy jednotlivým příspěvkovým organizací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386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pis darovací smlouvy o poskytnutí daru městu Velešín do sociálního fondu ve výši 10 000,- Kč akciovou společností Jihostroj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387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 pro podpis Dodatku č. 2 k dohodě o realizaci technického zhodnocení pronajatého majetku a jeho odepisováním nájemcem, uzavřené mezi městem a VaK Jižní Čechy a.s. (vícenáklady na akci vodovod a kanalizace Na Vrších) a ukládá prověřit jeho oprávněnos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388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vyčíslení potřebných nákladů na investice do čistírny odpadních vod a ukládá prověřit nutnost výdajů s případnou konkretizací (pořadí důležitosti, termíny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389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1/2008 smlouvy o nájmu vodovodu a kanalizace pro veřejnou potřebu města Velešín na základě usnesení zastupitelstva ze dne 19. 11. 200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390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manželů Balkových o povolení připojení novostavby rodinného domu na parcele č. 1476/27 na kanalizační ř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391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ezájem paní Kolářové o přidělený byt v DPS a přiděluje dva volné byty v DPS Strahovská 256 panu Pořickému (náhradník – RM č.363/18) a paní Sumerauerové. V případě nezájmu jednoho z nich určuje náhradnicí paní Bohdal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392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nabídku společnosti Web Czech na úpravu webových stránek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393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hled členských příspěvků Svazu měst a obcí Pomalší a návrh rozpočtu na rok 2008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394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ouhlas Českých drah a.s. (ČD) divize ČB s odprodejem kulturní památky, mostku koněspřežné železnice včetně přilehlého pozemku. Žádost byla postoupena na GŘ Českých dra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395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akceptuje nabídku Agentury </w:t>
        <w:tab/>
        <w:t>Partners Consulting s.r.o. na zpracování žádosti o finanční podporu z fondů EU na realizaci projektu „Stavební úpravy bývalého kostela sv. Filipa a Jakuba ve Velešíně“ a  schvaluje uzavření předložené smlouvy o díl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396/1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MM s.r.o. předložené kalkulace ceny tepla pro rok 2008 a schvaluje cenová ujednání a přílohu č. 7 ke komanditní smlouvě na odběr tep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8.11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3:00Z</dcterms:created>
  <dc:creator>Zdeněk Žák</dc:creator>
  <dc:description/>
  <cp:keywords/>
  <dc:language>en-US</dc:language>
  <cp:lastModifiedBy>Zdeněk Žák</cp:lastModifiedBy>
  <cp:lastPrinted>2008-01-31T09:37:00Z</cp:lastPrinted>
  <dcterms:modified xsi:type="dcterms:W3CDTF">2008-01-31T08:40:00Z</dcterms:modified>
  <cp:revision>18</cp:revision>
  <dc:subject/>
  <dc:title>Zápis č</dc:title>
</cp:coreProperties>
</file>