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1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5.11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řidělení bytů v DP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změnu nájemce městského bytu – Janečková (č.j. 1712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yjádření LČR k možnosti vydání historického majetku – lesy Chodeč (č.j. 1622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oskytnutí dotace – Internet do Z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Faktura č. 0020070168 – Bína (č.j. 1691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Zápis komise Ž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bčanů o posunutí odjezdu autobu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Vyúčtování vlastního podílu města – Pomalš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Informace o domu s 24 b.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Informace o vodném a stočné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Čerpadlo Č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Vyjádření rady k umístění provozovny výrobny zahradního nábytk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Postih za přestupek - Párt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  <w:r>
        <w:rPr/>
        <w:t>Informace o zájemci o plochu pro výcvik řidičů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3/06 - </w:t>
      </w:r>
      <w:r>
        <w:rPr>
          <w:sz w:val="22"/>
          <w:szCs w:val="22"/>
          <w:u w:val="single"/>
        </w:rPr>
        <w:t>Dodatek č. 1 nájemní smlouvy ze dne 1.5.1998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D předložilo nájemní smlouvy. Předat právnímu zástupci města k posouzení.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109/06 - </w:t>
      </w:r>
      <w:r>
        <w:rPr>
          <w:sz w:val="22"/>
          <w:szCs w:val="22"/>
          <w:u w:val="single"/>
        </w:rPr>
        <w:t>Kontrola nájemních smluv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mlouvy se zpracovávají, finanční výbor reviduje ceník nájemného z nebytových prostor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935" w:hanging="935"/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9/06 - </w:t>
      </w:r>
      <w:r>
        <w:rPr>
          <w:sz w:val="22"/>
          <w:szCs w:val="22"/>
          <w:u w:val="single"/>
        </w:rPr>
        <w:t>Kriteria pro přidělování finančních dotací zájmovým sdružením a klubům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schvaluje upravená kriteria pro přidělování dotací. Zveřejnit na webových stránkách.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935" w:hanging="935"/>
        <w:jc w:val="both"/>
        <w:rPr/>
      </w:pPr>
      <w:r>
        <w:rPr>
          <w:sz w:val="22"/>
          <w:szCs w:val="22"/>
        </w:rPr>
        <w:tab/>
        <w:t>Bod se vypouští</w:t>
        <w:tab/>
        <w:tab/>
        <w:t>Z. tajemník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/07 - </w:t>
      </w:r>
      <w:r>
        <w:rPr>
          <w:sz w:val="22"/>
          <w:szCs w:val="22"/>
          <w:u w:val="single"/>
        </w:rPr>
        <w:t>Žádost pana Diorky o pronájem pozemku p.č. 1652/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Žadatel předložil záměr využití pozemku. Rada schvaluje pronájem příslušné části pozemku  a ukládá stanovit ve smlouvě povinnost péče o stav celé parcely č 1652/4 nájemci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172/08 – </w:t>
      </w:r>
      <w:r>
        <w:rPr>
          <w:sz w:val="22"/>
          <w:szCs w:val="22"/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Rada se seznámila s obsahem mandátní smlouvy včetně jejích dodatků a ukládá revidovat seznam nemovitostí ve správě SMM s tím, že bude společnosti uložena správa těchto nemovitostí v součinnosti s řediteli příspěvkových organizací. 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od trvá 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73/08 - </w:t>
      </w:r>
      <w:r>
        <w:rPr>
          <w:sz w:val="22"/>
          <w:szCs w:val="22"/>
          <w:u w:val="single"/>
        </w:rPr>
        <w:t>Shromáždění podkladů k revizi vztahu všech PO k majetku mě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/>
      </w:pPr>
      <w:r>
        <w:rPr>
          <w:sz w:val="22"/>
          <w:szCs w:val="22"/>
        </w:rPr>
        <w:t>Rada schvaluje návrh starosty předat veškerý nemovitý majetek užívaný příspěvkovými organizacemi do jejich správy a vypracovat v tomto duchu příslušné dodatky zřizovacích listin. Předložit ZM 17.12.</w:t>
        <w:tab/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od trvá 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202/09 - </w:t>
      </w:r>
      <w:r>
        <w:rPr>
          <w:sz w:val="22"/>
          <w:szCs w:val="22"/>
          <w:u w:val="single"/>
        </w:rPr>
        <w:t xml:space="preserve">Strategický plán rozvoje města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, J. Bartizal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243/11 – </w:t>
      </w:r>
      <w:r>
        <w:rPr>
          <w:sz w:val="22"/>
          <w:szCs w:val="22"/>
          <w:u w:val="single"/>
        </w:rPr>
        <w:t>Jednání s JVS o úhradě provozních nákladů zařízení zajišťujících ochranu vodního díla Římov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ada bere na vědomí znění společného dopisu starosty a senátora Jirsy řediteli Povodí Vltavy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320/15 – </w:t>
      </w:r>
      <w:r>
        <w:rPr>
          <w:sz w:val="22"/>
          <w:szCs w:val="22"/>
          <w:u w:val="single"/>
        </w:rPr>
        <w:t>Dlužník na nájemném - Touše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ada schvaluje podání výpovědi z nájmu bytu panu Touškovi, dlužníku nájemného, z bytu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24/15 – </w:t>
      </w:r>
      <w:r>
        <w:rPr>
          <w:sz w:val="22"/>
          <w:szCs w:val="22"/>
          <w:u w:val="single"/>
        </w:rPr>
        <w:t>Stav komunikace v Chodči - jednání se SÚS Jč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ÚZSVM v rámci převodu komunikace na město provede opravu.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5/16 - </w:t>
      </w:r>
      <w:r>
        <w:rPr>
          <w:sz w:val="22"/>
          <w:szCs w:val="22"/>
          <w:u w:val="single"/>
        </w:rPr>
        <w:t>Jednání o rozšíření hodin kontaktního centra pro příjem žádostí o sociální dávky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345/17 - </w:t>
      </w:r>
      <w:r>
        <w:rPr>
          <w:u w:val="single"/>
        </w:rPr>
        <w:t>Náklady za užívání prostor v domu čp. 131 pracovní četou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ukládá hradit z prostředků SM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346/17 – </w:t>
      </w:r>
      <w:r>
        <w:rPr>
          <w:u w:val="single"/>
        </w:rPr>
        <w:t>Podmínky prodeje nemovitosti čp. 362 (bývalá prodejna Jednoty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Rada stanovuje podmínky prodeje nemovitosti obálkovou metod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360/17 - </w:t>
      </w:r>
      <w:r>
        <w:rPr>
          <w:u w:val="single"/>
        </w:rPr>
        <w:t>Nabídka Lesů ČR na výměnu lokality velešínského hrad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neakceptuje nabídku Lesů ČR na výměnu lokality velešínského hradu za jiný lesní pozemek. Pro jednání navrhuje pronájem příslušné části lokality hra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361/17 - </w:t>
      </w:r>
      <w:r>
        <w:rPr>
          <w:u w:val="single"/>
        </w:rPr>
        <w:t>Odkanalizování Holkov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bere na vědomí  informaci místostarosty na řešení s tím, že v lokalitě by mohla být zřízena aktivní čistírna doplněná o vysrážení fosfátů a zemním filtrem. Rovněž bere na vědomí řešení navržené panem Ungrem, odkanalizování samospádem do ČOV v Římově. Posoudit s odborníky obě varianty a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363/1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a doporučení sociální komise přiděluje byt v DPS paní Kolářové a paní Pelánové. Ukládá komisi při předkládání doporučení předložit rozbor posouzení žádostí. Nájemní smlouvy uzavřít za dodržení podmínek stanovených obecně závaznou vyhláškou č. 6/1997. Neztotožňuje se s návrhem na zřízení sociálního odboru a trvá na zajištění sociálních služeb prostřednictvím Charity Kaplice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364/18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vyhovuje žádosti paní Janečkové a souhlasí s uzavřením nájemní smlouvy na městský byt v domu čp. 378 s paní Janečkovou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365/18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vyjádření Lesů ČR k možnosti vydání historického majetku a schvaluje záměr podání určovací žaloby na vydání historického majetku obce (lesů) v lokalitě Chodeč. Projednat záležitost s advokátní kanceláří JUDr. Nádravský a syn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366/1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 podání žádosti Základní školy o poskytnutí dotace Krajskému úřadu Jihočeského kraje na financování připojení školy k Internet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367/1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proplacení faktury č. 0020070168 firmě Bína za stavební práce při úpravě prostranství před prodejnou Jednoty Na Vrších Správě majetk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368/1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č. 4/07 z jednání komise pro životní prostřed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369/1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žádost občanů o změnu jízdního řádu na lince 320030 posunutím odjezdu autobusu ze zastávky Velešín a ukládá jednat s dopravcem o této možnost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370/1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vyúčtování vlastního podílu města ve svazku obcí Pomalší ve výši 26 347,- Kč na vytvoření geografického systému GIS, konstatuje, že je v souladu se schváleným rozpočtem a schvaluje její proplacen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                                                                   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371/18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 dostavbě domu o 24 b.j. a schvaluje postup před dokončením vyúčtovat celou stavbu, uzavřít dodatek č. 6 a 7 ke smlouvě o výstavbě a předložit podklady Státnímu fondu rozvoje bydlení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372/18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návrh kalkulace VaKu vodného (35,10 Kč) a stočného (29,90 Kč) + 9% DPH pro rok 2008, ukládá jednat o dvousložkové ceně a nové kalkulaci - upravenou předložit ZM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373/18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schvaluje zařazení do rozpočtu r. 2008 nákup nového přečerpávacího čerpadla do čistírny odpadních vod, event. jednat o zařazení akce v rámci obnovy vodohospodářského majetku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,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374/18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v souladu se záměrem územního plánu nespatřuje rozpor ve využití území v bývalé lokalitě zemědělského družstva Za Humny umístěním provozovny na výrobu zahradního nábytku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375/18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ukládá řešit porušování obecně závazné vyhlášky č. 7/2000 nepovolenou terénní úpravou skládáním stavební suti na parcele č. 517/4 pana Pártla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P, tajemník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376/18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Rada bere na vědomí zájem Motoklubu Most o plochu cca 2  ha k vytvoření polygonu na výcvik řidičů.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8.11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Jiří Růžička -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1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1:00Z</dcterms:created>
  <dc:creator>Zdeněk Žák</dc:creator>
  <dc:description/>
  <dc:language>en-US</dc:language>
  <cp:lastModifiedBy>Zdeněk Žák</cp:lastModifiedBy>
  <cp:lastPrinted>2007-10-30T08:08:00Z</cp:lastPrinted>
  <dcterms:modified xsi:type="dcterms:W3CDTF">2007-11-12T07:26:00Z</dcterms:modified>
  <cp:revision>12</cp:revision>
  <dc:subject/>
  <dc:title>Zápis č</dc:title>
</cp:coreProperties>
</file>