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17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15.10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ouhlas se studií firmy HE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Hranice turistických regionů (č.j. 1605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plácení úvěru na výtah ze stavebního spoření města, odpověď na žádost  SFR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k č. 5 ke smlouvě o dílo č. 23/08/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Faktura č. 002007015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dpojení domu čp. 144 od tepla a vody, vana v DPS Strahovská, úhrada tepla  v čp. 131 (č.j. 1604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jem o koupi nemovitosti čp. 362 v Družstevní ulici (č.j. 1602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Stanovisko orgánu ochrany veřejného zdraví – stavba domu Moltaš (č.j. 1516/07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odprodej pozemku pč. 8/43 v k.ú. Velešín (č.j.1530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dělení kanceláře hejtmana KÚ JČK o nepřidělení dotace jednotce SDH (č.j. 1518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na odprodej dřevní hmoty – J. Glaser (č.j. 1495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k č. 1 - Prodloužení vodovodu v ulici Nad Cihelnou (č.j. 1494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veřejnění inzerátu na arch. soutě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P Studio navýšení ceny za ÚP (č.j. 1564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mov sv. Anež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ěcné břemeno – Telefonica O2 (č.j. 1590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bcí a měst proti daňové diskriminaci (č.j. 1510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k č. 1 ke ZL K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na vypracování dokumentace zatrubnění stoky – ul. V Domk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aměření parkoviště v Sídliš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abídka lesů - hra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arianta odkanalizování Holko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– chodník Kunc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/06 - </w:t>
      </w:r>
      <w:r>
        <w:rPr>
          <w:sz w:val="22"/>
          <w:szCs w:val="22"/>
          <w:u w:val="single"/>
        </w:rPr>
        <w:t>Dodatek č. 1 nájemní smlouvy ze dne 1.5.1998 mezi městem a ZD Netřebice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109/06 - </w:t>
      </w:r>
      <w:r>
        <w:rPr>
          <w:sz w:val="22"/>
          <w:szCs w:val="22"/>
          <w:u w:val="single"/>
        </w:rPr>
        <w:t>Kontrola nájemních smluv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ou nájemních smluv bylo zjištěno neuzavření nájemní smlouvy na prodejní stánek paní Němcové. Rada rozhodla uzavřít nájemní smlouvu od roku 2007 s tím, že nájemné bude stejné jako u stánku paní Šátavové. Smlouva již bude obsahovat inflační doložku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9/06 - </w:t>
      </w:r>
      <w:r>
        <w:rPr>
          <w:sz w:val="22"/>
          <w:szCs w:val="22"/>
          <w:u w:val="single"/>
        </w:rPr>
        <w:t>Kriteria pro přidělování finančních dotací zájmovým sdružením a klubům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bere na vědomí připomínky kulturní a sportovní komise k návrhu zásad pro přidělování dotací neziskovým organizacím, sdružením a klubům a schvaluje zapracování připomínek do návrhu..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935" w:hanging="935"/>
        <w:jc w:val="both"/>
        <w:rPr/>
      </w:pPr>
      <w:r>
        <w:rPr>
          <w:sz w:val="22"/>
          <w:szCs w:val="22"/>
        </w:rPr>
        <w:tab/>
        <w:t>Bod trvá</w:t>
        <w:tab/>
        <w:tab/>
        <w:t xml:space="preserve">Z. starosta 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/07 - </w:t>
      </w:r>
      <w:r>
        <w:rPr>
          <w:sz w:val="22"/>
          <w:szCs w:val="22"/>
          <w:u w:val="single"/>
        </w:rPr>
        <w:t>Žádost pana Diorky o pronájem pozemku p.č. 1652/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Žadatel dosud nepředložil záměr využití pozemku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2/08 – </w:t>
      </w:r>
      <w:r>
        <w:rPr>
          <w:sz w:val="22"/>
          <w:szCs w:val="22"/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173/08 - </w:t>
      </w:r>
      <w:r>
        <w:rPr>
          <w:sz w:val="22"/>
          <w:szCs w:val="22"/>
          <w:u w:val="single"/>
        </w:rPr>
        <w:t>Shromáždění podkladů k revizi vztahu všech PO k majetku města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177/08 - </w:t>
      </w:r>
      <w:r>
        <w:rPr>
          <w:sz w:val="22"/>
          <w:szCs w:val="22"/>
          <w:u w:val="single"/>
        </w:rPr>
        <w:t xml:space="preserve">Problematika poskytování pečovatelské služby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ada bere na vědomí informaci o jednání s ředitelkou Charity Kaplice o problematice poskytování pečovatelské služby ve městě Velešín. Bere na vědomí dopis obyvatel DPS s tím, že starosta svolá schůzku s obyvateli, na kterou pozve ředitelku Charity, aby jim vysvětlila některé aspekty této problematiky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se vypouští</w:t>
        <w:tab/>
        <w:tab/>
        <w:t>T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202/09 - </w:t>
      </w:r>
      <w:r>
        <w:rPr>
          <w:sz w:val="22"/>
          <w:szCs w:val="22"/>
          <w:u w:val="single"/>
        </w:rPr>
        <w:t xml:space="preserve">Strategický plán rozvoje města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, J. Bartizal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243/11 – </w:t>
      </w:r>
      <w:r>
        <w:rPr>
          <w:sz w:val="22"/>
          <w:szCs w:val="22"/>
          <w:u w:val="single"/>
        </w:rPr>
        <w:t>Jednání s JVS o úhradě provozních nákladů zařízení zajišťujících ochranu vodního díla Římov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294/14 – </w:t>
      </w:r>
      <w:r>
        <w:rPr>
          <w:sz w:val="22"/>
          <w:szCs w:val="22"/>
          <w:u w:val="single"/>
        </w:rPr>
        <w:t>Sběrný dvů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ada pověřuje místostarostu veškerým jednáním se zainteresovanými subjekty na téma „sběrný dvůr“. Výsledky jednání předložit radě a posléze ZM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Bod se vypouští</w:t>
        <w:tab/>
        <w:tab/>
        <w:tab/>
        <w:t>Z. místostaro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320/15 – </w:t>
      </w:r>
      <w:r>
        <w:rPr>
          <w:sz w:val="22"/>
          <w:szCs w:val="22"/>
          <w:u w:val="single"/>
        </w:rPr>
        <w:t>Dlužník na nájemném - Toušek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ada ukládá konzultovat záležitost s právním zástupcem města a podat dlužníkovi  výpověď z nájmu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24/15 – </w:t>
      </w:r>
      <w:r>
        <w:rPr>
          <w:sz w:val="22"/>
          <w:szCs w:val="22"/>
          <w:u w:val="single"/>
        </w:rPr>
        <w:t>Stav komunikace v Chodči - jednání se SÚS Jč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munikace je ve vlastnictví státu. Oprava bude řešena ÚZSVM v rámci převodu komunikace na město.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starosta, místostaro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5/16 - </w:t>
      </w:r>
      <w:r>
        <w:rPr>
          <w:sz w:val="22"/>
          <w:szCs w:val="22"/>
          <w:u w:val="single"/>
        </w:rPr>
        <w:t>Jednání o rozšíření hodin kontaktního centra pro příjem žádostí o sociální dávky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340/1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 předložené studii firmou HEAD (zastoupené TRITON) na výstavbu výrobní a montážní haly a jejich připojení na sít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341/1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uvolněného člena rady Jihočeského kraje Ing. Štangla o jednání na změnu hranic turistických regionů (J. Čechy, Šumava), kdy Velešín bude prezentován v regionu Jižní Čech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342/1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ouhlasné stanovisko Státního fondu rozvoje bydlení, že nemá námitek k použití části dotace na výstavbu bytového domu (U Hřiště) na nákup kuchyňských linek. Dále rada schvaluje splácení úvěru k financování výtahu uvedeného domu Správou majetku Velešín s.r.o. – bytové hospodářstv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. EO, jednatel S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343/1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Dodatek č. 5 ke smlouvě o dílo č. 23/08/2006 se Stavební firmou Bína spol. s r.o. 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344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proplacení faktury č. 0020070159 Stavební firmě Bína spol. s r.o. 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. EO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345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 xml:space="preserve">Rada rozhodla: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a) zrušit kancelář pečovatelky v DPS Krumlovská, ukládá vypustit vodu z rozvodů a rezervoárů a přestat objekt vytápět,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) ukládá nepoužívat koupelnu v DPS Strahovská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Dále požaduje finanční vyčíslení nákladů na energie a vody za užívání prostor v domu čp. 131 pracovní četou a ukládá hradit z prostředků SMM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jednatel SMM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346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registruje dalšího zájemce o koupi nemovitosti čp. 362 v Družstevní ulici a odkládá rozhodnutí o způsobu prodeje na příští jednání.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347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stanovisko orgánu ochrany veřejného zdraví ke stavbě domu pana Moltaše na parcelách 8/35 a 12/16 v k.ú. Velešín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348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žádost manželů Šíhovcových o odprodej pozemku p.č. 8/43. Předložit ZM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349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sdělení kanceláře hejtmana Krajského úřadu Jihočeského kraje o nepřidělení dotace  na modernizaci technického vybavení jednotky SDH ve Velešíně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350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odprodej vytěžené dřevní hmoty firmě Josef Glaser – Pila a Tesařství a nadále zmocňuje místostarostu sjednáváním a odprodejem dřeva ve spolupráci s lesním správcem za aktuálně nejvýhodnější cenu, pověřuje starostu podpisem příslušných smluv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351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Dodatek č. 1 k dohodě o realizaci technického zhodnocení pronajatého majetku a jeho odepisování nájemcem s firmou Vodovody a kanalizace Jižní Čechy a.s. v rámci akce prodloužení vodovodu v ulici Nad Cihelnou (rekonstrukce ulice Na Vrších)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352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umístění inzerátu o vyhlášení architektonické soutěže na úpravu náměstí a autobusového nádraží v Deníku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353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kalkulaci SP Studia, navýšení ceny územního plánu města Velešín. Řešit rozpočtovou změnou, popř. zahrnout do rozpočtu na rok 2008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354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poděkování Domova sv. Anežky o.p.s. za odběr jejich výrobků chráněných dílen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355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smlouvě budoucí na věcné břemeno s firmou Telefonica Czech Republic a.s. za účelem telekomunikačního vedení  v pozemku 418/14 v k.ú Velešín – prověřit uložení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356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neschvaluje podpis smlouvy obcí a měst proti daňové diskriminaci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357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Dodatek č. 1 Zřizovací listiny Kulturního a informačního centra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358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akceptuje nabídku Ing. Lubomíra Štrose na vypracování projektové dokumentace na úpravu levé části ulice V Domkách (zatrubnění stoky, parkovací stání) a schvaluje zadat inženýrskou činnost a TDI akce p. Aleně Hanzelové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359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zadat zpracování polohopisu a výškopisu na stavbu parkoviště v Sídlišti (u plynové stanice) dle nabídky projektanta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360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nabídku Lesů ČR na výměnu lokality velešínského hradu za jiný lesní pozemek. Výměra cca 5ha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361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 jednání místostarosty na řešení odkanalizování Holkova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362/17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nevyhovuje žádosti pana Ing. Kunce o příspěvek na materiál na úpravu chodníku před jeho domem z důvodu nedostatku finančních prostředků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17.10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- 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59:00Z</dcterms:created>
  <dc:creator>Zdeněk Žák</dc:creator>
  <dc:description/>
  <dc:language>en-US</dc:language>
  <cp:lastModifiedBy>Jiří Růžička</cp:lastModifiedBy>
  <cp:lastPrinted>2007-10-30T08:08:00Z</cp:lastPrinted>
  <dcterms:modified xsi:type="dcterms:W3CDTF">2007-10-30T07:12:00Z</dcterms:modified>
  <cp:revision>8</cp:revision>
  <dc:subject/>
  <dc:title>Zápis č</dc:title>
</cp:coreProperties>
</file>