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16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2"/>
          <w:szCs w:val="22"/>
        </w:rPr>
        <w:t>ze schůze rady města Velešín, konané dne 24.9.200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 xml:space="preserve"> Bořivoj Havlíček, 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čátek: </w:t>
      </w:r>
      <w:r>
        <w:rPr>
          <w:sz w:val="22"/>
          <w:szCs w:val="22"/>
        </w:rPr>
        <w:t>15,00 ho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ec:</w:t>
      </w:r>
      <w:r>
        <w:rPr>
          <w:sz w:val="22"/>
          <w:szCs w:val="22"/>
        </w:rPr>
        <w:t xml:space="preserve"> 16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P r o g r a 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usnes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dělení bytu v DP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rava fasády domu čp. 4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ost ředitelky MŠ – navýšení počtu dětí (č.j. 1429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vrh vedoucí Městské knihovny na vyřazení knih (č.j. 1477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ouva o dílo č.18/2007 – oprava chodníku v Krumlovské ulici (č.j. 1428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pis č. 3/07 sociální kom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Společnosti přátel města Velešín na využití domu čp. 20 (č.j. 1475/07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bídka firmy Hydroprojekt (č.j. 1462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ost o příspěvek - Klub Radost (č.j. 1483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ozhodnutí o počtu pracovníků Mě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šíření hodin kontaktního centra Ú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Nabídka opravy věžních hodin – Mark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šíření kapacity webových strán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kup cesty kolem zahrád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bídka atelieru Maur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sz w:val="22"/>
          <w:szCs w:val="22"/>
          <w:u w:val="single"/>
        </w:rPr>
        <w:t>1.</w:t>
      </w:r>
      <w:r>
        <w:rPr>
          <w:b/>
          <w:sz w:val="22"/>
          <w:szCs w:val="22"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3/06 - </w:t>
      </w:r>
      <w:r>
        <w:rPr>
          <w:sz w:val="22"/>
          <w:szCs w:val="22"/>
          <w:u w:val="single"/>
        </w:rPr>
        <w:t>Dodatek č. 1 nájemní smlouvy ze dne 1.5.1998 mezi městem a ZD Netřebice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 xml:space="preserve">109/06 - </w:t>
      </w:r>
      <w:r>
        <w:rPr>
          <w:sz w:val="22"/>
          <w:szCs w:val="22"/>
          <w:u w:val="single"/>
        </w:rPr>
        <w:t>Kontrola nájemních smluv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>Rada ukládá předložit částky nájemného z nebytových prostor k posouzení finančnímu výboru a předložení ke schvál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tajemník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9/06 - </w:t>
      </w:r>
      <w:r>
        <w:rPr>
          <w:sz w:val="22"/>
          <w:szCs w:val="22"/>
          <w:u w:val="single"/>
        </w:rPr>
        <w:t>Kriteria pro přidělování finančních dotací zájmovým sdružením a klubů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>
          <w:sz w:val="22"/>
          <w:szCs w:val="22"/>
        </w:rPr>
        <w:tab/>
        <w:t>Bod trvá</w:t>
        <w:tab/>
        <w:t>T.30.9.</w:t>
        <w:tab/>
        <w:t xml:space="preserve">Z. předsedové sportovní a  kulturní komise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2/07 - </w:t>
      </w:r>
      <w:r>
        <w:rPr>
          <w:sz w:val="22"/>
          <w:szCs w:val="22"/>
          <w:u w:val="single"/>
        </w:rPr>
        <w:t>Žádost pana Diorky o pronájem pozemku p.č. 1652/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2/08 – </w:t>
      </w:r>
      <w:r>
        <w:rPr>
          <w:sz w:val="22"/>
          <w:szCs w:val="22"/>
          <w:u w:val="single"/>
        </w:rPr>
        <w:t>Shromáždění podkladů pro revizi statutu Správy majetku města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od trvá </w:t>
        <w:tab/>
        <w:t>T. 31.10.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 xml:space="preserve">173/08 - </w:t>
      </w:r>
      <w:r>
        <w:rPr>
          <w:sz w:val="22"/>
          <w:szCs w:val="22"/>
          <w:u w:val="single"/>
        </w:rPr>
        <w:t>Shromáždění podkladů k revizi vztahu všech PO k majetku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od trvá </w:t>
        <w:tab/>
        <w:t>T. 31.10.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77/08 - </w:t>
      </w:r>
      <w:r>
        <w:rPr>
          <w:sz w:val="22"/>
          <w:szCs w:val="22"/>
          <w:u w:val="single"/>
        </w:rPr>
        <w:t xml:space="preserve">Problematika poskytování pečovatelské služby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ude poskytovat Charita Kaplice, informova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T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02/09 - </w:t>
      </w:r>
      <w:r>
        <w:rPr>
          <w:sz w:val="22"/>
          <w:szCs w:val="22"/>
          <w:u w:val="single"/>
        </w:rPr>
        <w:t>Strategický plán rozvoje města – upřesnění zadá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 – J. Bartizal zatím neupřesnil</w:t>
        <w:tab/>
        <w:tab/>
        <w:t>Z. starosta, J. Bartizal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 xml:space="preserve">216/10 - </w:t>
      </w:r>
      <w:r>
        <w:rPr>
          <w:sz w:val="22"/>
          <w:szCs w:val="22"/>
          <w:u w:val="single"/>
        </w:rPr>
        <w:t>Návrh Dohody o narovnání právního vztahu města k paní Amblerové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>
          <w:sz w:val="22"/>
          <w:szCs w:val="22"/>
        </w:rPr>
      </w:pPr>
      <w:r>
        <w:rPr>
          <w:sz w:val="22"/>
          <w:szCs w:val="22"/>
        </w:rPr>
        <w:t>Rada přistupuje na podmínku paní Amblerové, aby nemusela uzavírat smlouvu na věcné břemeno umístění schodu na chodníku města recipročně za to, že uzavře smlouvu o prodeji pozemku v lokalitě Nad Cihelnou a dohodu o narovnání dle usnesení zastupitelstva města č. 9/07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 xml:space="preserve">243/11 – </w:t>
      </w:r>
      <w:r>
        <w:rPr>
          <w:sz w:val="22"/>
          <w:szCs w:val="22"/>
          <w:u w:val="single"/>
        </w:rPr>
        <w:t>Jednání s JVS o úhradě provozních nákladů zařízení zajišťujících ochranu vodního díla Římov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 xml:space="preserve">294/14 – </w:t>
      </w:r>
      <w:r>
        <w:rPr>
          <w:sz w:val="22"/>
          <w:szCs w:val="22"/>
          <w:u w:val="single"/>
        </w:rPr>
        <w:t>Sběrný dvů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Projednáno v ZM, bude pokračováno podle jeho usnes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06/14 - </w:t>
      </w:r>
      <w:r>
        <w:rPr>
          <w:sz w:val="22"/>
          <w:szCs w:val="22"/>
          <w:u w:val="single"/>
        </w:rPr>
        <w:t>Stálá služebna Policie ČR ve Velešíně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ada bere na vědomí informaci o jednání s ředitelem OŘ Policie ČR – bod se vypouští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0/15 – </w:t>
      </w:r>
      <w:r>
        <w:rPr>
          <w:sz w:val="22"/>
          <w:szCs w:val="22"/>
          <w:u w:val="single"/>
        </w:rPr>
        <w:t>Dlužník na nájemném - Toušek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ada před rozhodnutím požaduje stanovisko jednatele SMM po konzultaci s právník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starosta +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4/15 – </w:t>
      </w:r>
      <w:r>
        <w:rPr>
          <w:sz w:val="22"/>
          <w:szCs w:val="22"/>
          <w:u w:val="single"/>
        </w:rPr>
        <w:t>Stav komunikace v Chodči jednání SÚS JČ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starosta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Usnesení č. 325/1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přiděluje uvolněný bezbariérový byt v DPS ve Strahovské ulici čp. 256 paní Karhanové a ukládá sociální komisi předložit radě návrh na obsazení tímto uvolněného byt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, T: 15. 10.</w:t>
        <w:tab/>
        <w:tab/>
        <w:t>Z. jednatel SMM, př. soc. komis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Usnesení č. 326/1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schvaluje provedení oprav fasády a okapů nemovitosti nám. J. V. Kamarýta čp. 43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Usnesení č. 327/1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plníc úkoly zřizovatele vyhovuje žádosti ředitelky MŠ a v souladu se zákonem č. 561/2004 Sb. povoluje výjimku z počtu dětí v jednotlivých třídách – viz žádos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5. Usnesení č. 328/1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návrh vedoucí Městské knihovny na vyřazení starých a opotřebovaných knih podle předloženého seznamu a schvaluje jejich případný prodej za cenu od 5,- do 10,- K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 vedoucí knihovny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Usnesení č. 329/1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podpis smlouvy o dílo č. 18/2007 s firmou Milan Ertl Kaplice na opravu chodníku v Krumlovské ulici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Usnesení č. 330/1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zápis č. 3/07 sociální komis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Usnesení č. 331/1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bere na vědomí návrh Společnosti přátel Velešína na budoucí využití domu čp. 20 (Kantůrkovec)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Usnesení č. 332/1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neakceptuje nabídku akciové společnosti Hydroprojekt na vypracování dokumentace „Zlepšení vodohospodářské infrastruktury města Velešín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Usnesení č. 333/1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nevyhovuje žádosti Klubu Radost Prostějov o poskytnutí příspěvku na činnost tohoto občanského sdruž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Usnesení č. 334/1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personální změny pracovníků pracovní čety od 1.1.2008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Usnesení č. 335/1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pověřuje starostu jednáním s ředitelem Úřadu práce na rozšíření hodin kontaktního centra pro příjem žádostí o sociální dáv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 Usnesení č. 336/1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akceptuje nabídku pana Markese na údržbu věžních hodi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 Usnesení č. 337/1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rozšíření kapacity webových stránek města o 2 MB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. Usnesení č. 338/1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vyjadřuje nezájem o výkup pozemků pod cestou kolem zahrádkářské koloni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. Usnesení č. 339/1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neakceptuje nabídku firmy Maur na vánoční výzdobu radnice a vánočního strom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elešíně dne 25.9.20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Zapsal: Zdeněk Žák - tajemník                                  Ověřil: Mgr. Josef Klíma -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 xml:space="preserve">                                        Jiří Růžička –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1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1:00Z</dcterms:created>
  <dc:creator>Zdeněk Žák</dc:creator>
  <dc:description/>
  <dc:language>en-US</dc:language>
  <cp:lastModifiedBy>Oem</cp:lastModifiedBy>
  <cp:lastPrinted>2007-09-05T15:18:00Z</cp:lastPrinted>
  <dcterms:modified xsi:type="dcterms:W3CDTF">2007-09-26T13:02:00Z</dcterms:modified>
  <cp:revision>11</cp:revision>
  <dc:subject/>
  <dc:title>Zápis č</dc:title>
</cp:coreProperties>
</file>