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1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ze schůze rady města Velešín, konané dne 3.9.200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ítomni:</w:t>
      </w:r>
      <w:r>
        <w:rPr>
          <w:sz w:val="20"/>
          <w:szCs w:val="20"/>
        </w:rPr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čátek: </w:t>
      </w:r>
      <w:r>
        <w:rPr>
          <w:sz w:val="20"/>
          <w:szCs w:val="20"/>
        </w:rPr>
        <w:t>15,00 hod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onec:</w:t>
      </w:r>
      <w:r>
        <w:rPr>
          <w:sz w:val="20"/>
          <w:szCs w:val="20"/>
        </w:rPr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sz w:val="20"/>
          <w:szCs w:val="20"/>
          <w:u w:val="single"/>
        </w:rPr>
        <w:t>P r o g r a 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usne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Žádost E.ON Distribuce (č.j. 1327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>Nabídky firem na opravu chodníku v Krumlovské ulici (č.j. 1306 a 1320/07) – Ert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oudek - cesta Holkov (č.j. 1303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řazený materiál – přímým prodej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Žádost VaKu o zaplacení projektové dokumentace (č.j. 1297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dej zametač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ádost o osvětlení – Mesároš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ákup zařízení na chem. ošetření komunikací v zimním obdob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kázkový list č.7 na dodávku kuchyní a garnýží (č.j. 1343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latič – Touše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ídka na prodloužení vodovodního řadu Na Vrších a Nad Cihelno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rchitektonická soutěž – oprava komise (tři architekti a dva „laici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mlouva o smlouvě budoucí o zřízení věcného břemene – SÚS J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munikace v Chodči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sz w:val="20"/>
          <w:szCs w:val="20"/>
          <w:u w:val="single"/>
        </w:rPr>
        <w:t>1.</w:t>
      </w:r>
      <w:r>
        <w:rPr>
          <w:b/>
          <w:sz w:val="20"/>
          <w:szCs w:val="20"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93/06 - </w:t>
      </w:r>
      <w:r>
        <w:rPr>
          <w:sz w:val="20"/>
          <w:szCs w:val="20"/>
          <w:u w:val="single"/>
        </w:rPr>
        <w:t>Dodatek č. 1 nájemní smlouvy ze dne 1.5.1998 mezi městem a ZD Netřebice</w:t>
      </w:r>
    </w:p>
    <w:p>
      <w:pPr>
        <w:pStyle w:val="Normal"/>
        <w:tabs>
          <w:tab w:val="clear" w:pos="709"/>
          <w:tab w:val="left" w:pos="748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 xml:space="preserve">109/06 - </w:t>
      </w:r>
      <w:r>
        <w:rPr>
          <w:sz w:val="20"/>
          <w:szCs w:val="20"/>
          <w:u w:val="single"/>
        </w:rPr>
        <w:t>Kontrola nájemních smluv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>
          <w:sz w:val="20"/>
          <w:szCs w:val="20"/>
        </w:rPr>
      </w:pPr>
      <w:r>
        <w:rPr>
          <w:sz w:val="20"/>
          <w:szCs w:val="20"/>
        </w:rPr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9/06 - </w:t>
      </w:r>
      <w:r>
        <w:rPr>
          <w:sz w:val="20"/>
          <w:szCs w:val="20"/>
          <w:u w:val="single"/>
        </w:rPr>
        <w:t>Kriteria pro přidělování finančních dotací zájmovým sdružením a klubů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>
          <w:sz w:val="20"/>
          <w:szCs w:val="20"/>
        </w:rPr>
        <w:tab/>
        <w:t>Bod trvá</w:t>
        <w:tab/>
        <w:t>T.30.9.</w:t>
        <w:tab/>
        <w:t xml:space="preserve">Z. předsedové sportovní a  kulturní komise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2/07 - </w:t>
      </w:r>
      <w:r>
        <w:rPr>
          <w:sz w:val="20"/>
          <w:szCs w:val="20"/>
          <w:u w:val="single"/>
        </w:rPr>
        <w:t>Žádost pana Diorky o pronájem pozemku p.č. 1652/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2/08 – </w:t>
      </w:r>
      <w:r>
        <w:rPr>
          <w:sz w:val="20"/>
          <w:szCs w:val="20"/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 xml:space="preserve">173/08 - </w:t>
      </w:r>
      <w:r>
        <w:rPr>
          <w:sz w:val="20"/>
          <w:szCs w:val="20"/>
          <w:u w:val="single"/>
        </w:rPr>
        <w:t>Shromáždění podkladů k revizi vztahu všech PO k 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od trvá </w:t>
        <w:tab/>
        <w:t>T. 31.10.</w:t>
        <w:tab/>
        <w:tab/>
        <w:t>Z. starosta,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77/08 - </w:t>
      </w:r>
      <w:r>
        <w:rPr>
          <w:sz w:val="20"/>
          <w:szCs w:val="20"/>
          <w:u w:val="single"/>
        </w:rPr>
        <w:t xml:space="preserve">Problematika poskytování pečovatelské služby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ab/>
        <w:t>Bod trvá</w:t>
        <w:tab/>
        <w:tab/>
        <w:t>T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02/09 - </w:t>
      </w:r>
      <w:r>
        <w:rPr>
          <w:sz w:val="20"/>
          <w:szCs w:val="20"/>
          <w:u w:val="single"/>
        </w:rPr>
        <w:t>Strategický plán rozvoje města – upřesnění zadá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 xml:space="preserve">216/10 - </w:t>
      </w:r>
      <w:r>
        <w:rPr>
          <w:sz w:val="20"/>
          <w:szCs w:val="20"/>
          <w:u w:val="single"/>
        </w:rPr>
        <w:t>Návrh Dohody o narovnání právního vztahu města k paní Amblerové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ab/>
        <w:t>Rada bere na vědomí vypracovanou dohodu o narovnání – očekává se stanovisko p. Amblerové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 xml:space="preserve">243/11 – </w:t>
      </w:r>
      <w:r>
        <w:rPr>
          <w:sz w:val="20"/>
          <w:szCs w:val="20"/>
          <w:u w:val="single"/>
        </w:rPr>
        <w:t>Jednání s JVS o úhradě provozních nákladů zařízení zajišťujících ochranu vodního díla Římov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79/13 - </w:t>
      </w:r>
      <w:r>
        <w:rPr>
          <w:sz w:val="20"/>
          <w:szCs w:val="20"/>
          <w:u w:val="single"/>
        </w:rPr>
        <w:t>Legalizace užívání obecního pozemku p.č. 159/72  - Hrušk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ada schvaluje návrh na uzavření smlouvy o pronájmu příslušné části pozemku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3/14 - </w:t>
      </w:r>
      <w:r>
        <w:rPr>
          <w:sz w:val="20"/>
          <w:szCs w:val="20"/>
          <w:u w:val="single"/>
        </w:rPr>
        <w:t>Smlouva o reklamě se společností .A.S.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ab/>
        <w:t>Bod se dočasně vypouští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 xml:space="preserve">294/14 – </w:t>
      </w:r>
      <w:r>
        <w:rPr>
          <w:sz w:val="20"/>
          <w:szCs w:val="20"/>
          <w:u w:val="single"/>
        </w:rPr>
        <w:t>Sběrný dvůr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ab/>
        <w:t>Bod trvá, předložena studie a rozpočet stavby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6/14 – </w:t>
      </w:r>
      <w:r>
        <w:rPr>
          <w:sz w:val="20"/>
          <w:szCs w:val="20"/>
          <w:u w:val="single"/>
        </w:rPr>
        <w:t>Stížnost na zápach z hospodářské činnosti (dům č.p. 133)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/>
      </w:pPr>
      <w:r>
        <w:rPr>
          <w:sz w:val="20"/>
          <w:szCs w:val="20"/>
        </w:rPr>
        <w:t>Rada bere na vědomí podání žádosti Pozemkovému fondu ČR o pronájem pozemku p.č. 754/2 a informaci o svolání schůzky na stav podnikání v zemědělské činnosti. Provede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Bod se vypouští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01/14 - </w:t>
      </w:r>
      <w:r>
        <w:rPr>
          <w:sz w:val="20"/>
          <w:szCs w:val="20"/>
          <w:u w:val="single"/>
        </w:rPr>
        <w:t>Oplocení s kamennou podezdívkou na vedení vodovodního řadu – Strope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ab/>
        <w:t>Bude proveden záznam do kolaudačního protokolu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ab/>
        <w:t>Bod se vypouští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5/14 – </w:t>
      </w:r>
      <w:r>
        <w:rPr>
          <w:sz w:val="20"/>
          <w:szCs w:val="20"/>
          <w:u w:val="single"/>
        </w:rPr>
        <w:t>Jednání o vydání lesů v lokalitě Chodeč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0"/>
        <w:jc w:val="both"/>
        <w:rPr>
          <w:sz w:val="20"/>
          <w:szCs w:val="20"/>
        </w:rPr>
      </w:pPr>
      <w:r>
        <w:rPr>
          <w:sz w:val="20"/>
          <w:szCs w:val="20"/>
        </w:rPr>
        <w:t>Rada schvaluje zadání JUDr. Nádravskému jednat o vydání lesů v lokalitě Chodeč s Lesy ČR s možností podání určovací žalob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od se dočasně vypouští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06/14 - </w:t>
      </w:r>
      <w:r>
        <w:rPr>
          <w:sz w:val="20"/>
          <w:szCs w:val="20"/>
          <w:u w:val="single"/>
        </w:rPr>
        <w:t>Jednání s ředitelem Okresního ředitelství Policie ČR - stálá služebna ve Velešíně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ab/>
        <w:t>Bod trvá – 7.9.2007</w:t>
        <w:tab/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Usnesení č. 311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a trvá na dohodnutých akcích se společností E.ON Distribuce (stavby VN, NN a TS v rámci rekonstrukce NN Na Vrších - kabelizace VN a NN) a konstatuje, že všechny akce jsou v souladu se záměry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Usnesení č. 312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a bere na vědomí nabídky firem Ertl Silniční  a stavební práce Kaplice  a Jino Oil Ladislav Giňa Opava na opravu chodníku v Krumlovské ulici a pro realizaci vybírá firmu Ertl Kapl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Usnesení č. 313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a bere na vědomí návrhy pana Houdka na řešení situace pojíždění automobilů po jeho pozemku PK 901/3 směrem na Vesce a přiklání se k variantě „výměna příslušných výměr pozemků“. Ukládá projednat se žadatelem, zda je ochoten nechat si zpracovat oddělovací geometrický plán nutný k výměně příslušných částí pozemků PK 901/3 a č.p. 1025. V případě kladné odpovědi předložit k projednání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Usnesení č. 314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a bere na vědomí návrh ekonomického odboru MěÚ na vyřazení dlouhodobého hmotného majetku a rozhoduje o jeho realizaci formou přímého prodeje s nabídkou veřejnosti. Seznam zveřejnit na úřední desce a ve Zpravodaji. U nefunkčního majetku, o kterém je zpracován příslušný protokol autorizované osoby, schvaluje jeho likvidac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 xml:space="preserve">Z. tajemník a EO MěÚ,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Usnesení č. 315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>Rada s odkazem na předešlé usnesení č. 887/48 z  r. 2005 nevyhovuje žádosti VaK JČ a.s. o úhradu nákladů na vypracování projektové dokumentace na opravu kanalizace v ulici U Přeložky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>Z.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Usnesení č. 316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>Rada schvaluje prodej zařízení zametače předem vybranému zájemci za cenu 17 000,- Kč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Usnesení č. 317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 xml:space="preserve">Rada s odkazem na realizační záměr města prodloužit vedení NN a veřejné osvětlení do této lokality v rámci realizace „vodního světa“, a zástavby RD, nevyhovuje místostarostou ústně formulované žádosti pana Mesároše o prodloužení osvětlení k jeho nemovitosti v ulici Na Vrších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Usnesení č. 318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a schvaluje nákup ručního vozíku na zimní solení komunikac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Usnesení č. 319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a schvaluje zakázkový list č. 7 na dodávku kuchyní a garnýží do domu o 24 b.j., ul. U Hřiště včetně Dodatku č.4 ke smlouvě o dílo č. 23/08/2006 po schválení SFRB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 Usnesení č. 320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a ukládá představenstvu SBD Velešín (nástavby panelových domů 376-379) řešit okamžitě situaci kolem dlužníka za nájemné pana Toušk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sleduje</w:t>
        <w:tab/>
        <w:tab/>
        <w:t>Z. jednatel S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 Usnesení č. 321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a akceptuje nabídku VaK JČ a.s. na prodloužení vodovodu o cca 70 m Na Vrších a Nad Cihelnou a navrhuje financování řešit dodatkem k nájemní smlouv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 se nesleduje 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. Usnesení č. 322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a bere na vědomí doporučení Komory architektů na složení výběrové komise na architektonickou soutěž „Vodní svět“. Předložit ZM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4. Usnesení č. 323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>Rada schvaluje uzavření smlouvy č. BVB/35/07/CK/AL o smlouvě budoucí na věcné břemeno vedení dešťové kanalizace v Kaplické ulici s organizací Správa a údržba silnic Jihočeského kraj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5. Usnesení č. 324/15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>Rada bere na vědomí interpelaci radního Ondráška o stavu komunikace v Chodči a ukládá jednat s majitelem (SÚS JČ) o její oprav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d se 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 Velešíně dne 5.9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>Zapsal: Zdeněk Žák - tajemník                                  Ověřil: Mgr. Josef Klíma -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 xml:space="preserve">                                        Jiří Růžička –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53:00Z</dcterms:created>
  <dc:creator>Zdeněk Žák</dc:creator>
  <dc:description/>
  <dc:language>en-US</dc:language>
  <cp:lastModifiedBy>Zdeněk Žák</cp:lastModifiedBy>
  <cp:lastPrinted>2007-09-05T15:18:00Z</cp:lastPrinted>
  <dcterms:modified xsi:type="dcterms:W3CDTF">2007-09-07T06:31:00Z</dcterms:modified>
  <cp:revision>18</cp:revision>
  <dc:subject/>
  <dc:title>Zápis č</dc:title>
</cp:coreProperties>
</file>