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1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13.8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výšení regulovaného nájemného v obecních bytech (č.j. 1253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adání výškopisu a polohopisu (č.j. 1212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epovolený výlep plakátů (č.j. 1177; 1178; 1179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tokol o průběžné kontrole použití dotace (č.j. 1195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– Bartizal (č.j. 1194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dělení PFČR  (č.j. 1211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o cenách – 1. GK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reklamě – .A.S.A. (č.j. 1228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běrný dvů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ícepráce na PD ke kanalizaci Kaplická – Kaif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ížnost na zápach - Švar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avební dozor – 24 b.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měna ZL KIC (č.j. 1243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Dotace - zadat projekt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zemek - INEKO (č.j. 1266/0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ropek – oplocení vers. vodov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upní smlouva – dře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odprodej desek – Bromo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Žádost občanů Chodče – úprava prostranstv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Lesy v Chodč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lužebna Policie Č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kup kanalizačních ví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anovení ceny za pronájem místa v „kolumbáriu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Elektroinstalace radnice, rozhla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Žádost o narovnání - Bůžek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3/06 - </w:t>
      </w:r>
      <w:r>
        <w:rPr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9/06 - </w:t>
      </w:r>
      <w:r>
        <w:rPr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>T.30.9.</w:t>
        <w:tab/>
        <w:t xml:space="preserve">Z. předsedové sportovní a  kulturní komise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42/07 - </w:t>
      </w:r>
      <w:r>
        <w:rPr>
          <w:u w:val="single"/>
        </w:rPr>
        <w:t>Žádost pana Diorky o pronájem pozemku p.č. 1652/4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3/08 - </w:t>
      </w:r>
      <w:r>
        <w:rPr>
          <w:u w:val="single"/>
        </w:rPr>
        <w:t>Shromáždění podkladů k revizi vztahu všech PO k 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77/08 - </w:t>
      </w:r>
      <w:r>
        <w:rPr>
          <w:u w:val="single"/>
        </w:rPr>
        <w:t xml:space="preserve">Problematika poskytování pečovatelské služby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T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02/09 - </w:t>
      </w:r>
      <w:r>
        <w:rPr>
          <w:u w:val="single"/>
        </w:rPr>
        <w:t>Strategický plán rozvoje města – upřesnění zadá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16/10 - </w:t>
      </w:r>
      <w:r>
        <w:rPr>
          <w:u w:val="single"/>
        </w:rPr>
        <w:t>Návrh Dohody o narovnání právního vztahu města k paní Amblerové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Rada souhlasí s dohodu o narovnání. Předložit p. Amblerové.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43/11 – </w:t>
      </w:r>
      <w:r>
        <w:rPr>
          <w:u w:val="single"/>
        </w:rPr>
        <w:t>Jednání s JVS o úhradě provozních nákladů zařízení zajišťujících ochranu vodního díla Římo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79/13 - </w:t>
      </w:r>
      <w:r>
        <w:rPr>
          <w:u w:val="single"/>
        </w:rPr>
        <w:t>Legalizace užívání obecního pozemku p.č. 159/72  - Hrušk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 xml:space="preserve">Rada vzala na vědomí informaci tajemníka a místostarosty o stavu kolem skruže a čerpání vody z ní a ukládá žadateli zaslat dopis s uvedením všech náležitostí nutných nejen k legalizaci odběru, ale i potřebných opatření k právní úpravě užívání obecního pozemk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tajemník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83/13 – </w:t>
      </w:r>
      <w:r>
        <w:rPr>
          <w:u w:val="single"/>
        </w:rPr>
        <w:t>Změna vyhlášky o čistotě veřejných prostranství - dodržování řádů veřejných dětských hřišť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tajemníka o ustanovení článku 3 odst 1 vyhlášky, který dává dostatečný prostor pro postih osob užívajících veřejně prospěšná zařízení v rozporu s jejich určeným užíváním – podat informaci MP a PČR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286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a základě zmocnění zákonem č. 107/2006 Sb., o jednostranném zvyšování nájemného z bytu schvaluje s účinností od 1.1.2008 zvýšení regulovaného nájemného v obecních bytech na 19,64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287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adání polohopisného a výškopisného zaměření lokality náměstí a autobusového nádraží panu Ing. Jiřímu Jandov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288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a základě oznámení Městské policie rozhodla s odkazem na § 58 odst. 3 a 4 a ustanovení § 102 odst. 2 písm. k) zákona č. 128/2000 Sb., o obcích, uložit pokutu podnikatelským subjektům Alena Zadražilová, Lažany, 2 Radenín; Motoklub Predátor, Rudolfovská 103, České Budějovice a Prolux Consulting Int. s.r.o. Krupská 10/15, Teplice. Dle ustanovení § 102 odst. 2 písm.  a § 147 odst. 1 písm. a) svěřuje řízení ve věci ekonomickému odboru Městského úř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289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Protokol o provedené průběžné kontrole použití dotace z prostředků SFRB na výstavbu nájemních bytů v obcích pro příjmově vymezené osoby dle nařízení vlády č. 146/2003 Sb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290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žádosti pana Bartizala o povolení umístění tří stolků v prostoru „pod kaštany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291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dělení Pozemkového fondu ČR k žádosti města o bezúplatný převod pozemk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292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1. Geodetické kanceláře s.r.o. o zvýšení cen za jednotlivé geodetické práce s odvoláním na vyhlášku č. 26/2007 Sb., kterou se provádí katastrální záko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293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chvaluje podpis smlouvy o reklamě se společností .A.S.A. pro nesrovnalosti v jejích ustanoveních. Ukládá starostovi jednat o případných změnách  ve smlouv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294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předpokládaných nákladech a možnostech vybudování a financování sběrného dvora včetně max. hranice vlastního podílu města ve výši 750.000 Kč. Prověřit možnost výstavby na vlastním pozem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295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placení odhadovaných nákladů na vícepráce k projektové dokumentaci na akci „dešťová kanalizace Kaplická ul.“ projektantovi panu Františku Kaiferov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296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občanů na zápach z hospodářské činnosti majitelů nemovitosti čp. 133 a ukládá situaci prověřit. Zároveň schvaluje podání žádosti Pozemkovému fondu ČR o pronájem pozemku p.č. 754/2, jakož i jednání s AVZO o převod nemovitosti čp. 13 spolu s pozemkem p.č. 99/2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297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starosty o neplnění ustanovení mandátní smlouvy vlivem neuspokojivých výkonů pracovníka vykonávajícího technický dozor investora na stavbě 24 b.j. Ukládá vyžadovat na mandatáři plnění smlouvy s hrozbou smluvní pokut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298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o změnu zřizovací listiny KIC podle doporučení nezávislého auditora Ing. Ondráška. Předložit k rozhodnut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299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zadání zpracování projektové dokumentace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teplení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ekonstrukce pavilonů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Multifunkční učebnu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ekonstrukce „nové budovy“ MŠ a dětského hřiště v M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 účelem přípravy pro podání žádostí o poskytnutí dotace z evropských fondů. Předložit v souladu s usnesením ZM k rozhodnutí zastupitelstv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300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společnosti INEKO CZ s.r.o. o poskytnutí pozemku o výměře cca 40 000 – 50 000 m</w:t>
      </w:r>
      <w:r>
        <w:rPr>
          <w:vertAlign w:val="superscript"/>
        </w:rPr>
        <w:t xml:space="preserve">2 </w:t>
      </w:r>
      <w:r>
        <w:rPr/>
        <w:t>pro průmyslovou výstavbu. Vzhledem k tomu, že město takovým pozemkem nedisponuje, doporučuje sdělit zájemci možnost získání pozemku v „průmyslové zóně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7. Usnesení č. 301/14</w:t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upozornění VaK na výstavbu oplocení s kamennou podezdívkou stavitele paní Stropkové nad vedením vodovodního řadu a ukládá řešit situaci po dohodě se stav.odbor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302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pis kupní smlouvy na prodej dřevní hmoty firmě Ing. Karel Ságl., lesnictví, obchod a služb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303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manželů Bromových o odprodej chodníkových desek v souvislosti s rekonstrukcí chodníku kolem jejich nemovitosti Na Vrších, a to za již v minulosti schválenou cenu 10,- Kč/k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304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obyvatel Chodče přednesenou radním Ondráškem na poskytnutí materiálu k úpravě návsi a jejího okolí a doporučuje záležitost řešit v rozpočtu na příští ro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ved.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305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projednat s JUDr. Nádravským možnost podání určovací žaloby na vydání předmětných lesů v lokalitě Chode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sleduje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306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starostovi jednat s ředitelem Okresního ředitelství Policie ČR o možnosti zřídit ve Velešíně stálou služeb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                                                                       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307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užití cca 60 000,- Kč z prodeje dřevní hmoty na nákup odcizených kanalizačních vík. Zároveň schvaluje v tomto smyslu i rozpočtovou změ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308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tanovuje cenu za pronájem místa v kolumbáriu na 50,- Kč/rok. Doplnit ceník a podmínky v Řádu pohřebiště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309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havarijním stavu elektroinstalace radnice a doporučuje její rekonstrukci zařadit do rozpočtu pro rok 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ved.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 Usnesení č. 310/1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a Ing. Bůžka o narovnání vztahů k pozemku PK 458 zastavěného stavbou místní komunikace a odkazuje jej se svým nárokem na Úřad pro zastupování státu ve věcech majetkový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5.8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           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9:00Z</dcterms:created>
  <dc:creator>Zdeněk Žák</dc:creator>
  <dc:description/>
  <dc:language>en-US</dc:language>
  <cp:lastModifiedBy>Zdeněk Žák</cp:lastModifiedBy>
  <cp:lastPrinted>2007-08-22T12:33:00Z</cp:lastPrinted>
  <dcterms:modified xsi:type="dcterms:W3CDTF">2007-08-22T10:36:00Z</dcterms:modified>
  <cp:revision>19</cp:revision>
  <dc:subject/>
  <dc:title>Zápis č</dc:title>
</cp:coreProperties>
</file>