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 č. 13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ze schůze rady města Velešín, konané dne 23.7.2007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Bořivoj Havlíček, Mgr. Josef Klíma,  Mgr. Rudolf Ondřich, František Ondrášek, Jiří Růžička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15,00 hod</w:t>
      </w:r>
    </w:p>
    <w:p>
      <w:pPr>
        <w:pStyle w:val="Normal"/>
        <w:jc w:val="both"/>
        <w:rPr/>
      </w:pPr>
      <w:r>
        <w:rPr>
          <w:b/>
        </w:rPr>
        <w:t>Konec:</w:t>
      </w:r>
      <w:r>
        <w:rPr/>
        <w:t xml:space="preserve"> 17,3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Kontrola usnes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Nabídka společnosti IMPULS – Leasing – Austria s.r.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Dohoda o realizaci majetku a Dodatek č. 3 nájemní smlouvy – VaK JČ a.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mlouva o smlouvě budoucí na věcné břemeno – E.ON (č.j. 1070/0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Kontrola plnění rozpočt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Dohoda o úhradě dluhu – Kováčová 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Podklady pro jednání – SMM (přidělení bytu, náj. sml. Landa, výměna bytu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Nabídka odprodeje hotelu Zlatá podkova (č.j. 984/0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Zápis č. 5 komise Ž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Poptávka společnosti Telecom 21 CB(č.j. 996/0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dělení ředitele Katastrálního úřadu (č.j. 1010/0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130. výročí založení SDH (č.j. 991/0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odprodej bývalé prodejny Jednoty – Golem s.r.o. (č.j. 989/0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Rozhodnutí o odvolání sdružení Duha (č.j. 1045/0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mlouva o bezúplatném převodu pozemku – ÚZSVM (č.j. 1059/0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Nabídka ke spolupráci – soudní exekuto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Odpověď ÚZSVM na žádost města (č.j. 1016/0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Rozhodnutí KÚ JČK o počtu žáků ZŠ (č.j. 1069/0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Dopis občanů – Na Vrších (č.j. 1071/0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– Hruška (č.j. 1096/0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Dotace MM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Doplnění komise pro výběrové řízení na architektonickou soutěž na „Vodní svět“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Požadavek finančnímu výboru na doporučení výkupních cen pozemků pro „Rybníky za E55“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Doplnění vyhlášky č. 2/2002 o čistotě a pořádku na veřejných prostranství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tížnost na provoz předzahrádky u kina – bar Relax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Půjčka ze soc. fondu - Bína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93/06 - </w:t>
      </w:r>
      <w:r>
        <w:rPr>
          <w:u w:val="single"/>
        </w:rPr>
        <w:t>Dodatek č. 1 nájemní smlouvy ze dne 1.5.1998 mezi městem a ZD Netřebice</w:t>
      </w:r>
    </w:p>
    <w:p>
      <w:pPr>
        <w:pStyle w:val="Normal"/>
        <w:tabs>
          <w:tab w:val="clear" w:pos="709"/>
          <w:tab w:val="left" w:pos="748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09/06 - </w:t>
      </w:r>
      <w:r>
        <w:rPr>
          <w:u w:val="single"/>
        </w:rPr>
        <w:t>Kontrola nájemních smluv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Rada ukládá vypovědět všechny nájemní smlouvy a vypracovat nové, opatřené inflační doložko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Bod trvá</w:t>
        <w:tab/>
        <w:tab/>
        <w:t>Z. tajemník,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29/06 - </w:t>
      </w:r>
      <w:r>
        <w:rPr>
          <w:u w:val="single"/>
        </w:rPr>
        <w:t>Kriteria pro přidělování finančních dotací zájmovým sdružením a klubů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Bod trvá</w:t>
        <w:tab/>
        <w:t>T.30.9.</w:t>
        <w:tab/>
        <w:t xml:space="preserve">Z. předsedové sportovní a  kulturní komise 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42/07 - </w:t>
      </w:r>
      <w:r>
        <w:rPr>
          <w:u w:val="single"/>
        </w:rPr>
        <w:t>Žádost pana Diorky o pronájem pozemku p.č. 1652/4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</w:tabs>
        <w:jc w:val="both"/>
        <w:rPr/>
      </w:pPr>
      <w:r>
        <w:rPr/>
        <w:t xml:space="preserve">162/08 – </w:t>
      </w:r>
      <w:r>
        <w:rPr>
          <w:u w:val="single"/>
        </w:rPr>
        <w:t>Výběr firem na realizaci prodloužení vodovodního řadu v ulici Na Vrších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Záležitost je řešena v souvislosti s rekonstrukcí komunikace Na Vrších.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dočasně vypouští</w:t>
        <w:tab/>
        <w:tab/>
        <w:t>Z.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63/08 - </w:t>
      </w:r>
      <w:r>
        <w:rPr>
          <w:u w:val="single"/>
        </w:rPr>
        <w:t>Výběr firem na realizaci prodloužení kanalizačního řadu v ulici Na Vrších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Záležitost je řešena v souvislosti s rekonstrukcí komunikace Na Vrších.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dočasně vypouští</w:t>
        <w:tab/>
        <w:tab/>
        <w:t>Z.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72/08 – </w:t>
      </w:r>
      <w:r>
        <w:rPr>
          <w:u w:val="single"/>
        </w:rPr>
        <w:t>Shromáždění podkladů pro revizi statutu Správy majetku města s.r.o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 xml:space="preserve">Bod trvá </w:t>
        <w:tab/>
        <w:t>T. 31.10.</w:t>
        <w:tab/>
        <w:tab/>
        <w:t>Z. starosta,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73/08 - </w:t>
      </w:r>
      <w:r>
        <w:rPr>
          <w:u w:val="single"/>
        </w:rPr>
        <w:t>Shromáždění podkladů k revizi vztahu všech PO k majetku měst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 xml:space="preserve">Bod trvá </w:t>
        <w:tab/>
        <w:t>T. 31.10.</w:t>
        <w:tab/>
        <w:tab/>
        <w:t>Z. starosta,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177/08 - </w:t>
      </w:r>
      <w:r>
        <w:rPr>
          <w:u w:val="single"/>
        </w:rPr>
        <w:t>Problematika poskytování pečovatelské služby v souvislosti s vydáním nového zákona č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ab/>
        <w:t xml:space="preserve"> </w:t>
      </w:r>
      <w:r>
        <w:rPr>
          <w:u w:val="single"/>
        </w:rPr>
        <w:t xml:space="preserve">108/2006 Sb., o sociálních službách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Rada bere na vědomí informaci starosty o ochotě města Kaplice poskytovat pečovatelskou službu na území města Velešín a schvaluje podání žádosti o prodloužení termínu pro rozhodnutí ve věci udělení registrace Krajským úřade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T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91/09 - </w:t>
      </w:r>
      <w:r>
        <w:rPr>
          <w:u w:val="single"/>
        </w:rPr>
        <w:t>Žádost o povolení umístění reklamního zařízení nonstop baru Na Spartě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Rada schvaluje podpis nájemní smlouvy s Janem Trummerem na umístění reklamních poutačů restaurace Plzeňka na sloupech veřejného osvětlen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202/09 - </w:t>
      </w:r>
      <w:r>
        <w:rPr>
          <w:u w:val="single"/>
        </w:rPr>
        <w:t>Strategický plán rozvoje města – upřesnění zadá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starosta, J. Bartizal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216/10 - </w:t>
      </w:r>
      <w:r>
        <w:rPr>
          <w:u w:val="single"/>
        </w:rPr>
        <w:t>Návrh Dohody o narovnání právního vztahu města k paní Amblerové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Rada bere na vědomí návrh právního zástupce města na další jednání.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241/11 – </w:t>
      </w:r>
      <w:r>
        <w:rPr>
          <w:u w:val="single"/>
        </w:rPr>
        <w:t>Žádost ZŠ, MŠ na používání kontejnerů města – návrh fy Losenický-Ekolos (obnovený bod)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Rada revokuje své původní usnesení a neakceptuje žádosti ředitelek MŠ a ZŠ (z podnětu fy Losenický-Ekolos) na používání kontejnerů města k ukládání komunálního odpadu a konstatuje, že je věcí těchto PO vést si své odpadové hospodářství podle příslušných zákonných ustanoven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243/11 – </w:t>
      </w:r>
      <w:r>
        <w:rPr>
          <w:u w:val="single"/>
        </w:rPr>
        <w:t>Jednání s JVS o úhradě provozních nákladů zařízení zajišťujících ochranu vodního díla Římov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Usnesení č. 261/1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představení společnosti IMPULS – Leasing – Austria s.r.o. (v ČR jako EFIS) s nabídkou leasingu komunálních projektů, konkrétně kanalizace a vodovodu na Holkově. Předložit informaci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Usnesení č. 262/1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Dohodu o realizaci technického zhodnocení pronajatého majetku a jeho odepisování nájemcem a Dodatek č. 3 nájemní smlouvy na vodovod a kanalizaci se společností VaK Jižní Čechy a.s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. Usnesení č. 263/1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schvaluje uzavření smlouvy o smlouvě budoucí na věcné břemeno uložení vedení NN v ulici V Domkách – doplnit čl. IV, odst.3 „budoucímu </w:t>
      </w:r>
      <w:r>
        <w:rPr>
          <w:u w:val="single"/>
        </w:rPr>
        <w:t>povinnému</w:t>
      </w:r>
      <w:r>
        <w:rPr/>
        <w:t xml:space="preserve">“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Usnesení č. 264/1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bere na vědomí zprávu o plnění rozpočtu a přijímá ji bez námitek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Usnesení č. 265/1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podmiňuje uzavření Dohody o úhradě dluhu s paní Helenou Kováčovou splátkami 1000,- Kč/měs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7. Usnesení č. 266/1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ouhlasí s doporučením jednatele SMM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schvaluje přidělení bytu 3+1 v domu čp. 459 manželům Kratochvílový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schvaluje pronájem nebytového prostoru (kanceláře) v domu čp. 131 panu Bc. Landov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schvaluje přidělení bytu 1+1 v čp. 377 po panu Střihavkovi slečně Velkové výměno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jednatel SMM s.r.o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8. Usnesení č. 267/1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nabídku majitele restaurace – penzionu Zlatá podkova na odprodej této nemovitosti s příslušenstvím městu za cenu podle znaleckého odhadu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9. Usnesení č. 268/1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zápis č. 5/2007 komise životního prostředí ze dne 14.6.2007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 Usnesení č. 269/1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poptávku společnosti Telecom 21 CB s.r.o. na pozemek o výměře cca 25 000 m2 na výstavbu skladových hal. Rada doporučuje využít pozemky dle územního plán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1. Usnesení č. 270/1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„sdělení“ ředitele katastrálního pracoviště v Kaplici, Katastrálního úřadu pro Jihočeský kraj, o negativních zkušenostech s městem v součinnosti při zveřejňování informací katastrálního úřadu. Rada ukládá MěÚ věnovat zvýšenou pozornost zveřejňování dokumentů na úřední desc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 xml:space="preserve">Z. tajemník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 Usnesení č. 271/1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informaci o oslavě 13O. výročí založení SDH ve Velešíně a žádosti starosty o příspěvek ve výši 10 000,- Kč hejtmanovi kraje. Schvaluje příjem grantu a zároveň schvaluje podání žádosti o grant na hasičskou techniku (přenosné vysokotlaké čerpadlo) – zpracovatel A. Michal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Bod se nesleduje  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3. Usnesení č. 272/1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žádost společnosti Golem cz o odprodej objektu bývalé prodejny Jednoty čp. 362 v Družstevní ulici a doporučuje žádosti vyhovět. Předložit k rozhodnutí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 xml:space="preserve">Z. 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4. Usnesení č. 273/1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Rozhodnutí o odvolání občanských sdružení Hnutí Duha proti rozhodnutí Krajského úřadu o povolení výjimky ze základních podmínek ochrany zvláště chráněných druhů živočichů v souvislosti s výstavbou rychlostní komunikace R3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5. Usnesení č. 274/1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smlouvy předložené ÚZSVM na bezúplatný převod pozemku pč. 1048/19 o výměře 40 m</w:t>
      </w:r>
      <w:r>
        <w:rPr>
          <w:vertAlign w:val="superscript"/>
        </w:rPr>
        <w:t>2</w:t>
      </w:r>
      <w:r>
        <w:rPr/>
        <w:t xml:space="preserve"> na město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6. Usnesení č. 275/1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eakceptuje nabídku soudního exekutora JUDr. Erbena na spolupráci při vymáhání pohledávek měst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7. Usnesení č. 276/1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odpověď ÚZSVM na žádost města o převod pozemků p.č. 1132/2 a 1132/3 v k.ú. Zubčice a pozemkům pč. 355/1 a 369 v k.ú. Velešín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8. Usnesení č. 277/1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Rozhodnutí  Krajského úřadu Jihočeského kraje o stanovení počtu žáků ZŠ v jednotlivých povolených oborech vzděláván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Bod se nesleduje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19. Usnesení č. 278/1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dopis občanů starostovi v souvislosti s rekonstrukcí komunikace Na Vrších a s tím související opravou kanalizace a vodovodního řadu. Námět bude využit při prováděných pracech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20. Usnesení č. 279/1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žádosti pana Petra Hrušky a ukládá hledat řešení k legalizaci užívání obecního pozemku p.č. 159/72 za účelem umístění skruže na odběr vody z potoka v zahrádkářské koloni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 xml:space="preserve">Z. tajemník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21. Usnesení č. 280/1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color w:val="FF0000"/>
        </w:rPr>
      </w:pPr>
      <w:r>
        <w:rPr/>
        <w:t xml:space="preserve">Rada bere na vědomí informaci o přidělení dotace MMR ČR na opravu plotu u MŠ po orkánu Kyrill, a to v plné výši 298.000 Kč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22. Usnesení č. 281/1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doplnění výběrové komise pro architektonickou soutěž  „Vodní svět“ o pana Bořivoje Havlíčk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23. Usnesení 282/13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žádá finanční výbor o stanovení ceny pro jednání na výkupy potřebných pozemků pro „ Rybníky za E 55“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4. Usnesení č. 283/1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ukládá doplnit vyhlášku o čistotě veřejných prostranství o povinnost dodržování řádů veřejných dětských hřišť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 xml:space="preserve">Z. tajemník, místo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5. Usnesení č. 284/1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stížnost občanů na předzahrádku provozovatele baru Relax před kinem a ukládá zrevidovat veškerá užívání obecních pozemků za tímto účelem i v souvislosti s obnovou nájemních smluv. Městská policie provede monitoring a pohovor s provozovatele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6. Usnesení č. 285/1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mimořádnou návratnou finanční výpomoc panu Bínovi ve výši 2000,- Kč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Ve Velešíně dne 25.7.200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Zapsal: Zdeněk Žák - tajemník                                  Ověřil: Mgr. Josef Klíma -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                      </w:t>
      </w:r>
      <w:r>
        <w:rPr/>
        <w:tab/>
        <w:t xml:space="preserve">                                        Jiří Růžička – místostarosta</w:t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1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58:00Z</dcterms:created>
  <dc:creator>Zdeněk Žák</dc:creator>
  <dc:description/>
  <dc:language>en-US</dc:language>
  <cp:lastModifiedBy>Oem</cp:lastModifiedBy>
  <cp:lastPrinted>2007-07-31T07:42:00Z</cp:lastPrinted>
  <dcterms:modified xsi:type="dcterms:W3CDTF">2007-07-31T05:42:00Z</dcterms:modified>
  <cp:revision>13</cp:revision>
  <dc:subject/>
  <dc:title>Zápis č</dc:title>
</cp:coreProperties>
</file>