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1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 mimořádné schůze rady města Velešín, konané dne 29.6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5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č. 3 ke smlouvě č. 23/08/2006 – Bína (č.j. 1027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y o smlouvách budoucích na věcné břemeno – E.ON (č.j. 1026 a 1025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Schválení finančních prostředků na pořízení propagačního letáku „Velešínsko“.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 Usnesení č. 258/1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datku č. 3 ke smlouvě o dílo č. 23/08/2006 s firmou Bína s.r.o.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259/1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uv o smlouvách budoucích na uzavření smluv o věcném břemeni č. 2806043/001 a 4806466/001 s společností E.ON Distribuce a.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260/1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vyčlenění finančních prostředků ve výši 15000,- Kč na pořízení propagačního letáku s názvem „Velešínsko“ 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.7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-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</w:t>
      </w:r>
      <w:r>
        <w:rPr/>
        <w:tab/>
        <w:t xml:space="preserve">                                        Jiří Růžička –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2:00Z</dcterms:created>
  <dc:creator>Zdeněk Žák</dc:creator>
  <dc:description/>
  <dc:language>en-US</dc:language>
  <cp:lastModifiedBy>Zdeněk Žák</cp:lastModifiedBy>
  <cp:lastPrinted>2007-07-10T09:09:00Z</cp:lastPrinted>
  <dcterms:modified xsi:type="dcterms:W3CDTF">2007-07-10T07:09:00Z</dcterms:modified>
  <cp:revision>4</cp:revision>
  <dc:subject/>
  <dc:title>Zápis č</dc:title>
</cp:coreProperties>
</file>