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1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1.6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Společnosti přátel Velešína – koupě domu čp.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i o povolení stání vozidel a stan – Marek Zeman (č.j. 898/07 a 940/07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– Kaifer (č.j. 92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budoucí smlouvě o věcném břemenu – plynofikace samoobsluhy  (č,j, 92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ozpočtový výhled na r.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souhlas se záměrem – Kopa (č.j. 922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slava 40. výročí Z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y o odpadu – MŠ, ZŠ (č.j. 853/07 a 854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rušení předkupního práva – Kostečkovi (č.j. 87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vlastníků – JVS, vyjádření JVS (č.j. 86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jednání nápravy – Mojžíš (č.j. 87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moc s překládkou nadzemního vedení – MUDr. Opekar (č.j. 870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rodloužení vodovodního a kanalizačního řadu – PharmDr.Pleva (č.j. 92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poskytnutí meziúvěru – ČMSS (č.j. 92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mateřského centra Velešínské klubíčko (č.j. 93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změně katastrální hranice – Dolní Třebonín (č.j. 93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bchodní centrum - PET Consulting (č.j. 852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emístění bojle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Letní úklid komunikací – .A.S.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ížnost občanů na hluk z provozoven – Školní ul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Cena za pronájem pracovního vozidla Mag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Informace OD MěÚ Kaplice „dočasné vyřazení vozidla z registru“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jekt na parkovací plochy v Sídliš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Lokalita stará silnic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/02 – </w:t>
      </w:r>
      <w:r>
        <w:rPr>
          <w:u w:val="single"/>
        </w:rPr>
        <w:t>Historický majetek města (lesní pozemky)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ind w:left="709" w:hanging="0"/>
        <w:jc w:val="both"/>
        <w:rPr/>
      </w:pPr>
      <w:r>
        <w:rPr/>
        <w:tab/>
        <w:t>Rada bere na vědomí informaci, že i přes momentální zdržení, bude město ve vydání lesních pozemků od Lesů ČR úspěšné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3/06 - </w:t>
      </w:r>
      <w:r>
        <w:rPr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Starosta s právníkem prověří předloženou smlouvu</w:t>
        <w:tab/>
        <w:t xml:space="preserve"> ZD Netřebice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bere na vědomí informaci tajemníka o nájemném ve srovnatelných a jiných obcích, o právní úpravě k pronájmu nebytových prostor, návrhu konceptu smlouvy s uvedením „inflační doložky“ a odkládá rozhodnutí do předložení nákladové složky na jednotlivé nemovit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10/06 - </w:t>
      </w:r>
      <w:r>
        <w:rPr>
          <w:u w:val="single"/>
        </w:rPr>
        <w:t>Užívací právo k místnímu hřbitov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podání žádosti o bezúplatný převod nemovitosti s uzavřením věcného břemene volného přístupu církve a obyvatelstva. Předložit k 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29/06 - </w:t>
      </w:r>
      <w:r>
        <w:rPr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>T.30.9.</w:t>
        <w:tab/>
        <w:t xml:space="preserve">Z. 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42/07 - </w:t>
      </w:r>
      <w:r>
        <w:rPr>
          <w:u w:val="single"/>
        </w:rPr>
        <w:t>Žádost pana Diorky o pronájem pozemku p.č. 1652/4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Záměr nepředložen, místostarosta prověří aktivitu žadatele na předmětném pozem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</w:t>
      </w: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57/08 - </w:t>
      </w:r>
      <w:r>
        <w:rPr>
          <w:u w:val="single"/>
        </w:rPr>
        <w:t xml:space="preserve">Vyhlášení architektonické soutěže na úpravu náměstí J.V. Kamarýta a autobusového nádraží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schvaluje zadat Bc. Sáčkovi vypsání architektonické soutěže pro Českou komoru architekt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</w:tabs>
        <w:jc w:val="both"/>
        <w:rPr/>
      </w:pPr>
      <w:r>
        <w:rPr/>
        <w:t xml:space="preserve">162/08 – </w:t>
      </w:r>
      <w:r>
        <w:rPr>
          <w:u w:val="single"/>
        </w:rPr>
        <w:t>Výběr firem na realizaci prodloužení vodovod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63/08 - </w:t>
      </w:r>
      <w:r>
        <w:rPr>
          <w:u w:val="single"/>
        </w:rPr>
        <w:t>Výběr firem na realizaci prodloužení kanalizačního řadu v ulici Na Vrších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73/08 - </w:t>
      </w:r>
      <w:r>
        <w:rPr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177/08 - </w:t>
      </w:r>
      <w:r>
        <w:rPr>
          <w:u w:val="single"/>
        </w:rPr>
        <w:t>Problematika poskytování pečovatelské služby v souvislosti s vydáním nového zákona 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108/2006 Sb., o sociálních službách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o nesouhlasu správní rady Pečovatelských domů v Českém Krumlově se zajišťováním pečovatelské služby pro město Velešín a očekává stanovisko rady města Český Kruml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91/09 - </w:t>
      </w:r>
      <w:r>
        <w:rPr>
          <w:u w:val="single"/>
        </w:rPr>
        <w:t>Žádost o povolení umístění reklamního zařízení nonstop baru Na Spartě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vzala na vědomí stanovisko SÚS a schvaluje uzavření nájemní smlouvy na sloupy VO k umístění tří kusů reklamních poutačů Herna baru Na Spartě. Předložit nájemní smlou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199/09 - </w:t>
      </w:r>
      <w:r>
        <w:rPr>
          <w:u w:val="single"/>
        </w:rPr>
        <w:t>Vyřazení dlouhodobého hmotného majetku města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pověřuje místostarostu realizací prodeje zametacího stroje firmě Ertl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02/09 - </w:t>
      </w:r>
      <w:r>
        <w:rPr>
          <w:u w:val="single"/>
        </w:rPr>
        <w:t>Strategický plán rozvoje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Pan J. Bartizal nepředložil upřesně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12/10 - </w:t>
      </w:r>
      <w:r>
        <w:rPr>
          <w:u w:val="single"/>
        </w:rPr>
        <w:t>Dopis paní Rynešové o stavu osvětlení a prostranství v osadě Holkov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Osvětlení bude řešeno ve spolupráci s E.ON a podmáčení nemovitosti řeší vodoprávní úř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16/10 - </w:t>
      </w:r>
      <w:r>
        <w:rPr>
          <w:u w:val="single"/>
        </w:rPr>
        <w:t>Návrh Dohody o narovnání právního vztahu paní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bere na vědomí návrh právního zástupce města na další jednání.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17/10 - </w:t>
      </w:r>
      <w:r>
        <w:rPr>
          <w:u w:val="single"/>
        </w:rPr>
        <w:t>Nabídka inkasní společnosti Moneyback na vymáhání pohledáv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neakceptuje nabídku společ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18/10 - </w:t>
      </w:r>
      <w:r>
        <w:rPr>
          <w:u w:val="single"/>
        </w:rPr>
        <w:t>Žádost ZD Netřebice o opravu místní komunikace Bor – Velešín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pověřuje místostarostu jednáním s firmou Ostaco na úpravu komunika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222/10 - </w:t>
      </w:r>
      <w:r>
        <w:rPr>
          <w:u w:val="single"/>
        </w:rPr>
        <w:t>Záměr pronájmu nebytového prostor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Záměr zveřejněn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231/10 – </w:t>
      </w:r>
      <w:r>
        <w:rPr>
          <w:u w:val="single"/>
        </w:rPr>
        <w:t>Zájem občanů ulice U Přeložky o zlegalizování užívání pozemku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informaci tajemníka o jednání se zájemci. Připravit podklady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. Usnesení č. 234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návrh Společnosti přátel města Velešín na odkoupení historického domu čp. 20 (Kantůrkovec) a ukládá Společnosti jednat se zástupcem majitelky a předložit zastupitelstvu podmínky prodeje, prodejní cenu, záměr využití kulturní památky včetně předpokládaných nákladů na provoz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Ing. Z. Korbela, předseda SPV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235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em Marka Zemana a poskytuje žadatelům bezplatně stan na akci 23.6.2007. Ukládá doplnit dopravní značku zákaz stání za MěÚ o dodatkovou tabulku „Neplatí pro zásobování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236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 panem Kaiferem na vypracování projektové dokumentace stavby „Dešťová kanalizace v  Kaplické ulici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237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pis smlouvy s panem Rytířem o uzavření budoucí smlouvy o zřízení věcného břemene v rámci vybudování plynové přípojky do objektu samoobsluhy po pozemcích ve vlastnictví města. Smlouva o věcném břemenu bude úplatná ve výši 1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238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rozpočtový výhled města na období roku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239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záměru pana Kopy realizovat na svém pozemku stavbu zahradního dom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240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40. výročí  Základní školy – Družstevní 34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241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uv o zapojení Základní a Mateřské školy do systému nakládání s odpady v obci, na zneškodňování komunálního odpadu a využívání separačních kontejnerů a sběrného dvora na odpady vznikající z podnikatelské čin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242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zastupitelstvu vyhovět žádosti manželů Kostečkových o zrušení předkupního práva města na bytovou jednotku č. 1 v domu čp. 292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243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ere na vědomí dopis JVS s vyjádřením nesouhlasného stanoviska představenstva k návrhu města na uzavření smlouvy o částečné úhradě provozních nákladů zařízení zajišťujících ochranu vodního díla Římov a stanoviska ředitele o ochotě k jednání na toto téma. Rada pověřuje starostu jednáním ve věci uvedené problemat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doporučuje uzavření Dohody vlastníků provozně souvisejících vodovodů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244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ana Mojžíše (Skřidla) o zjednání nápravy v souvislosti s úbytkem vody ve studni, adresovanou Městskému úřadu v Kapli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245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MUDr. Opekara o pomoc při uplatnění požadavku na překládku nadzemního vedení NN k objektu zdravotního střediska u společnosti E.ON a schvaluje učinit příslušné interpelace ve věci ze strany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246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PharmDr. Plevy o prodloužení vodovodního a kanalizačního řadu k pozemku v lokalitě Na Vrších. Bude řešeno po schválení nového územního plá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247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poskytnutí meziúvěru a úvěru ze stavebního spoř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248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mateřského centra Velešínské klubíčko o poskytnutí nových prostor a ukládá hledat možnosti, jak jejich žádosti vyhově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249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zastupitelstvu schválit uzavření Dohody o změně katastrální hranice mezi obcí Dolní Třebonín a městem Velešín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250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dnikatelský záměr společnosti PET Consulting s.r.o. na vybudování obchodního centra v lokalitě pod Sídlištěm pro obchodní společnost provozující obchody Norma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251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užití bojleru z objektu Krumlovská 144 jako náhradu za porouchaný bojler v objektu Městské polic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252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„letním“ úklidu komunikací pomocí úklidového stroje firmy .A.S.A. v rámci  podmínek smlouvy o svozu a likvidaci K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253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stížnostech občanů Školní ulice na hluk vycházející v nočních hodinách z restauračních provozoven a ukládá vyzvat provozovatele k zjednání náprav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254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tanovuje cenu za  využití vozidla Magma v pracovní době s řidičem na 200,- Kč/hod + 11,- Kč/k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. EO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255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dboru dopravy a silničního hospodářství Městského úřadu v Kaplici o podmínkách dočasného vyřazení vozidel z registr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256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projektu parkovacích ploch v Sídlišti podle předložené studie projektové a inženýrské kanceláře PS-Projek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257/1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jednání místostarosty a tajemníka se zástupkyní ÚZSVM o možnostech bezúplatného převodu pozemků p.č. 355/8 a 355/13 v k.ú. Velešín k možnostem rozšíření koridoru E 55 v nájezdu z Českých Budějovic do Velešína a vybudování cyklostez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3.6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2:00Z</dcterms:created>
  <dc:creator>Zdeněk Žák</dc:creator>
  <dc:description/>
  <dc:language>en-US</dc:language>
  <cp:lastModifiedBy>Oem</cp:lastModifiedBy>
  <cp:lastPrinted>2007-06-18T10:54:00Z</cp:lastPrinted>
  <dcterms:modified xsi:type="dcterms:W3CDTF">2007-06-20T13:36:00Z</dcterms:modified>
  <cp:revision>12</cp:revision>
  <dc:subject/>
  <dc:title>Zápis č</dc:title>
</cp:coreProperties>
</file>