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2.5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3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8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o skončení nájemní smlouvy - knihov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reklamě – RK Cep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dmínky pro přidělení bytu, převod financí do stav. spoření – SMM s.r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ky č.1 a 2 ke smlouvě o dílo – Bí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tace na akci Kamarý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štěva ZM na Moravě – bazé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č. 1/07 sociál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o splatnosti dotace MPSV ČR na FR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pozemku – Vitek Skřid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i o odpuštění penále – Kováčová H. a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i o odprodej pozemků – Valenta, Pavlíč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ronájem obřadní síně – Bal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umístění reklamních poutačů – Nonstopbar Na Spar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tokol z ústního jednání – ochranné pásmo vodní nádrže Řím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vybudování parkovišť v Sídliš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 o pomoc při zajištění Rallye Český Krumlov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Cenová nabídka + smlouvy na rozšíření Školské ul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2 ke smlouvě o nájmu vodovodu a kanalizace – VaK JČ a.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rušení předkupního práva – Gon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mplexní pozemková úprava k.ú. Mojné-Skřid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na vyřazení DH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dovybudování chodníku v Krumlovské ulici – Palá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rategický plán rozvoje mě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smlouvy o dílo – VaK (projekt na rekonstrukci vodovodu a kanalizace Na Vršíc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asport dopravního značení – Dozna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měna úhrady za inzerci ve Zpravoda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dměna za úklid schodiště Na Hvízdal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žadavek na úhradu faktur za neobsazené by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skytnutí příspěvku – V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KÚ – digitalizace k.ú. Velešín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26/66 - </w:t>
      </w:r>
      <w:r>
        <w:rPr>
          <w:u w:val="single"/>
        </w:rPr>
        <w:t>Oznámení KÚ o opravě chybného údaje KN u parcely PK 723/8 díl 1 a díl 2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 xml:space="preserve">Bod trvá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/02 – </w:t>
      </w:r>
      <w:r>
        <w:rPr>
          <w:u w:val="single"/>
        </w:rPr>
        <w:t>Historický majetek města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5/04 – </w:t>
      </w:r>
      <w:r>
        <w:rPr>
          <w:u w:val="single"/>
        </w:rPr>
        <w:t>Rozhodnutí o uvolněném bytu v DPS čp. 256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ind w:left="709" w:hanging="0"/>
        <w:jc w:val="both"/>
        <w:rPr/>
      </w:pPr>
      <w:r>
        <w:rPr/>
        <w:t>Rada přiděluje uvolněný byt v DPS čp. 256 paní Figurové a konstatuje, že je zcela uvolněna nemovitost čp. 144 k celkové rekonstrukci a dostavbě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ind w:left="709" w:hanging="0"/>
        <w:jc w:val="both"/>
        <w:rPr/>
      </w:pPr>
      <w:r>
        <w:rPr/>
        <w:t>Bod se vypoušt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3/06 - </w:t>
      </w:r>
      <w:r>
        <w:rPr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D dosud nepředložilo novou smlouvu.</w:t>
        <w:tab/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Náklady na údržbu nemovitostí předloženy. Rada ukládá připravit nové nájemní smlouvy s ohledem na změnu obvyklého nájemného v místech podobných Veleší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0/06 - </w:t>
      </w:r>
      <w:r>
        <w:rPr>
          <w:u w:val="single"/>
        </w:rPr>
        <w:t>Užívací právo k místnímu hřbitov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rozhodla uzavřít nájemní smlouvu na hřbitov s farností Velešín. Zadat právníkovi přípravu nájemní smlou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9/06 - </w:t>
      </w:r>
      <w:r>
        <w:rPr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vzala na vědomí návrh kriterií pro přidělování finančních prostředků klubům a zájmovým sdružením. Kriteria předložena příjemcům k připomínková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2127" w:hanging="2127"/>
        <w:jc w:val="both"/>
        <w:rPr/>
      </w:pPr>
      <w:r>
        <w:rPr/>
        <w:tab/>
        <w:t>Bod trvá</w:t>
        <w:tab/>
        <w:t>T.30.9.</w:t>
        <w:tab/>
        <w:t xml:space="preserve">          Z. ved. EO, starosta,předsedové sportovní a  kulturní komise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42/07 - </w:t>
      </w:r>
      <w:r>
        <w:rPr>
          <w:u w:val="single"/>
        </w:rPr>
        <w:t>Žádost pana Diorky o pronájem pozemku p.č. 1652/4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</w:t>
      </w:r>
      <w:r>
        <w:rPr/>
        <w:tab/>
        <w:t>Bod trvá-rada čeká na doplnění údajů žadatelem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57/08 - </w:t>
      </w:r>
      <w:r>
        <w:rPr>
          <w:u w:val="single"/>
        </w:rPr>
        <w:t xml:space="preserve">Vyhlášení architektonické soutěže na úpravu náměstí J.V. Kamarýta a autobusového nádraží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</w:tabs>
        <w:jc w:val="both"/>
        <w:rPr/>
      </w:pPr>
      <w:r>
        <w:rPr/>
        <w:t xml:space="preserve">162/08 – </w:t>
      </w:r>
      <w:r>
        <w:rPr>
          <w:u w:val="single"/>
        </w:rPr>
        <w:t>Výběr firem na realizaci prodloužení vodovodního řadu v ulici Na Vrších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Firmy byly oslove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63/08 - </w:t>
      </w:r>
      <w:r>
        <w:rPr>
          <w:u w:val="single"/>
        </w:rPr>
        <w:t>Výběr firem na realizaci prodloužení kanalizačního řadu v ulici Na Vrších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Firmy byly oslove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66/08 - </w:t>
      </w:r>
      <w:r>
        <w:rPr>
          <w:u w:val="single"/>
        </w:rPr>
        <w:t>Hledání finančních prostředků k realizaci odvodnění lokality Holkov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Finanční prostředky dosud nevyčleně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5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3/08 - </w:t>
      </w:r>
      <w:r>
        <w:rPr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5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77/08 - </w:t>
      </w:r>
      <w:r>
        <w:rPr>
          <w:u w:val="single"/>
        </w:rPr>
        <w:t>Problematika poskytování pečovatelské služby v souvislosti s vydáním nového zákona 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108/2006 Sb., o sociálních službách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ukládá jednat s Krajským úřadem a městem Kaplice o řešení uvedené problemati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79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souvislosti s dostavbou knihovny schvaluje dohodu s Českou poštou a.s. o skončení nájemní smlouvy k 31.7.2007. Neakceptuje nabídku firmy Steinbauer na ostrahu objektu a ukládá zabezpečit přepojení signalizace na Městskou policii. V této souvislosti rovněž ukládá   ukončit mandátní smlouvu č. 9/206/06 na ostrahu objektu čp. 501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80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s realitní kanceláří Dr. Cepák s.r.o. na umístění reklamy při pořádání Dne mat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Usnesení č. 181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: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a) schvaluje převedení 100 tis. Kč na stavební spoření města k zajištění podmínek poskytnutí úvěru na instalaci výtahu v nově budovaném bytovém domu,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) bere na vědomí pravidla pro uzavření nájemních smluv na byty v domu o 24 b.j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82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ů č. 1 a č. 2 ke smlouvě o dílo č. 23/08/2006 se stavební firmou Bín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83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idělení dotace Jihočeského kraje. 15 tis. Kč na projekt „Povídání o J.V.Kamarýtovi“ a 20 tis. Kč na „Sborník o životě J.V.Kamarýta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184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cenovou nabídku firmy Ramvejbus na zájezd do Bohuňovic (prohlídka bazénu) a rozhodla, aby v případě malé účasti byla použita osobní au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85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1/07 sociál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86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ala na vědomí blížící se termín pro vrácení dotace MPMR ČR poskytnuté ve formě státní bezúročné půjčky na fond oprav, modernizaci a rozšíření bytového fon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87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a Vitka o odprodej pozemku kolem usedlosti čp. 17 ve Skřidlech a doporučuje ZM žádosti vyhovět. Zveřejnit záměr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88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hledem k nesplněným závazkům žadatelek nevyhovuje jejich žádostem o odpuštění penále z nesplacených půjč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89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hledává důvody pro vyhovění žádostem žadatelů pana Pavlíčka a pana Valenty o odprodej částí parcely č. 418/1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90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Balka o poskytnutí obřadní síně od 31.8. do 23.9.2007 pro mezinárodní výstavu  obrazů „Volného sdružení umělců jižních Čech“ a stanovuje nájem 500,- Kč + úhradu el. energi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91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o povolení umístění reklamního zařízení – nonstop baru Na Spartě a souhlasí s umístěním na sloupy VO. Vzhledem k blízkosti komunikace ve správě Správy a údržby silnic Jihočeského kraje ukládá zajistit stanovisko organizace. Zpracovat smlouvu a předložit k rozhodnut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92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zala na vědomí Protokol o ústním jednání ve věci návrhu na změnu ochranných pásem vodárenské nádrže Římov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93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ávrh parkovišť v Sídlišti –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94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Automotoklubu Rallye Český Krumlov o pomoc při pořádání 35. Rallye Český Krumlov poskytnutím automobilové hasičské stříkačky s osádkou dne 5.5.2007(náklady hradí AMK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95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cenové nabídky firmy Němec a schvaluje smlouvy o dílo na rozšíření Školní ulice a úpravu vodoměrné šachty tamtéž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,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9. Usnesení č. 196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zatím ponechává bez rozhodnutí návrh VaK JČ na uzavření Dodatku č. 2/2007 smlouvy o nájmu vodovodu a kanalizace pro veřejnou potřebu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0. Usnesení č. 197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oporučuje vyhovět žádosti pana Gondeka o zrušení předkupního práva města na byt č.2/292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1. Usnesení č. 198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ápis z jednání sboru zástupců pro komplexní pozemkovou úpravu k.ú. Mojné-Skřidl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2. Usnesení č. 199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vyřazení dlouhodobého hmotného majetku města podle předloženého seznamu, avšak ukládá u zametacího stroje doplnit protokol o vyřazení vyjádřením znalce o nepoužitelnosti, případně zjistit možnost odprodeje.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2. Usnesení č. 200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1 smlouvy o dílo s Ing. arch. Myslivečkem ve věci úpravy projektové dokumentace na rekonstrukci objektů po bývalém kostele sv. Filipa a Jakub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3. Usnesení č. 201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í Palánové o dovybudování chodníku v Krumlovské ulici a nemá námitek proti jeho stavbě svépomo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4. Usnesení č. 202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souvislosti s usnesením ZM neshledává důvody pro zadání vypracování „Strategického plánu rozvoje města“ firmě a požaduje od navrhovatele pana Bartizala předložení návrhu koncepce a ideový návr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5. Usnesení č. 203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hledem k nedodání výškopisných informací společností VaK JČ odkládá rozhodnutí o uzavření smlouvy o dílo č. 52/proj./07 s VaK JČ na vypracování projektové dokumentace na rekonstrukci vodovodu a kanalizace v ulici Na Vrší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6. Usnesení č. 204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u společnosti DoZnač na vypracování pasportu místního dopravního značení a vzhledem k již schválenému rozpočtu předložit k 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7. Usnesení č. 205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ávrh redakční rady Zpravodaje o navýšení úhrady za zveřejnění inzerátu o 50 %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ředitelka KIC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8. Usnesení č. 206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odměnu ve výši 400,- Kč paní Komárkové a paní Figurové za zimní úklid schodů Na Hvízdal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místostarosta, EO MěÚ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9. Usnesení č. 207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é faktury č. 70154 za vyúčtování služeb u neobsazeného bytu 459/4 a faktury č. 70121 za vyúčtování služeb u neobydleného bytu č. 378/9. Úhradu ponechává v režii Správy majetku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0. Usnesení č. 208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rozhodla o využití příspěvku od společnosti VaK Jižní Čechy ve výši 50 tis. Kč na zhotovení dětských hřišť v lokalitě Nad Ciheln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1. Usnesení č. 209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ústní informaci ředitele pracoviště Kaplice Katastrálního úřadu pro Jihočeský kraj o dokončení digitalizace území katastrů ve správním obvodu města Velešín do konce roku 2007. Rada ukládá Městskému úřadu maximální spolupráci a součinnost s Katastrálním úřad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4.5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1:00Z</dcterms:created>
  <dc:creator>Zdeněk Žák</dc:creator>
  <dc:description/>
  <dc:language>en-US</dc:language>
  <cp:lastModifiedBy>Zdeněk Žák</cp:lastModifiedBy>
  <cp:lastPrinted>2007-05-11T11:45:00Z</cp:lastPrinted>
  <dcterms:modified xsi:type="dcterms:W3CDTF">2007-05-11T09:59:00Z</dcterms:modified>
  <cp:revision>13</cp:revision>
  <dc:subject/>
  <dc:title>Zápis č</dc:title>
</cp:coreProperties>
</file>