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26.3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Jiří Růžička</w:t>
      </w:r>
    </w:p>
    <w:p>
      <w:pPr>
        <w:pStyle w:val="Normal"/>
        <w:jc w:val="both"/>
        <w:rPr/>
      </w:pPr>
      <w:r>
        <w:rPr>
          <w:b/>
        </w:rPr>
        <w:t>Omluven:</w:t>
      </w:r>
      <w:r>
        <w:rPr/>
        <w:t xml:space="preserve">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8,1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ápis KŽP č. 3/2007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Architektonická soutěž na úpravu náměstí J.V Kamarýta a autobusového nádraž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dměny za výkon funkcí předsedů komisí (nezastupitel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říspěvek ke 130. výročí založení DSH ve Velešíně (č.j. 212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děkování F. Šrámk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jekt na parkoviště nad č.p.376 - 37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rodloužení kanalizace – oslovení fir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rodloužení vodovodu – oslovení fir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prava kanalizačního a vodovodního řadu v ul. Na Vrších (č.j. 536, 56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Školní ulice – rozšíř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dvodnění lokality Holk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Termíny svozových d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Otevírání dětského hřiště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ávrh na placené parkování na náměst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dej cih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2 Vnitřního před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evize statutu S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evize vztahu k majetku P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lužba MP o pátcích a sobotách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ealizace nalezených vě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kon 108/2006 Sb., o sociálních služb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mostku koněspřežní železnice (č.j.544)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26/66 - </w:t>
      </w:r>
      <w:r>
        <w:rPr>
          <w:u w:val="single"/>
        </w:rPr>
        <w:t>Oznámení KÚ o opravě chybného údaje KN u parcely PK 723/8 díl 1 a díl 2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Podklady o vlastnictví města zaslány na KÚ, avšak vlastnický vztah k parcele 806/2 tímto nevyřešen. Zjistit podrobnosti a předložit radě k rozhodnut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/02 – </w:t>
      </w:r>
      <w:r>
        <w:rPr>
          <w:u w:val="single"/>
        </w:rPr>
        <w:t>Historický majetek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705" w:hanging="0"/>
        <w:jc w:val="both"/>
        <w:rPr/>
      </w:pPr>
      <w:r>
        <w:rPr/>
        <w:t xml:space="preserve">Prověřují se materiály ze státního archivu v Třeboni a v Českém Krumlově. Vyjádření geodeta o duplicitě na hřišti ZŠ dosud nedoručeno. 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5/04 – </w:t>
      </w:r>
      <w:r>
        <w:rPr>
          <w:u w:val="single"/>
        </w:rPr>
        <w:t>Rozhodnutí o uvolněném bytu v DPS čp. 256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v řešení, poslední nájemnici v DPS čp. 144 doporučeně zaslat upozornění  na nutnost přestěhování z důvodu připravované rekonstrukce domu, vystavit novou nájemní smlouvu.</w:t>
        <w:tab/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3/06 - </w:t>
      </w:r>
      <w:r>
        <w:rPr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D dosud nepředložilo novou smlouvu.</w:t>
        <w:tab/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Náklady na údržbu nemovitostí nepředlože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0/06 - </w:t>
      </w:r>
      <w:r>
        <w:rPr>
          <w:u w:val="single"/>
        </w:rPr>
        <w:t>Užívací právo k místnímu hřbitov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Vzhledem k nevyjasněným právním vztahům dosud neprojednáno s církv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9/06 - </w:t>
      </w:r>
      <w:r>
        <w:rPr>
          <w:u w:val="single"/>
        </w:rPr>
        <w:t>Kriteria pro přidělování finančních dotací zájmovým občanským sdružením a společenstv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vzala na vědomí kontrolní zjištění finančního výboru o prověření vyúčtování dle současných pravidel a ukládá všem sdružením, které nemají v pořádku předložené podklady pro přidělení dotace (vyúčtování použití prostředků) tyto do 4.4. předložit a případně do 19.4. odstranit případné nedostatky. Těm klubům, které nedostatky neodstraní, prostředky nepřiděli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               </w:t>
      </w:r>
      <w:r>
        <w:rPr/>
        <w:t>Po zavedení nových pravidel přidělování prostředků bude vyúčtování kontrolovat EO a finanční výbor.Připravit podmínky a nové smlou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 xml:space="preserve">Z. ved. EO, starosta 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36/07 - </w:t>
      </w:r>
      <w:r>
        <w:rPr>
          <w:u w:val="single"/>
        </w:rPr>
        <w:t>Návrh firmy Terms na posunutí chodníku v Holkově ve prospěch mýtné brán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Firma písemně obeznámena s rozhodnutím rady, kopii obdržel stavební úřa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42/07 - </w:t>
      </w:r>
      <w:r>
        <w:rPr>
          <w:u w:val="single"/>
        </w:rPr>
        <w:t>Žádost pana Diorky o pronájem pozemku p.č. 1652/4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definitivně rozhodne až po předložení  stavební dokumentace a upřesně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</w:t>
      </w:r>
      <w:r>
        <w:rPr/>
        <w:t xml:space="preserve">záměru využití pozemku.     </w:t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56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3/2007 komise pro životní prostředí o novém složení po přenesení působ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57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rámci záměru vyhlášení architektonické soutěže na úpravu náměstí J.V. Kamarýta a prostoru autobusového nádraží stanovuje termín shromažďování námětů od občanů města do 18.5.2007 s tím, že 21.5.2007 rozhodne o vyhlášení veřejné soutěže. Zveřejnit ve Zpravodaji č. 05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58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hod o provedení práce s předsedy občanské komise (s účinností od 1.1.2007) a komise pro životní prostředí (s účinností od 1.4.2007) v rámci stanovení odměny za tuto funkci. Odměnu stanovit shodně jako v případě předsedů, členů zastupitelstva města. Provést rozpočtovou změ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59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 návrhem starosty, že žádost hasičů o příspěvek na zajištění 130. výročí založení SDH uhradí z § 6112, položka 5175 ve výši 5.000 Kč a o záštitu s finanční podporou požádá JčKÚ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60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jadřuje poděkování zastupiteli Františku Šrámkovi za vzorné zajištění veškerých akcí k výročí narození J.V.Kamarý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161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dle schvaluje záměr  vybudovat nad domy čp. 376 a 377 parkoviště. Projednat s odborníkem na pozemní stavitelství a předložit záměr k 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62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 výběr na realizaci prodloužení vodovodního řadu v ulici Na Vrších oslovení firem Ertl, Maryška a Němec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63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 výběr na realizaci prodloužení kanalizačního řadu v ulici Na Vrších oslovení firem Ertl, Maryška a Němec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64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návrh postupu prací při opravě kanalizačního a vodovodního řadu Na Vrších a ukládá do 30.5. svolat schůzku dotčených občanů a informovat je o nabídce společnosti VaK JČ o možnosti zhotovení domovních přípojek v rámci realizace akce. Schvaluje rovněž zadání projektových prací a dokumentace s tím související firmě VaK JČ.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65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rozšíření komunikace v ulici Školní. Projednat s odborníkem na pozemní stavitelstv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66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hledat finanční prostředky k realizaci odvodnění lokality Holk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67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termínech svozových dnů – 21.4. tříděný odpad (železo, papír), 28.4. netříděný odpad (ostatní). Informovat obča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68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slavnostním otevření dětského hřiště na Sídlišti dne 21.4. v 10,00 ho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69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ámět místostarosty na zavedení placeného parkování na náměstí J.V.Kamarýta. Předložit k 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70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veřejnění záměru prodeje nepotřebných cihel z oplocení MŠ a stanovuje cenu 2,- Kč/k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7. Usnesení č. 171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datek č. 2 Vnitřního předpisu o používání sociálního fondu zaměstnavatel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72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shromáždit a předložit podklady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, T. 31.5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73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shromáždit a předložit podklady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, T. 31.5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174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zajistit přítomnost městské policie v kritických období z pátku na sobotu a ze soboty na neděl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1. Usnesení č. 175/08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veřejnění záměru prodeje nalezených věcí. Finanční výbor provede ocenění a stanoví způsob prode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2. Usnesení č. 177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tajemníka o problematice poskytování pečovatelské služby související s vydáním nového zákona č. 108/2006 Sb., o sociálních službách. Předložit znění zákona a příslušné vyhláš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3. Usnesení č. 178/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ání žádosti Českým drahám a.s. o odprodej mostku koněspřežní železnice s příslušnou částí okolního pozemku. Žádost je připravena na základě podkladů Společnosti přátel Velešína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28.3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8:00Z</dcterms:created>
  <dc:creator>Zdeněk Žák</dc:creator>
  <dc:description/>
  <dc:language>en-US</dc:language>
  <cp:lastModifiedBy>Oem</cp:lastModifiedBy>
  <cp:lastPrinted>2007-03-29T07:55:00Z</cp:lastPrinted>
  <dcterms:modified xsi:type="dcterms:W3CDTF">2007-03-30T05:30:00Z</dcterms:modified>
  <cp:revision>8</cp:revision>
  <dc:subject/>
  <dc:title>Zápis č</dc:title>
</cp:coreProperties>
</file>