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7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19.3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8,1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jednatele SMM s.r.o. – plánované opravy nemovitostí, cena tepla 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přístupnění domů – Belnet (č.j. 514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Určení zastupitele – spolupráce s pořizovatelem ÚP (starost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Florbalový turnaj – pohá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z jednání sportov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ápis z jednání kulturní komis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firmy Terms – posunutí mýtné br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Jmenování složení komise životního prostřed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VaKu o povolení kanalizační přípojky – Balek (č.j. 424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volení kanalizační přípojky – Šíhovcovi (č.j. 49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volení kanalizační přípojky – č.p. 235 a 275 (č.j. 35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souhlas s převodem zemědělských pozemků – PF ČR (č.j. 43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ronájem pozemku – Diorka (č.j. 447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ouhrn nákladů stavby – pokládka NN ulice Ke Kozákům (č.j. 506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vytápění haly – Javoříková (č.j. 513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vyjádření k projektové trase NN (Na Vrších)– Jiřík a syn (č.j. 383 a 384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pojistné smlouvy – Dodatek č. 01 – Generali (č.j. 434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měna katastrální hranice (č.j. 403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vodňová komise (č.j. 52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na spolupráci – AP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práva o činnosti Městské knihov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ová cena na inženýrskou činnost – rybní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baru Jakub – zaplacení části nákladů na el. energii (č.j. 528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volení produkce – Zeman - Jakub bar (č.j. 466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řípojka vody park J.V.Kamarýt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Faktura č. 00700022 za oddělovací GP – Ing. Práš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budování přípojky vody do parku J.V.Kamarýta - firma Němec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26/66 - </w:t>
      </w:r>
      <w:r>
        <w:rPr>
          <w:u w:val="single"/>
        </w:rPr>
        <w:t>Oznámení KÚ o opravě chybného údaje KN u parcel PK 723/8 díl 1 a díl 2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Podklady o vlastnictví města zaslány na KÚ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/02 – </w:t>
      </w:r>
      <w:r>
        <w:rPr>
          <w:u w:val="single"/>
        </w:rPr>
        <w:t>Historický majetek mě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705" w:hanging="0"/>
        <w:jc w:val="both"/>
        <w:rPr/>
      </w:pPr>
      <w:r>
        <w:rPr/>
        <w:t xml:space="preserve">Byly přivezeny některé materiály ze státního archivu v Třeboni a v Českém Krumlově. Na vyjádření geodeta o zakreslení duplicity na hřišti ZŠ se čeká. 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5/04 – </w:t>
      </w:r>
      <w:r>
        <w:rPr>
          <w:u w:val="single"/>
        </w:rPr>
        <w:t>Rozhodnutí o uvolněném bytu v DPS čp. 256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3/06 - </w:t>
      </w:r>
      <w:r>
        <w:rPr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D předloží novou smlouvu.</w:t>
        <w:tab/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6/06 - </w:t>
      </w:r>
      <w:r>
        <w:rPr>
          <w:u w:val="single"/>
        </w:rPr>
        <w:t>Uzavření Mateřské školy v době letních prázdnin v období od 23.7. do 17.8.</w:t>
      </w:r>
      <w:r>
        <w:rPr/>
        <w:t xml:space="preserve"> 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ind w:left="748" w:hanging="748"/>
        <w:jc w:val="both"/>
        <w:rPr/>
      </w:pPr>
      <w:r>
        <w:rPr/>
        <w:t xml:space="preserve"> </w:t>
      </w:r>
      <w:r>
        <w:rPr/>
        <w:tab/>
        <w:t>Rada bere na vědomí dopis</w:t>
        <w:tab/>
        <w:t xml:space="preserve"> ředitelky MŠ o projednání záměru uzavření školy s rodiči a schvaluje její uzavření v období od 23.7. do 17.8.2007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1/06 - </w:t>
      </w:r>
      <w:r>
        <w:rPr>
          <w:u w:val="single"/>
        </w:rPr>
        <w:t>Žádost pana Lenčeše o prominutí poplatku z prodl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705" w:hanging="0"/>
        <w:jc w:val="both"/>
        <w:rPr/>
      </w:pPr>
      <w:r>
        <w:rPr/>
        <w:t>Rada rozhodla odpustit dlužníkovi dlužné částky vzniklé z prodlení s placením nájemného z bytu s podmínkou, že odpracuje pro město příslušný počet hodin. Rozsah a úkol stanoví místostarosta 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firstLine="705"/>
        <w:jc w:val="both"/>
        <w:rPr/>
      </w:pPr>
      <w:r>
        <w:rPr/>
        <w:t>Bod se vypouští</w:t>
        <w:tab/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bere na vědomí informaci o čistém nájemném v nebytových prostorách města a před rozhodnutím o úpravě nájemného z nebytových prostor požaduje předložení nákladů na údržbu nemovitost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0/06 - </w:t>
      </w:r>
      <w:r>
        <w:rPr>
          <w:u w:val="single"/>
        </w:rPr>
        <w:t>Užívací právo k místnímu hřbitov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ukládá jednat s diecézí České Budějovice o úpravě vztahů k místnímu hřbitov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15/06 – </w:t>
      </w:r>
      <w:r>
        <w:rPr>
          <w:u w:val="single"/>
        </w:rPr>
        <w:t>Žádost Pozemkovému úřadu o revizi jejich rozhodnutí k pozemku p. Amblerové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ukládá projednat s právním zástupcem obce novou výzvu Pozemkovému úřadu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0/06 -  </w:t>
      </w:r>
      <w:r>
        <w:rPr>
          <w:u w:val="single"/>
        </w:rPr>
        <w:t>Výtah v obytném domu U Hřiště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Předáno k rozhodnutí ZM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3/06 - </w:t>
      </w:r>
      <w:r>
        <w:rPr>
          <w:u w:val="single"/>
        </w:rPr>
        <w:t>Podnět místostarosty - prostor pro parkování vozidel v horní části Kaplické ulice</w:t>
      </w:r>
      <w:r>
        <w:rPr/>
        <w:t xml:space="preserve">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neschvaluje návrh místostarosty o doplnění chodníku v Kaplické ulici o prostor pro parkování vozidel a ukládá pokračovat podle projek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125/06 - </w:t>
      </w:r>
      <w:r>
        <w:rPr>
          <w:u w:val="single"/>
        </w:rPr>
        <w:t>Oplocení kolem Mateřské školky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schvaluje uzavření smlouvy o dílo s firmou Jiří Prokeš Římov na opravu oplocení MŠ.  Financování akce: požádat o dotaci MMR ČR z důvodu poškození živelnou pohrom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9/06 - </w:t>
      </w:r>
      <w:r>
        <w:rPr>
          <w:u w:val="single"/>
        </w:rPr>
        <w:t>Kriteria pro přidělování finančních dotací zájmovým občanským sdružením a společenstv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vzala na vědomí návrh kulturní a sportovní komise na rozdělení finančních prostředků klubům, zájmovým sdružením a společenským organizacím. Rada požádá finanční a kontrolní výbor o prověření vyúčtování dle současných pravidel do 4.4. a k odstranění příp. nedostatků do 19.4. Těm klubům, které neodstraní nedostatky, prostředky přiděleny nebudo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 xml:space="preserve">Z. starosta 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30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jednatele SMM s.r.o. o plánovaných opravách nemovitostí v r. 2007, o prodaných GJ jednotlivým odběratelům a úhradě za dodávku tepla a vyúčtování skutečné ceny tepla v jednotlivých kotelnách. Schvaluje návrh barevného provedení zateplení fasády domu čp. 597 podle varianty „A“ (převažující žlutá a okrová barva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 131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vyhovuje žádosti společnosti Belnet o uzavření Dohody o zpřístupnění panelového domu k instalaci telekomunikační služby a vnitřního rozvodu. (radní Havlíček se zdržel hlasování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32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e smyslu § 6 odst. 5 písm. f) stavebního zákona ve vazbě na § 47 odst. 1 a 4, § 49 odst. 1 a § 53 odst. 1 doporučuje zastupitelstvu určit jako zástupce města ke spolupráci s pořizovatelem územního plánu starostu Mgr. Josefa Klí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33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nákup poháru na florbalový turnaj o pohár města Velešín konaný ve dne 31.3. až 1.4.2007 ve Střední odborné škole strojní a elektrotechnické z § 6112, položka 5175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34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sportovní komise bez usnesení k jednotlivým bodům. Vyjma bodu 1. (viz usn. č. 129/06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135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kulturní komise bez usnesení k jednotlivým bodům. Vyjma bodu 1. (viz usn. č. 129/06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36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chvaluje návrh firmy Terms na posunutí chodníku v Holkově ve prospěch mýtné brány a navrhuje přemístit bránu na druhou stranu komunikace E 55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137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komise životního prostředí č. 2/2007 a informaci starosty, že v souladu s § 103 odst. 4 písm. c) zákona o obcích pověřil komisi životního prostředí výkonem přenesené působnosti. Jmenuje předsedou komise pana Radka Janáka, a členy Mgr. Danuši Grillovou, Mgr. Irenu Vackovou, Jiřího Růžičku a Vladimíra Šimečk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38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souhlas VaKu JČ s napojením rozestavěného domu na parcele 1476/10 do kanalizačního řad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39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adatelům manželům Šíhovcovým o povolení uložení kanalizační přípojky do pozemku města po prověření možností s VaK Jižní Čechy, a.s. Uzavřít smlouvu o věcném břeme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40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adatelům společenství vlastníků jednotek domů čp. 235 a 275 o povolení uložení kanalizační přípojky do pozemku města. Uzavřít smlouvu o věcném břeme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41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 k záměru Pozemkového fondu ČR o převodu pozemku pč. 63/4 v k.ú. Velešín z vlastnictví státu na jiné osob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42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e věci žádosti pana Diorky o pronájem pozemku p.č. 1652/4 schvaluje jeho pronájem. Požaduje však předložit příslušnou dokumentaci a vyjádření stavebního úř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43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ouhrn nákladů stavby pokládky NN v ulici Ke Kozákům a ukládá jednat se společností E.ON o výši úhrad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44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 politováním konstatuje, že nemůže vyhovět žádosti paní Javoříkové o vybudování zvláštní přípojky NN do „sportovní haly“ Jihostroje, neboť není vlastníkem objek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45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 projektovanými trasami NN a trasou VN s výjimkou prodloužení NN do polní cesty (1826/1) z důvodu neschváleného ÚP. Schvaluje uzavření smluv č. 4806466/1 a 2806043/1 o smlouvách budoucích na zřízení práva věcného břemene s uvedenou výhradou a podmínkou finanční spoluúčasti společnosti E.ON na rekonstrukci chodník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46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datku č. 1 pojišťovací smlouvy č. 1508069448 na pojištění majetku města a odpovědnosti za škodu se společností Generali Pojišťovna,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147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komplexní pozemkovou úpravu katastru Mojné-Skřidla - 7. plán společných zařízení a změnu katastrální hranice k. ú. Chodeč - Zvíkov. Předložit Z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0. Usnesení č.  148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shledává důvody pro ustavení povodňové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149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bídku společnosti A.P.C. s.r.o. na spolupráci při projektovém poradenství, přípravy a zpracování projektů a projektového managementu v oblasti strukturálních fondů EU a pověřuje starostu jednáním o vhodných projekte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150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právu o činnosti Městské knihovny, vypracovanou oddělením regionálních služeb Městské knihovny v Českém Krumlově.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151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nabídku Ing. Pavelce na cenu za inženýrskou činnost při územním a vodoprávním řízení při akci „Obnova vodních nádrží Velešín“ (dva rybníky)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152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a Bartizala o úhradu zvýšených nákladů na el. energii a požaduje tyto náklady přeúčtovat pokrývačské firm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153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Zemana o povolení hudebního festivalu v prostoru „pod kaštany“ dne 23.6.2007 v době od 11,00 do 20,0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 Usnesení č. 154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placení faktury č. 00700022 Ing. Práškovi za geometrický plán č. 854 – 118/2006 na oddělení pozemků potřebných pro chodník v lokalitě Nádraží a ukládá připravit kupní smlouvy na pozemky pro chodník a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8. Usnesení č. 155/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adání akce „Vybudování přípojky vody do parku J.V.Kamarýta“ firmě Němec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22.3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2:00Z</dcterms:created>
  <dc:creator>Zdeněk Žák</dc:creator>
  <dc:description/>
  <dc:language>en-US</dc:language>
  <cp:lastModifiedBy>Oem</cp:lastModifiedBy>
  <cp:lastPrinted>2007-03-27T08:06:00Z</cp:lastPrinted>
  <dcterms:modified xsi:type="dcterms:W3CDTF">2007-03-27T06:06:00Z</dcterms:modified>
  <cp:revision>14</cp:revision>
  <dc:subject/>
  <dc:title>Zápis č</dc:title>
</cp:coreProperties>
</file>