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 č. 06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rPr/>
      </w:pPr>
      <w:r>
        <w:rPr>
          <w:sz w:val="22"/>
          <w:szCs w:val="22"/>
        </w:rPr>
        <w:t>ze schůze rady města Velešín, konané dne 12.2.2007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rPr/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 xml:space="preserve"> Bořivoj Havlíček, Mgr. Josef Klíma, František Ondrášek, Mgr. Rudolf Ondřich, Jiří Růžička</w:t>
      </w:r>
    </w:p>
    <w:p>
      <w:pPr>
        <w:pStyle w:val="Normal"/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both"/>
        <w:rPr/>
      </w:pPr>
      <w:r>
        <w:rPr>
          <w:b/>
          <w:sz w:val="22"/>
          <w:szCs w:val="22"/>
        </w:rPr>
        <w:t xml:space="preserve">Začátek: </w:t>
      </w:r>
      <w:r>
        <w:rPr>
          <w:sz w:val="22"/>
          <w:szCs w:val="22"/>
        </w:rPr>
        <w:t>15,00 hod</w:t>
      </w:r>
    </w:p>
    <w:p>
      <w:pPr>
        <w:pStyle w:val="Normal"/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both"/>
        <w:rPr/>
      </w:pPr>
      <w:r>
        <w:rPr>
          <w:b/>
          <w:sz w:val="22"/>
          <w:szCs w:val="22"/>
        </w:rPr>
        <w:t>Konec:</w:t>
      </w:r>
      <w:r>
        <w:rPr>
          <w:sz w:val="22"/>
          <w:szCs w:val="22"/>
        </w:rPr>
        <w:t xml:space="preserve"> 19,00 ho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b/>
          <w:sz w:val="22"/>
          <w:szCs w:val="22"/>
          <w:u w:val="single"/>
        </w:rPr>
        <w:t>P r o g r a 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Kontrola 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>
          <w:sz w:val="22"/>
          <w:szCs w:val="22"/>
        </w:rPr>
        <w:t>Odvod z nájmu prodejny Jedno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enová nabídka na okna v MŠ – výběr dodavate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formace o činnosti M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odej parcel 1695/5, 1680/2 – Řehoutovi, Pískovi (č.j. 161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odatek č. 1 nájemní smlouvy Město – ZD Netřebice (č.j. 163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>
          <w:sz w:val="22"/>
          <w:szCs w:val="22"/>
        </w:rPr>
        <w:t>Dodatek č. 1 smlouvy o dílo - oprava střechy bývalého kostela sv. Filipa a Jaku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ýzva k odškodnění – Weisfeitovi (č.j. 133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zavření MŠ (č.j. 151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>
          <w:sz w:val="22"/>
          <w:szCs w:val="22"/>
        </w:rPr>
        <w:t>Zpráva o činnosti Městské knihov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ojekt ke stavebnímu řízení – zateplení čp. 597 (č.j. 177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abídka ÚRS Praha a.s. (č.j. 181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mlouvy o dílo - VaK JČ (č.j. 178;179;180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Žádost o prominutí poplatku z prodlení – Lenčeš (č.j. 189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Žádost o odprodej části kotelny v Sídlišti (č.j. 187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Žádost o dobudování komunikace – Michalová (č.j. 193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Kupní smlouva na pozemek pod bývalou prodejnou Jednota – ÚZSVM (č.j. 209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ávrh smlouvy s JVS  - kompenzace zvýšených nákladů na vodné a stočné (č.j. 218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řejnoprávní smlouva na dokončení ÚP s obcí s rozšířenou působností (Kaplice) (č.j. 217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rušení bankovního úč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formace místostarosty – škody ve Velešíně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ověrka nájemních smluv na movitý a nemovitý majetek mě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řbitov – návrh na převod do vlastnictví mě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Žádost o zakoupení techniky- hasiči Skřidl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odnět SÚ – zabezpečení staveb naproti 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>
          <w:sz w:val="22"/>
          <w:szCs w:val="22"/>
        </w:rPr>
        <w:t xml:space="preserve">Smlouvy o smlouvách budoucích na výkupy pozemku - rybník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ětské hřiště Sídliště – odstranit závady (provozní řád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>
          <w:sz w:val="22"/>
          <w:szCs w:val="22"/>
        </w:rPr>
        <w:t>Vyřešení vlastnického vztahu k pozemku – město vers. Ambler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>
          <w:sz w:val="22"/>
          <w:szCs w:val="22"/>
        </w:rPr>
        <w:t xml:space="preserve">Provozní řád na kanalizaci Chodeč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Žádost občanů U Přehrady – značka Obytná zó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abídka rozšíření programu Misy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mlouva na prodej dřeva 119/0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ýtah v bytovém domu U Hřišt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Žádost o prodej dřeva – rybář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cenění sportovce - Rolní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dstavný pruh v Kaplické ulic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.S.A. výpověď ze smlou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lot MŠ (poškození orkánem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lektrocentrála, megaf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>
          <w:sz w:val="22"/>
          <w:szCs w:val="22"/>
        </w:rPr>
        <w:t>Žádost občanů  o odškodnění (č.j. 230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Žádosti o dotace na kulturní akce (J. V. Kamarý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Kriteria pro přidělování dotací zájmovým občanským sdružením a společenstv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both"/>
        <w:outlineLvl w:val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b/>
          <w:caps/>
          <w:sz w:val="22"/>
          <w:szCs w:val="22"/>
          <w:u w:val="single"/>
        </w:rPr>
        <w:t>1.</w:t>
      </w:r>
      <w:r>
        <w:rPr>
          <w:b/>
          <w:sz w:val="22"/>
          <w:szCs w:val="22"/>
          <w:u w:val="single"/>
        </w:rPr>
        <w:t xml:space="preserve"> Kontrola usnes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ind w:left="935" w:hanging="935"/>
        <w:jc w:val="both"/>
        <w:outlineLvl w:val="0"/>
        <w:rPr/>
      </w:pPr>
      <w:r>
        <w:rPr>
          <w:sz w:val="22"/>
          <w:szCs w:val="22"/>
        </w:rPr>
        <w:t xml:space="preserve">1126/66 - </w:t>
      </w:r>
      <w:r>
        <w:rPr>
          <w:sz w:val="22"/>
          <w:szCs w:val="22"/>
          <w:u w:val="single"/>
        </w:rPr>
        <w:t>Oznámení KÚ o opravě chybného údaje KN u parcel PK 723/8 díl 1 a díl 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ind w:left="935" w:hanging="9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Podklady o vlastnictví města zaslány na K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ind w:left="935" w:hanging="9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>Z. tajemní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48" w:hanging="748"/>
        <w:jc w:val="both"/>
        <w:outlineLvl w:val="0"/>
        <w:rPr/>
      </w:pPr>
      <w:r>
        <w:rPr>
          <w:sz w:val="22"/>
          <w:szCs w:val="22"/>
        </w:rPr>
        <w:t xml:space="preserve">31/01 - </w:t>
      </w:r>
      <w:r>
        <w:rPr>
          <w:sz w:val="22"/>
          <w:szCs w:val="22"/>
          <w:u w:val="single"/>
        </w:rPr>
        <w:t>Nákup „štěpkovače“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48" w:hanging="748"/>
        <w:jc w:val="both"/>
        <w:outlineLvl w:val="0"/>
        <w:rPr/>
      </w:pPr>
      <w:r>
        <w:rPr>
          <w:sz w:val="22"/>
          <w:szCs w:val="22"/>
        </w:rPr>
        <w:tab/>
        <w:t>Dohoda na štěpkování uzavře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48" w:hanging="748"/>
        <w:jc w:val="both"/>
        <w:outlineLvl w:val="0"/>
        <w:rPr/>
      </w:pPr>
      <w:r>
        <w:rPr>
          <w:sz w:val="22"/>
          <w:szCs w:val="22"/>
        </w:rPr>
        <w:tab/>
        <w:t>Bod se vypouští</w:t>
        <w:tab/>
        <w:t>Z. místo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9/02 – </w:t>
      </w:r>
      <w:r>
        <w:rPr>
          <w:sz w:val="22"/>
          <w:szCs w:val="22"/>
          <w:u w:val="single"/>
        </w:rPr>
        <w:t>Historický majetek mě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Odeslán dopis se žádostí o vyhledání dokumentů k historickému majetku města Velešín na Státní archiv v Třeboni. Na vyjádření geodeta o zakreslení duplicity na hřišti ZŠ se čeká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outlineLvl w:val="0"/>
        <w:rPr/>
      </w:pPr>
      <w:r>
        <w:rPr>
          <w:sz w:val="22"/>
          <w:szCs w:val="22"/>
        </w:rPr>
        <w:tab/>
        <w:t>Bod trvá</w:t>
        <w:tab/>
        <w:tab/>
        <w:t>Z. tajemní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>
          <w:sz w:val="22"/>
          <w:szCs w:val="22"/>
        </w:rPr>
        <w:t xml:space="preserve">67/03 - </w:t>
      </w:r>
      <w:r>
        <w:rPr>
          <w:sz w:val="22"/>
          <w:szCs w:val="22"/>
          <w:u w:val="single"/>
        </w:rPr>
        <w:t>Nabídky na stavební práce k uspořádání interiéru knihov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Firma Bína  zahájila práce na II. etapě městské knihovn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>
          <w:sz w:val="22"/>
          <w:szCs w:val="22"/>
        </w:rPr>
        <w:tab/>
        <w:t>Bod se vypouští</w:t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5/04 – </w:t>
      </w:r>
      <w:r>
        <w:rPr>
          <w:sz w:val="22"/>
          <w:szCs w:val="22"/>
          <w:u w:val="single"/>
        </w:rPr>
        <w:t>Rozhodnutí o uvolněném bytu v DPS čp. 25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>
          <w:sz w:val="22"/>
          <w:szCs w:val="22"/>
        </w:rPr>
        <w:tab/>
        <w:t xml:space="preserve">Bod trvá </w:t>
        <w:tab/>
        <w:t>Z. jednatel SMM, 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1/04 – </w:t>
      </w:r>
      <w:r>
        <w:rPr>
          <w:sz w:val="22"/>
          <w:szCs w:val="22"/>
          <w:u w:val="single"/>
        </w:rPr>
        <w:t>Partnerská smlouva Velešín – Ottenschlag (Dolní Rakousko – Kernland)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ada schvaluje připravení smlouvy s partnerským městem Ottenschlag, Dolní Rakousko.Předložit ZM.   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Usnesení č. 89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ukládá SMM s.r.o. odvedení poloviny nájmu za nebytové prostory (prodejna Na Vrších) pronajaté Jednotě Kaplice  do rozpočtu měs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>
          <w:sz w:val="22"/>
          <w:szCs w:val="22"/>
        </w:rPr>
        <w:t>Bod se nesleduje</w:t>
        <w:tab/>
        <w:tab/>
        <w:t>Z. jednatel SM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Usnesení č. 90/0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da vybírá ze třech nabídek na okna do Mateřské školy firmu Truhlářství Klení a pověřuje starostu města podpisem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Bod se nesleduje </w:t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Usnesení č. 91/0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da bere na vědomí zprávu o činnosti Městské policie za rok 2006. Předložit Z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>
          <w:b/>
          <w:sz w:val="22"/>
          <w:szCs w:val="22"/>
          <w:u w:val="single"/>
        </w:rPr>
        <w:t>5. Usnesení č. 92/0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>
          <w:sz w:val="22"/>
          <w:szCs w:val="22"/>
        </w:rPr>
        <w:t>Rada Bere na vědomí žádost manželů Řehoutových o odprodej již v minulosti oplocené parcely 1695/5 (původ užívání a oprávněnost zaplocení parcely nezjištěny) a v této souvislosti ukládá zajistit převod další parcely taktéž již oplocené, č. 1680/2 (Pískovi). Zveřejnit záměry prodeje, předložit ZM s návrhem ceny 70,-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>Z. starosta, tajemní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Usnesení č. 93/0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da nerozhodla o podpisu předloženého Dodatku č. 1 nájemní smlouvy ze dne 1.5.1998 mezi městem a ZD Netřebice. Ukládá předložit seznam pronajatých pozemk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>Z. tajemní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Usnesení č. 94/0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da schvaluje Dodatek č. 1 VEL0706/RS/prasbytář/F+J</w:t>
        <w:softHyphen/>
        <w:t>_D1 smlouvy o dílo VEL0706/presbytář/F+J na opravu střechy presbytáře bývalého kostela sv. Filipa a Jakuba s firmou Martíne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>
          <w:b/>
          <w:sz w:val="22"/>
          <w:szCs w:val="22"/>
          <w:u w:val="single"/>
        </w:rPr>
        <w:t>8. Usnesení č. 95/06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>
          <w:sz w:val="22"/>
          <w:szCs w:val="22"/>
        </w:rPr>
        <w:t>Rada neshledává důvody pro vyhovění žádosti manželů Ivana a Štěpánky Weisfeitových o odškodnění za snížení hodnoty nemovitosti vlivem blízké výstavby bytového domu a s jeho námitkami k vedení stavebního řízení jej odkazuje na stavební úřa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 xml:space="preserve">Z. starosta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Usnesení č. 96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podmiňuje svůj souhlas s uzavřením Mateřské školy v době letních prázdnin v období od 23.7. do 17.8. předložení vyjádření rodičů k tomuto záměru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Bod se sleduje</w:t>
        <w:tab/>
        <w:tab/>
        <w:t>Z. starosta</w:t>
        <w:tab/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 Usnesení č. 97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Komplexní rozbor činnosti Městské knihovny v roce 2006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Usnesení č. 98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schvaluje uzavření smlouvy o dílo č. 6096 s projektovou a inženýrskou kanceláří PS-Projekt s.r.o. na projekt pro stavební řízení ke stavební úpravě bytového domu čp. 597. Úhradu provede SMM, realizace stavebních úprav v roce 2008.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Bod se nesleduje</w:t>
        <w:tab/>
        <w:tab/>
        <w:t>Z. jednatel SMM s.r.o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 Usnesení č. 99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neakceptuje nabídku ÚRS Praha a.s. na zpracování koncepce rozvoje bydlení ve městě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. Usnesení č. 100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schvaluje uzavření smluv o dílo č. 28/proj/07 a č. 29/proj/07 na vypracování projektových dokumentací  pro stavby „obslužná lávka ČOV“ a „lapač písku u ČS Velešín-Nádraží“ s VaK Jižní Čechy a.s. Schvaluje rovněž proplacení faktury č. 1090070327 za projekt pro obslužnou lávku.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. Usnesení č. 101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před rozhodnutím o žádosti pana Lenčeše o prominutí poplatku z prodlení požaduje předložení vyčíslené sumy poplatku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jednatel SMM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. Usnesení č. 102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nevyhovuje žádosti pana Wörndla o odprodej nevyužité části kotelny v Sídlišti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16. Usnesení č. 103/06</w:t>
      </w:r>
    </w:p>
    <w:p>
      <w:pPr>
        <w:pStyle w:val="Normal"/>
        <w:tabs>
          <w:tab w:val="clear" w:pos="709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nevyhovuje žádosti společenství vlastníků jednotek bytového domu čp. 307 o dobudování příjezdové komunikace na pozemku 418/8. Souhlasí však s vybudováním komunikace svépomocí.</w:t>
      </w:r>
    </w:p>
    <w:p>
      <w:pPr>
        <w:pStyle w:val="Normal"/>
        <w:tabs>
          <w:tab w:val="clear" w:pos="709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>Z. místostarosta</w:t>
      </w:r>
    </w:p>
    <w:p>
      <w:pPr>
        <w:pStyle w:val="Normal"/>
        <w:tabs>
          <w:tab w:val="clear" w:pos="709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. Usnesení č. 104/06</w:t>
      </w:r>
    </w:p>
    <w:p>
      <w:pPr>
        <w:pStyle w:val="Normal"/>
        <w:tabs>
          <w:tab w:val="clear" w:pos="709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schvaluje uzavření kupní smlouvy č. 30/8042/06 Úřadu pro zastupování státu ve věcech majetkových na pozemek pod bývalou prodejnou Jednoty st.p. 688 na základě žádosti města (Usn. ZM č.9/27,31.10.2005). </w:t>
      </w:r>
    </w:p>
    <w:p>
      <w:pPr>
        <w:pStyle w:val="Normal"/>
        <w:tabs>
          <w:tab w:val="clear" w:pos="709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 xml:space="preserve">Z. starosta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. Usnesení č. 105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schvaluje uzavření smlouvy o částečné úhradě provozních nákladů zařízení zajišťujících ochranu vodního díla Římov s JVS a.s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. Usnesení č. 106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uzavření veřejnoprávní  smlouvy s městem Kaplice o zajištění výkonu přenesené působnosti na úseku územního plánování (dokončení tvorby územního plánu města)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. Usnesení č. 107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zrušení bankovního účtu č. 174620277/0300 u ČSOB a.s. pobočka Český Krumlov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ved. EO, 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. Usnesení č. 108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bere na vědomí informaci o statistickém zjištění výše společných škod na majetku ve městě ve výši cca 4 mil. Kč (město zatím dle zjištění cca 1,5 mil. Kč)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. Usnesení č. 109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požaduje předložit ke kontrole všechny uzavřené nájemní smlouvy na movitý i nemovitý majetek města včetně užívání nemovitého majetku bez nájemních smluv. 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tajemník, jednatel SMM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3. Usnesení č. 110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ukládá vyřešit užívací právo k místnímu hřbitovu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4. Usnesení č. 111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vyhovuje žádosti dobrovolného spolku hasičů ze Skřidel o pořízení prostředků první záchranné hasičské pomoci na Nádraží, využít materiál v součinnosti s JPO II SDH Velešín. Max. částka 10 tis. Kč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5. Usnesení č. 112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schvaluje podnět místostarosty vyvolat řízení stavebního úřadu na zabezpečení staveb v proluce proti autobusovému nádraží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6. Usnesení č. 113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 xml:space="preserve">Rada schvaluje postup pro uzavírání smluv o smlouvách budoucích kupních na pozemky pod budoucí vodní nádrží za komunikací E 55.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7. Usnesení č. 114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 xml:space="preserve">Rada bere na vědomí informaci místostarosty o nutnosti zpracování provozní řád dětského hřiště na Sídlišti, o nutnosti výměny písku v pískovišti, zabezpečení dozoru a vyřešení nebezpečných hracích prvků.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8. Usnesení č. 115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ukládá požádat Pozemkový úřad o revizi jejich rozhodnutí k pozemku p. Amblerové ve vztahu k oprávněnému nároku města. Předat právnímu zástupci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tajemník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9. Usnesení č. 116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informaci místostarosty o nutnosti zpracování provozních řádů na kanalizaci a ČOV v Chodči a na rybníky v majetku města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. Usnesení č. 117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informaci místostarosty o žádosti občanů ulice U Přehrady o umístění značky „Obytná zóna“. Projednat s dopravním inspektorátem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1. Usnesení č. 118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zatím neakceptuje návrh na rozšíření geografického programu MISYS o modul pasportu komunikací a dopravního značení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2. Usnesení č. 119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schvaluje rámcovou kupní smlouvu na odprodej dřevní hmoty z vytěžených polomů firmě Velimpex s.r.o. Dřevovýroba Mirkovice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 xml:space="preserve">Z. starosta, místostarosta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3. Usnesení č. 120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podnět TDI přednesený místostarostou zřídit ve stavěném obytném domu U Hřiště výtah a ukládá hledat možnosti jeho zřízení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starosta, jednatel SMM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4. Usnesení č. 121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vyhovuje žádosti MO Rybářského svazu o odprodej stavebního dříví na obnovu přístřešku v jejich areálu a stanovuje cenu 1200,-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 základě doporučení správce lesního hospodářství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5. Usnesení č. 122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souhlasí s návrhem na ocenění Mariana-Daniela Rolníka za dosažené sportovní výsledky a reprezentaci města předáním náramkových hodinek na zasedání zastupitelstva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6. Usnesení č. 123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odkládá rozhodnutí o podnětu místostarosty vybudovat v horním úseku Kaplické ulice prostor pro parkování vozidel.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7. Usnesení č. 124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informaci místostarosty o podané výpovědi společnosti .A.S.A., která však na ni z důvodů nejasné formulace smlouvy o poskytování služby svozu a likvidace komunálního odpadu nereflektuje. Smlouva skončí nejpozději k 30.6.2007. Přesto ukládá vyvolat jednání o ukončení dohodou v dřívějším termínu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8. Usnesení č. 125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bere na vědomí informaci pana Sáčka o firmou Bína odhadnutých nákladech na vybudování oplocení kolem Mateřské školky ve výši cca 700 tis. Kč. Ukládá prověřit možnost vybudování vlastními prostředky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9. Usnesení č. 126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schvaluje návrh místostarosty na nákup elektrocentrály, prostředků světelné techniky (svítilen) a megafonu jako náhradních zdrojů elektřiny, světla a varování obyvatel při výpadcích proudu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0. Usnesení č. 127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požadavky 3 občanů na odškodnění za škody způsobené spadlou krytinou z domů v majetku města při větrné kalamitě, které byly ihned předány pojišťovně. Dále bere na vědomí předběžnou informaci p. Hrdličky, jako zástupce pojišťovacího makléře O.K. Group, o nelikviditě z důvodu tzv. vyšší moci (cyklon). Řešit jako nekvalitní práce (reklamace) stavby u domů čp.276-379 s dodavatelem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p. Sáček, TDI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1. Usnesení č. 128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schvaluje smlouvy o podání žádostí na dotace s firmou BESI a.s. na akci „Povídání o velešínském rodákovi J. V. Kamarýtovi“ a „Sborník o životě J. V. Kamarýta“ a podání žádostí o granty Jihočeského kraje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2. Usnesení č. 129/0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konstatuje, že dosud neobdržela návrh kriterií pro přidělování finančních dotací zájmovým občanským sdružením a společenství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předsedové KK a SK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elešíně 14.2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sal: Zdeněk Žák - tajemník                        Ověřil:         Mgr. Josef Klíma -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 xml:space="preserve">             Jiří Růžička – místostarosta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0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22:00Z</dcterms:created>
  <dc:creator>Zdeněk Žák</dc:creator>
  <dc:description/>
  <dc:language>en-US</dc:language>
  <cp:lastModifiedBy>Oem</cp:lastModifiedBy>
  <cp:lastPrinted>2007-02-15T12:00:00Z</cp:lastPrinted>
  <dcterms:modified xsi:type="dcterms:W3CDTF">2007-02-16T07:10:00Z</dcterms:modified>
  <cp:revision>18</cp:revision>
  <dc:subject/>
  <dc:title>Zápis č</dc:title>
</cp:coreProperties>
</file>