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rPr/>
      </w:pPr>
      <w:r>
        <w:rPr/>
        <w:t>z mimořádné schůze rady města Velešín, konané dne 2.2.2007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 xml:space="preserve">Začátek: </w:t>
      </w:r>
      <w:r>
        <w:rPr/>
        <w:t>9,00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>Konec:</w:t>
      </w:r>
      <w:r>
        <w:rPr/>
        <w:t xml:space="preserve"> 9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  <w:t xml:space="preserve">1. Řešení havarijní situace na střeše tělocvičny ZŠ 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Usnesení č. 88/05</w:t>
      </w:r>
    </w:p>
    <w:p>
      <w:pPr>
        <w:pStyle w:val="Normal"/>
        <w:jc w:val="both"/>
        <w:rPr/>
      </w:pPr>
      <w:r>
        <w:rPr/>
        <w:t xml:space="preserve">Rada v souvislosti s řešením krizové situace rozhodla o okamžitém řešení vzniklé škody na zastřešení tělocvičny Základní školy způsobené větrnou kalamitou.  Dále rovněž z důvodů hrozby promáčení objektu rozhodla zahájit bezodkladně obnovu střešní krytiny. Pověřuje starostu práce zadat firmě Martínek a zpracovat a podepsat příslušnou smlouvu o dílo.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  <w:t>Bod se nesleduje</w:t>
        <w:tab/>
        <w:tab/>
        <w:t>Z.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ešíně 2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deněk Žák - tajemník                        Ověřil:  Mgr. Josef Klíma -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Jiří Růžička –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3:00Z</dcterms:created>
  <dc:creator>Zdeněk Žák</dc:creator>
  <dc:description/>
  <dc:language>en-US</dc:language>
  <cp:lastModifiedBy>Zdeněk Žák</cp:lastModifiedBy>
  <cp:lastPrinted>2007-02-02T14:33:00Z</cp:lastPrinted>
  <dcterms:modified xsi:type="dcterms:W3CDTF">2007-03-19T10:13:00Z</dcterms:modified>
  <cp:revision>4</cp:revision>
  <dc:subject/>
  <dc:title>Zápis č</dc:title>
</cp:coreProperties>
</file>