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 č. 0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rPr/>
      </w:pPr>
      <w:r>
        <w:rPr/>
        <w:t>ze schůze rady města Velešín, konané dne 15.1.2007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rPr/>
      </w:pPr>
      <w:r>
        <w:rPr>
          <w:b/>
        </w:rPr>
        <w:t>Přítomni:</w:t>
      </w:r>
      <w:r>
        <w:rPr/>
        <w:t xml:space="preserve"> Bořivoj Havlíček, Mgr. Josef Klíma, František Ondrášek, Mgr. Rudolf Ondřich, Jiří Růžička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rPr/>
      </w:pPr>
      <w:r>
        <w:rPr>
          <w:b/>
        </w:rPr>
        <w:t>Konec:</w:t>
      </w:r>
      <w:r>
        <w:rPr/>
        <w:t xml:space="preserve"> 18,30 ho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4" w:leader="none"/>
        </w:tabs>
        <w:ind w:left="0" w:hanging="0"/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prodloužení nájmu – Zeman (č.j. 85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 xml:space="preserve">Přepis nájemní smlouvy – Kavalíř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Zapojení zlepšeného salda rozpočtových příjm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ZD Netřebice o posouzení investičního záměru (č.j. 91/07 a 8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Stanovisko E-ON Distribuce a.s. k žádosti o připojení k distribuční soustavě (č.j. 25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finanční příspěvek – Česká Maltézská pomoc (č.j. 7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Informace o volném bytu v DP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Nabídka pojištění – CIC plus a.s. (č.j. 61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Zápis č.1/07 komise pro životní prostřed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Závěrečný protokol ke zprávě o kontrole placení pojistného (č.j. 78/0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Zápis z jednání komise pro historii a památ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Úprava smluvních podmínek – Sáč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Návrh na vypracování smlouvy s rakouskou obcí Ottenschla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Vícenáklady na stavbě 24 b.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Zveřejnění studie „Vodní svět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Dodatek č. 1 ke smlouvě o pronájmu vodovodu a kanalizace – VaK JČ a.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Žádost o odprodej pozemku – Ticháčková (č.j. 43/0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Zápis kulturní ko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0" w:hanging="0"/>
        <w:rPr/>
      </w:pPr>
      <w:r>
        <w:rPr/>
        <w:t>Stanovení platů ředitelkám ZŠ, MŠ, KIC a jednateli SMM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 xml:space="preserve">1109/64 - </w:t>
      </w:r>
      <w:r>
        <w:rPr>
          <w:u w:val="single"/>
        </w:rPr>
        <w:t>Seznam pozemků státu - komunik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Rada bere na vědomí vytipované komunikace v katastrálních území města ve vlastnictví státu. Zpracovat seznam komunikací a předložit žádost Úřadu pro zastupování státu ve věcech majetkových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Bod se vypouští</w:t>
        <w:tab/>
        <w:t>T. ihned</w:t>
        <w:tab/>
        <w:t>Z. tajemník,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 xml:space="preserve">1126/66 - </w:t>
      </w:r>
      <w:r>
        <w:rPr>
          <w:u w:val="single"/>
        </w:rPr>
        <w:t>Oznámení KÚ o opravě chybného údaje KN u parcel PK 723/8 díl 1 a díl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Předáno právníkov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ind w:left="935" w:hanging="935"/>
        <w:jc w:val="both"/>
        <w:outlineLvl w:val="0"/>
        <w:rPr/>
      </w:pPr>
      <w:r>
        <w:rPr/>
        <w:tab/>
        <w:t>Bod trvá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>
          <w:u w:val="single"/>
        </w:rPr>
      </w:pPr>
      <w:r>
        <w:rPr/>
        <w:t xml:space="preserve">3/01 - </w:t>
      </w:r>
      <w:r>
        <w:rPr>
          <w:u w:val="single"/>
        </w:rPr>
        <w:t>Žádost pana Cipína o odstranění stromů na parcele č. 882/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0"/>
        <w:jc w:val="both"/>
        <w:outlineLvl w:val="0"/>
        <w:rPr/>
      </w:pPr>
      <w:r>
        <w:rPr/>
        <w:t xml:space="preserve">Rada schvaluje doporučení komise pro životní prostředí požádat Městský úřad o povolení pokácení vytipovaných dřevin rostoucích mimo les, na pozemku p.č. 882/34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Bod se vypouští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 xml:space="preserve">30/01 - </w:t>
      </w:r>
      <w:r>
        <w:rPr>
          <w:u w:val="single"/>
        </w:rPr>
        <w:t>Kriteria pro výběr firmy na svoz a likvidaci komunálního odpadu</w:t>
      </w:r>
    </w:p>
    <w:p>
      <w:pPr>
        <w:pStyle w:val="Normal"/>
        <w:ind w:left="748" w:hanging="39"/>
        <w:jc w:val="both"/>
        <w:rPr/>
      </w:pPr>
      <w:r>
        <w:rPr/>
        <w:tab/>
        <w:t>Rada neakceptuje odvolání společnosti .A.S.A. a trvá na výpovědi ze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Bod se vypouští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 xml:space="preserve">31/01 - </w:t>
      </w:r>
      <w:r>
        <w:rPr>
          <w:u w:val="single"/>
        </w:rPr>
        <w:t>Nákup „štěpkovače“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Rada přijímá nabídku pana Šítala poskytovat službu městu na štěpkování bioodpadu. Zpracovat smlouv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748"/>
        <w:jc w:val="both"/>
        <w:outlineLvl w:val="0"/>
        <w:rPr/>
      </w:pPr>
      <w:r>
        <w:rPr/>
        <w:tab/>
        <w:t>Bod trvá</w:t>
        <w:tab/>
        <w:t>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10" w:leader="none"/>
        </w:tabs>
        <w:jc w:val="both"/>
        <w:outlineLvl w:val="0"/>
        <w:rPr/>
      </w:pPr>
      <w:r>
        <w:rPr/>
        <w:t xml:space="preserve">49/02 – </w:t>
      </w:r>
      <w:r>
        <w:rPr>
          <w:u w:val="single"/>
        </w:rPr>
        <w:t>Historický majetek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Tajemník prověří spolu s možností vypořádání duplicitního vlastnictví na hřišti ZŠ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outlineLvl w:val="0"/>
        <w:rPr/>
      </w:pPr>
      <w:r>
        <w:rPr/>
        <w:tab/>
        <w:t>Bod trvá</w:t>
        <w:tab/>
        <w:t>T. 8.2.</w:t>
        <w:tab/>
        <w:t>Z. tajemní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u w:val="single"/>
        </w:rPr>
      </w:pPr>
      <w:r>
        <w:rPr/>
        <w:t xml:space="preserve">60/03 - </w:t>
      </w:r>
      <w:r>
        <w:rPr>
          <w:u w:val="single"/>
        </w:rPr>
        <w:t>Žádost občanů ulice V Domkách – úprava sto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48" w:hanging="0"/>
        <w:jc w:val="both"/>
        <w:outlineLvl w:val="0"/>
        <w:rPr/>
      </w:pPr>
      <w:r>
        <w:rPr/>
        <w:t>Rada bere na vědomí informaci starosty, že všichni občané byli obesláni vysvětlujícím dopisem s informací dalšího možného postupu řeš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Bod se vypoušt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u w:val="single"/>
        </w:rPr>
      </w:pPr>
      <w:r>
        <w:rPr/>
        <w:t xml:space="preserve">65/03 - </w:t>
      </w:r>
      <w:r>
        <w:rPr>
          <w:u w:val="single"/>
        </w:rPr>
        <w:t>Žádost paní Pikhartové o příspěvek na nákup elektrického vozí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ind w:left="709" w:hanging="0"/>
        <w:jc w:val="both"/>
        <w:outlineLvl w:val="0"/>
        <w:rPr/>
      </w:pPr>
      <w:r>
        <w:rPr/>
        <w:tab/>
        <w:t xml:space="preserve">Žadatelce byl poslán dopis s požadavkem na oznámení osoby, která soustřeďuje prostředky, aby mohlo dojít k převodu částk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Bod se vypouští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u w:val="single"/>
        </w:rPr>
      </w:pPr>
      <w:r>
        <w:rPr/>
        <w:t xml:space="preserve">67/03 - </w:t>
      </w:r>
      <w:r>
        <w:rPr>
          <w:u w:val="single"/>
        </w:rPr>
        <w:t>Nabídky na stavební práce k uspořádání interiéru knihov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Rada posoudila nabídky a vybírá firmu Bí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ab/>
        <w:t>Bod se 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Usnesení č. 69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vyhovuje žádosti pana Marchala a souhlasí s prodloužením podnájmu bytu č. 6 v domu čp. 379 panu Kamilu Zemanovi do 31.12.200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jednatel SM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3. Usnesení č. 70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schvaluje přepis nájemní smlouvy na byt v DPS čp. 256 po zesnulém panu Kavalířovi na jeho syna Adolfa Kavalíř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jednatel SM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4. Usnesení č. 71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doporučuje zastupitelstvu schválit posílení výdajů na investiční akce v rámci zlepšeného daňového výnosu a ukládá doplněný upravený návrh předložit Z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 – T: 19. 2. 2007</w:t>
        <w:tab/>
        <w:t>Z.starosta, ved. E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5. Usnesení č. 72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nemá námitek proti investičnímu záměru zemědělského družstva v Netřebicích na výstavbu bioplynové stanice na zpracování kejdy a biologického materiálu. Na základě žádosti Pozemkového fondu ČR  k převodu pozemků p.č.1818/5 a 1818/6 vzhledem k územnímu plánu sídelního útvaru města nemá námit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6. Usnesení č. 73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stanovisko E-ON Distribuce a.s. k žádosti města o připojení k distribuční soustavě a schvaluje smlouvu č. 700002114000010 na zřízení nového odběrného místa (DPS č.p.144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7. Usnesení č. 74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žádost České maltézské pomoci o finanční příspěvek na rok 2007 a konstatuje, že je již zahrnut v návrhu rozpočtu, a to ve výši 10.000 K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ved. E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8. Usnesení č. 75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 xml:space="preserve">Rada bere na vědomí informaci o uvolněném bytu v DPS čp. 256 a navrhuje, aby vzhledem k plánované rekonstrukci DPS čp. 144 byl byt přidělen jednomu z nájemníků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sleduje</w:t>
        <w:tab/>
        <w:t xml:space="preserve"> </w:t>
        <w:tab/>
        <w:t>Z. jednatel SMM,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9. Usnesení č. 76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nabídku pojišťovací makléřské společnosti CIC plus a.s. na pojištění odpovědnosti zastupitelů - členů rady a ukládá zadat nezávaznou poptáv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10. Usnesení č. 77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 xml:space="preserve">Rada bere na vědomí zápis č. 1/07 komise pro životní prostředí a na doporučení komise souhlasí s podáním žádosti MěÚ o povolení pokácení 3 ks topolů u hřiště ZŠ, rada doporučuje vyhovět žádosti Jihostroj Velešín a.s. v plném rozsahu, pověřuje pro jednání s SÚS Jč. kraje o zrušení žádosti o kácení lip místostarostu a bere na vědomí iniciativu předsedkyně komise ŽP podání žádosti na  Českou inspekci životního prostředí o prošetření kvality odpadní vody, která vtéká do Strahovského potok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sleduje                                                                    Z. místo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1. Usnesení č. 78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Závěrečný protokol ke zprávě o kontrole platby pojistného na všeobecné zdravotní pojištění a oceňuje kvalitní práci ekonomického odboru Mě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12. Usnesení č. 79/0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zápis z jednání komise pro historii a památky a ukládá všem složkám spolupracovat s komisí v intencích jejích návrh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13. Usnesení č. 80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ukončení činnosti stavební komise v důsledku nabytí účinnosti nového stavebního zákona a v rámci využití služeb pana Sáčka stanovuje dohodnout s ním uzavření mandátní smlouvy na výkon technicko-inženýrské činnosti spojené s konkrétními stavebními záměry s tím, že městu budou fakturovány práce za jednotnou odměnu 450,- Kč/hod. Kontrolou výkazů pověřuje oba uvolněné zastupi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>
          <w:b/>
          <w:u w:val="single"/>
        </w:rPr>
        <w:t>14. Usnesení č. 81/0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souhlasí s návrhem starosty vypracovat a uzavřít partnerskou smlouvu s rakouským městem Ottenschlag v návaznosti na partnerství SMO Pomalší s oblastí Kernlan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sleduje</w:t>
        <w:tab/>
        <w:t>Z. star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5. Usnesení č. 82/0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Rada bere na vědomí informaci, že vlivem nepředpokládaného vedení vody z Jihostroje do ubytovny vzniknou vícenáklady na stavbu 24 b.j. Prověřit výši ná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místostar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Usnesení č. 83/04</w:t>
      </w:r>
    </w:p>
    <w:p>
      <w:pPr>
        <w:pStyle w:val="Normal"/>
        <w:rPr/>
      </w:pPr>
      <w:r>
        <w:rPr/>
        <w:t>Rada bere na vědomí informaci starosty zveřejnit vhodným způsobem studii výstavby „Vodního světa“ ( únorový Zpravodaj, vitríny na náměstí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  <w:tab w:val="left" w:pos="5610" w:leader="none"/>
        </w:tabs>
        <w:jc w:val="both"/>
        <w:outlineLvl w:val="0"/>
        <w:rPr/>
      </w:pPr>
      <w:r>
        <w:rPr/>
        <w:t>Bod se nesleduje</w:t>
        <w:tab/>
        <w:t>Z. star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Usnesení č. 84/04</w:t>
      </w:r>
    </w:p>
    <w:p>
      <w:pPr>
        <w:pStyle w:val="Normal"/>
        <w:rPr/>
      </w:pPr>
      <w:r>
        <w:rPr/>
        <w:t>Rada schvaluje Dodatek č. 1/2007 ke smlouvě o nájmu vodovodu a kanalizace pro veřejnou potřebu města Velešín se společností VaK Jižní Čechy a.s., kdy cena vodného a stočného zůstává v nezměněné výši s rokem 2006.</w:t>
      </w:r>
    </w:p>
    <w:p>
      <w:pPr>
        <w:pStyle w:val="Normal"/>
        <w:rPr/>
      </w:pPr>
      <w:r>
        <w:rPr/>
        <w:t>Bod se nesleduje</w:t>
        <w:tab/>
        <w:tab/>
        <w:tab/>
        <w:tab/>
        <w:tab/>
        <w:tab/>
        <w:t>Z.star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Usnesení č. 85/04</w:t>
      </w:r>
    </w:p>
    <w:p>
      <w:pPr>
        <w:pStyle w:val="Normal"/>
        <w:rPr/>
      </w:pPr>
      <w:r>
        <w:rPr/>
        <w:t>Rada bere na vědomí žádost paní Ticháčkové o odprodej dosud nevypořádaného pozemku pod chatkou v zahrádkářské kolonii, p.č. – 1285 o výměře 17m</w:t>
      </w:r>
      <w:r>
        <w:rPr>
          <w:vertAlign w:val="superscript"/>
        </w:rPr>
        <w:t>2</w:t>
      </w:r>
      <w:r>
        <w:rPr/>
        <w:t>. Zveřejnit záměr a předložit ZM s doporučenou cenou jako při prodeji ostatních pozemků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rPr/>
      </w:pPr>
      <w:r>
        <w:rPr/>
        <w:t>Bod se nesleduje</w:t>
        <w:tab/>
        <w:t>T. 12.2.</w:t>
        <w:tab/>
        <w:t>Z. tajemník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rPr/>
      </w:pPr>
      <w:r>
        <w:rPr>
          <w:b/>
          <w:u w:val="single"/>
        </w:rPr>
        <w:t>19. Usnesení č. 86/04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rPr/>
      </w:pPr>
      <w:r>
        <w:rPr/>
        <w:t>Rada bere na vědomí zápis z jednání kulturní komise a schvaluje realizaci veškerých jejích návrhů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rPr/>
      </w:pPr>
      <w:r>
        <w:rPr/>
        <w:t>Bod se nesleduje</w:t>
        <w:tab/>
        <w:tab/>
        <w:t>Z. ředitelka KIC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Usnesení č. 87/04</w:t>
      </w:r>
    </w:p>
    <w:p>
      <w:pPr>
        <w:pStyle w:val="Normal"/>
        <w:jc w:val="both"/>
        <w:rPr/>
      </w:pPr>
      <w:r>
        <w:rPr/>
        <w:t xml:space="preserve">Rada v souvislosti s nabytím účinnosti zákona č. 262/2006 Sb., zákoník práce a Nařízením vlády č. 564/2006 Sb., o platových poměrech zaměstnanců ve veřejných službách a správě, v souladu s Nařízením vlády č. 469/2002 Sb., katalog prací a kvalifikační předpoklady, jakož i s ohledem na jednotnou metodiku ve školství, upravuje platy ředitelkám ZŠ, MŠ a KIC. Zároveň upravuje plat i jednateli Správy majetku města s.r.o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ešíně 18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Zdeněk Žák - tajemník                        Ověřil:  Mgr. Josef Klíma - starost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Jiří Růžička –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50:00Z</dcterms:created>
  <dc:creator>Zdeněk Žák</dc:creator>
  <dc:description/>
  <dc:language>en-US</dc:language>
  <cp:lastModifiedBy>Oem</cp:lastModifiedBy>
  <cp:lastPrinted>2007-02-01T08:19:00Z</cp:lastPrinted>
  <dcterms:modified xsi:type="dcterms:W3CDTF">2007-02-01T07:19:00Z</dcterms:modified>
  <cp:revision>18</cp:revision>
  <dc:subject/>
  <dc:title>Zápis č</dc:title>
</cp:coreProperties>
</file>