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rPr/>
      </w:pPr>
      <w:r>
        <w:rPr/>
        <w:t>ze schůze rady města Velešín, konané dne 21.12.2006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 xml:space="preserve">Začátek: </w:t>
      </w:r>
      <w:r>
        <w:rPr/>
        <w:t>13,00 hod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>Konec:</w:t>
      </w:r>
      <w:r>
        <w:rPr/>
        <w:t xml:space="preserve"> 15,30 h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0" w:hanging="0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Nabídka požární prevence v objektech v majetku města – Kučera (č.j. 2029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Dodatek č. 4 ke smlouvě o nájmu tepelných zařízení, hospodaření SMM s.r.o. za rok 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 xml:space="preserve">Žádost o řešení kanalizace ve Skřidlech – Persán (č.j. 2202/06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bčanů o zatrubnění stoky v ulici V Domkách (č.j. 2188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Informace MV – Pověření členů ZM k přijímání prohlášení o uzavírání manžel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Smlouva o smlouvě budoucí o zřízení věcného břemene – MD ČR (č.j. 2122/06, 2123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Dodatek č. 1 – farský rybník (č.j. 2178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povolení využití rezervního fondu ZŠ (č.j. 2147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příspěvek na nákup invalidního vozíku – Pikhartová (č.j. 2184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odklad splátek půjčky z fondu FRB – Foitl (č.j. 2203/0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Obeslání firem na dodávku stavebního uspořádání prostor Městské knihovny – 3 fir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 xml:space="preserve">Žádost o vyjádření ke stavbě haly – Ostaco (č.j. 2136/06)  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09/64 - </w:t>
      </w:r>
      <w:r>
        <w:rPr>
          <w:u w:val="single"/>
        </w:rPr>
        <w:t>Seznam pozemků státu - komunik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trvá</w:t>
        <w:tab/>
        <w:t>T. 8.2.</w:t>
        <w:tab/>
        <w:t>Z. tajemník,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26/66 - </w:t>
      </w:r>
      <w:r>
        <w:rPr>
          <w:u w:val="single"/>
        </w:rPr>
        <w:t>Oznámení KÚ o opravě chybného údaje KN u parcel PK 723/8 díl 1 a díl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Předáno právníkovi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trvá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u w:val="single"/>
        </w:rPr>
      </w:pPr>
      <w:r>
        <w:rPr/>
        <w:t xml:space="preserve">3/01 - </w:t>
      </w:r>
      <w:r>
        <w:rPr>
          <w:u w:val="single"/>
        </w:rPr>
        <w:t>Žádost pana Cipína o odstranění stromů na parcele č. 882/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Předáno komisi ŽP k posou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Bod trvá</w:t>
        <w:tab/>
        <w:t>Z. místostarosta, KŽ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11/01 - </w:t>
      </w:r>
      <w:r>
        <w:rPr>
          <w:u w:val="single"/>
        </w:rPr>
        <w:t>Žádost občanů o intervenci u dopravce ve věci posunutí odjezdu spoje č. 320003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09" w:hanging="0"/>
        <w:jc w:val="both"/>
        <w:outlineLvl w:val="0"/>
        <w:rPr/>
      </w:pPr>
      <w:r>
        <w:rPr/>
        <w:tab/>
        <w:t>Rada  při posuzování všech okolností vzala v úvahu oprávněný zájem dopravy žáků Střední školy ve Velešíně a konstatuje, že  bohužel nemůže vyhovět žádosti občanů, aby intervenovala u dopravce o posunutí spo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Bod se vypouští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 xml:space="preserve">25/01 – </w:t>
      </w:r>
      <w:r>
        <w:rPr>
          <w:u w:val="single"/>
        </w:rPr>
        <w:t xml:space="preserve">Jmenování předsedů a členů komisí rad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Rada schvaluje volbu členů sportovní komise ve složení: Vladimír Mikeš – předseda, členové - Karel Krejčí, Václav Taraba, Ing. Milan Prokeš, Dagmar Javoříková, Michal Bohdal, Alena Prokešová, Karel Růžička, Jan Semerád a ukládá předsedovi sportovní komise předložit kriteria pro přidělování finančních prostředků klubům a občanským sdružení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Schvaluje kulturní komisi ve složení: Jaroslav Bartizal – předseda, členové – Zdeňka Kleinová, Mgr. Jana Štěpánková, Lubomír Hrdlička, Mgr. Alena Rozkošná, Věra Klevcovová, Ing. Jana Poloková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1457" w:hanging="748"/>
        <w:jc w:val="both"/>
        <w:outlineLvl w:val="0"/>
        <w:rPr/>
      </w:pPr>
      <w:r>
        <w:rPr/>
        <w:t>Žádá předsedy obou komisí o součinnost při kontrole čerpání přidělených prostřed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1457" w:hanging="748"/>
        <w:jc w:val="both"/>
        <w:outlineLvl w:val="0"/>
        <w:rPr/>
      </w:pPr>
      <w:r>
        <w:rPr/>
        <w:t>se vypoušt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>
          <w:u w:val="single"/>
        </w:rPr>
      </w:pPr>
      <w:r>
        <w:rPr/>
        <w:t xml:space="preserve">29/01 - </w:t>
      </w:r>
      <w:r>
        <w:rPr>
          <w:u w:val="single"/>
        </w:rPr>
        <w:t>Žádost pana Bláhy o příspěvek na úpravu běžeckých sto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Rada bere na vědomí informaci místostarosty, že bylo panu Bláhovi sděleno rozhodnutí rady financovat úpravu běžeckých stop na základě předloženého výkazu ujetých kilometrů v intencích zákona o cestovních náhradá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Bod se vypouští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 xml:space="preserve">30/01 - </w:t>
      </w:r>
      <w:r>
        <w:rPr>
          <w:u w:val="single"/>
        </w:rPr>
        <w:t>Kriteria pro výběr firmy na svoz a likvidaci komunálního odpadu</w:t>
      </w:r>
    </w:p>
    <w:p>
      <w:pPr>
        <w:pStyle w:val="Normal"/>
        <w:ind w:left="748" w:hanging="748"/>
        <w:jc w:val="both"/>
        <w:rPr/>
      </w:pPr>
      <w:r>
        <w:rPr/>
        <w:tab/>
        <w:t xml:space="preserve">Rada rozhodla akceptovat doporučení komise, která hodnotila nabídky firem pro svoz komunálního a separovaného odpadu v roce 2007. Na základě tohoto doporučení byla pro svoz odpadu ve Velešíně pro rok 2007 vybrána firma Technické služby Kaplice spol.s r.o. Hlasování proběhlo v poměru 3:2. </w:t>
      </w:r>
    </w:p>
    <w:p>
      <w:pPr>
        <w:pStyle w:val="Normal"/>
        <w:ind w:left="748" w:hanging="39"/>
        <w:jc w:val="both"/>
        <w:rPr/>
      </w:pPr>
      <w:r>
        <w:rPr/>
        <w:t>Rada dále ukládá místostarostovi seznámit zastupitele s podmínkami pro výběr svozové firmy pro rok 2007 a zhodnotit hospodaření na úseku odpadů za rok 200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Bod trvá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 xml:space="preserve">31/01 - </w:t>
      </w:r>
      <w:r>
        <w:rPr>
          <w:u w:val="single"/>
        </w:rPr>
        <w:t>Nákup „štěpkovače“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Rada bere na vědomí informaci o zájmu pana Šítala poskytovat službu městu na štěpkování bioodpadu a rozhodla zatím štěpkovač nekupov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Bod trvá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42/02 - </w:t>
      </w:r>
      <w:r>
        <w:rPr>
          <w:u w:val="single"/>
        </w:rPr>
        <w:t>Žádost o půjčku - Cupal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709" w:hanging="0"/>
        <w:jc w:val="both"/>
        <w:outlineLvl w:val="0"/>
        <w:rPr/>
      </w:pPr>
      <w:r>
        <w:rPr/>
        <w:t>Sociální komise navrhuje půjčit ze své pravomoci 5000,- Kč a pokud nebude splácet další půjčku neposkytovat. Rada neshledává důvody pro vyhovění žádosti a schvaluje pouze splátky dlužné částky na nájemném po 1000,- Kč. Při sprodlení s nájmem či splátkou bude předáno právníkovi měs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             </w:t>
      </w:r>
      <w:r>
        <w:rPr/>
        <w:t>Bod se vypouští</w:t>
        <w:tab/>
        <w:t>Z. jednatel SMM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49/02 - </w:t>
      </w:r>
      <w:r>
        <w:rPr>
          <w:u w:val="single"/>
        </w:rPr>
        <w:t>Restituční nárok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Dosud neprověřen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outlineLvl w:val="0"/>
        <w:rPr/>
      </w:pPr>
      <w:r>
        <w:rPr/>
        <w:tab/>
        <w:t>Bod trvá</w:t>
        <w:tab/>
        <w:t>T. 8.2.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Usnesení č. 57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vzhledem k tomu, že město má již zajištěnu požární preventivní kontrolu ze strany požárního preventisty pana Františka Netočného a zástupce firmy HASBU České Budějovice pana Jana Holuba, neakceptuje nabídku pana Kuče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Usnesení č. 58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schval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Dodatek č. 4 ke smlouvě o nájmu tepelných zaříz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zprávu o hospodaření Správy majetku města s.r.o. v roce 200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ozpočet Správy majetku města s.r.o. na rok 20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Usnesení č. 59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žádost pana Persána o opravu kanalizace ve Skřidlech, bere na vědomí zprávu místostarosty o výsledku místního šetření  a konstatuje, že kanalizace bude řešena v rámci koncepce stanovené nově zpracovávaným územním plánem. Zpracovat odhad nákladů na realizaci a navrhnout ZM k zařazení do investičních akcí volebního obdob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5. Usnesení č. 60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žádost občanů ulice V Domkách a ukládá zadat zpracování návrhu úprav podle žadateli navrhovaných bodů včetně zjištění předpokládaných ná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sleduje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6. Usnesení č. 61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dopis Ministerstva vnitra k problematice pověřování členů zastupitelstva k přijímání prohlášení o uzavření manželstv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7. Usnesení č. 62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schvaluje záměr o uzavření smlouvy o smlouvě budoucí na zřízení věcného břemene pro umístění a provoz kabelu NN mýtných bran č. 2035 a 2036 společnosti Kapsch Telematic Services s.r.o. v rámci systému výkonového zpoplatnění pozemních komunikací v České republice „Etapa 2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8. Usnesení č. 63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z důvodu změny pronajimatele schvaluje Dodatek č. 1 ke smlouvě o nájmu rybníka na parcele č. 719/12 se Státním statkem Jeneč s.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9. Usnesení č. 64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vyhovuje žádosti příspěvkové organizace Základní škola ve Velešíně o povolení čerpání rezervního fondu k překlenutí rozdílu mezi výnosy a náklad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0. Usnesení č. 65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žádost paní Pikhartové o příspěvek na nákup elektrického vozíku pro svého syna a schvaluje částku 10.000 Kč ze sociálního fondu pod podmínkou určení subjektu, který zajistí sdružení prostředků jednotlivých poskytovatel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1. Usnesení č. 66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vyhovuje žádosti manželů Alexandra a Dany Foitlových o odklad plateb z půjčky č. 9/2003 na dobu nejvýše nutnou, nejdéle však na jeden ro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ved. E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2. Usnesení č. 67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v zájmu podání nabídky na stavební práce k uspořádání interiéru knihovny ukládá obeslat firmy Sixl s.r.o. Český Krumlov, Bína s.r.o. Velešín a Kohout Company s.r.o. Horní Planá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3. Usnesení č. 68/0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nemá námitek ke stavebnímu záměru firmy OSTACO „Prodloužení skladovací haly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 xml:space="preserve">Z. starost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Ve Velešíně 25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Zdeněk Žák - tajemník                        Ověřil:  Mgr. Josef Klíma - starost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Jiří Růžička –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32:00Z</dcterms:created>
  <dc:creator>Zdeněk Žák</dc:creator>
  <dc:description/>
  <dc:language>en-US</dc:language>
  <cp:lastModifiedBy>Zdeněk Žák</cp:lastModifiedBy>
  <cp:lastPrinted>2006-11-16T14:05:00Z</cp:lastPrinted>
  <dcterms:modified xsi:type="dcterms:W3CDTF">2008-01-04T06:55:00Z</dcterms:modified>
  <cp:revision>13</cp:revision>
  <dc:subject/>
  <dc:title>Zápis č</dc:title>
</cp:coreProperties>
</file>