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0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rPr/>
      </w:pPr>
      <w:r>
        <w:rPr/>
        <w:t>ze schůze rady města Velešín, konané dne 13.11.2006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 xml:space="preserve">Výběr poskytovatele úvěru ke krytí dofinancování investičního záměru výstavby 24 b.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odstranění stromů – Cipín (č.j. 1939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Kalkulace dvousložkové ceny vodného a stočného pro rok 2007 – V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Odprodej drobného dlouhodobého maje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odprodej části pozemku p.č. 418/1 (č.j. 1881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Zápis č. 4/06 z jednání sociální ko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ředitelky MŠ o navýšení příspěvku (č.j. 1777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Změna pořizovatele územního plánu – Klečka (č.j. 1921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Nabídka firmy Webcz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bčanů o interpelaci u dopravce (č.j. 1922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Nabídka firmy Elekon (č.j.1932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Informace o změnách v souvislosti s novým stavebním zákonem (č.j. 1927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Upozornění Krajského úřadu na činnost firmy Ptáček – válečné hro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Výroční zpráva Centra pro zdravotně postiže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kynologického klubu o příspěv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pronájem nebytových prostor v domu čp. 43 – (č.j. 1947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Oprava administrativní chyby ve smlouvě o technické podpoře – Triada (č.j. 1930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Návrh na vybudování „nízkoprahového klubu“ – Hrdlička (č.j. 1951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Kontrola plnění rozpoč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Určení technického dozoru na stavbu chodníku v Kaplické uli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Pověření zastupováním města ve stavebním řízení – Krejč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 xml:space="preserve">Mandátní smlouva s OK Group – pojiště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Odměny jednateli SM a ředitelkám P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Složení komisí rady + návrh na složení výborů zastupitels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 xml:space="preserve">Odměna za službu – zimní údržba komunikac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Stanovení prodejních cen dřevní hm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JM o zapůjčení Betlé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příspěvek na běžecké sto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Určení podmínek pro výběr firmy na svoz a likvidaci 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Nákup štěpkovače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5670" w:leader="none"/>
        </w:tabs>
        <w:ind w:left="935" w:hanging="935"/>
        <w:jc w:val="both"/>
        <w:outlineLvl w:val="0"/>
        <w:rPr/>
      </w:pPr>
      <w:r>
        <w:rPr/>
        <w:t xml:space="preserve">883/48 – </w:t>
      </w:r>
      <w:r>
        <w:rPr>
          <w:u w:val="single"/>
        </w:rPr>
        <w:t>Schodiště na chodníku před domem čp. 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5670" w:leader="none"/>
        </w:tabs>
        <w:ind w:left="935" w:hanging="935"/>
        <w:jc w:val="both"/>
        <w:outlineLvl w:val="0"/>
        <w:rPr/>
      </w:pPr>
      <w:r>
        <w:rPr/>
        <w:tab/>
        <w:t>Rada bere na vědomí doporučení právníka a schvaluje jednání s p. Amblerovou o vzájemné směně pozemků. Zpracovat a připravit podklady pro Z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5670" w:leader="none"/>
        </w:tabs>
        <w:ind w:left="935" w:hanging="935"/>
        <w:jc w:val="both"/>
        <w:outlineLvl w:val="0"/>
        <w:rPr/>
      </w:pPr>
      <w:r>
        <w:rPr/>
        <w:tab/>
        <w:t>Bod se vypouští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 xml:space="preserve">1132/59 – </w:t>
      </w:r>
      <w:r>
        <w:rPr>
          <w:u w:val="single"/>
        </w:rPr>
        <w:t>Rekonstrukce objektů po bývalém kostele sv. Filipa a Jakuba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Rada po vyhodnocení nabídek a doporučení výběrové komise schvaluje zadání veřejné zakázky na zpracování projektové dokumentace na rekonstrukci objektů po bývalém kostele Filipa a Jakuba firmě Atelier Ing. arch. Jiří Mysliveček – České Budějovi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Bod se vypouští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 xml:space="preserve">1109/64 - </w:t>
      </w:r>
      <w:r>
        <w:rPr>
          <w:u w:val="single"/>
        </w:rPr>
        <w:t>Stav komunikace ve Skřidle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Rada bere na vědomí předložený seznam pozemků státu ve správě Úřadu pro zastupování státu ve věcech majetkových a požaduje vytipovat a předložit obrazovou a listinnou dokumentaci pozemků vhodných k projevení zájmu města na jejich vlastnictv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Bod trvá</w:t>
        <w:tab/>
        <w:t xml:space="preserve"> 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 xml:space="preserve">1126/66 - </w:t>
      </w:r>
      <w:r>
        <w:rPr>
          <w:u w:val="single"/>
        </w:rPr>
        <w:t>Oznámení KÚ o opravě chybného údaje KN u parcel PK 723/8 díl 1 a díl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Právní zástupce města zpracovává podání Katastrálnímu úřadu ve věci zpochybnění závěrů opravy „chybných“ údajů katastru nemovitos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Bod trvá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1142/69 - </w:t>
      </w:r>
      <w:r>
        <w:rPr>
          <w:u w:val="single"/>
        </w:rPr>
        <w:t>Nabídka prodeje části pozemku p.č. 1652/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Výběrové řízení na prodej pozemku bylo zveřejněno, ale nepřihlásil se žádný zájem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Bod se vypoušt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 xml:space="preserve">1143/69 - </w:t>
      </w:r>
      <w:r>
        <w:rPr>
          <w:u w:val="single"/>
        </w:rPr>
        <w:t>Zřízení věcného břemene na pruh o šíři 2 m od nemovitosti č. 7 ve Skřidlech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Připravit materiály a předložit ZM . Rada doporučuje prod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Bod se vypouští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Usnesení č. 2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dle závěrů výběrové komise schvaluje výběr poskytovatele hypotečního úvěru na financování výstavby domu o 24 b.j., Českou spořitelnu a.s. Dle podmínek je nutné ručení zástavou nemovitosti – nyní pozemkem p.č. 418/14, který je nutno oddělit. Zadat oddělení pozemku. Projednat podmínky a předložit Z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Usnesení č. 3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žádost pana Cipína o odstranění stromů na parcele č. 882/34. Zjistit vlastníka a eventuálně doporučit vhodnost zásah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sleduje</w:t>
        <w:tab/>
        <w:t>Z. místostarosta, KŽ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 Usnesení č. 4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kalkulaci ceny vodného a stočného pro město na rok 2007 spolu s návrhem VaKu na úpravu ceny jako dvousložkové. Předložit Z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5. Usnesení č. 5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schvaluje odprodej drobného hmotného majetku panu Vladimíru Mikešovi za zůstatkové ceny dle soupisu a návrhu předloženého EO Mě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EO Mě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6. Usnesení č. 6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žádost pana Ertla o odprodej části parcely č. 418/1 o výměře cca 4,95 m</w:t>
      </w:r>
      <w:r>
        <w:rPr>
          <w:vertAlign w:val="superscript"/>
        </w:rPr>
        <w:t>2</w:t>
      </w:r>
      <w:r>
        <w:rPr/>
        <w:t>. Prověřit možnost a případně zveřejnit záměr prodeje. Předložit Z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7. Usnesení č. 7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zápis č. 4/06 sociální komis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8. Usnesení č. 8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na žádost ředitelky MŠ doporučuje navýšení příspěvku PO MŠ o 150 tis. Kč ke krytí nákladů spojených s likvidací škody vlivem vytopené budovy z prasklého vodovodního potrubí, zvýšení záloh na energie a překročení nákladů na údržbu a opravy. Připravit rozpočtovou změnu a předložit Z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EO MěÚ,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9. Usnesení č. 9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upozornění zpracovatele územního plánu pana Josefa Klečky na nutnost ukončení činnosti na zpracovávání ÚP vzhledem k účinnosti nového stavebního zákona č. 183/2006 Sb. Dle podmínek nového s.z. požádat úřad s rozšířenou působností - MěÚ Kaplice - o dokončení poslední etap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0. Usnesení č. 10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neakceptuje nabídku společnosti Webczech s.r.o. na zpracování optimalizace ve fulltextovém vyhledávání internetových stránek ani elektronickou vizit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1. Usnesení č. 11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Rada bere na vědomí žádost občanů, kteří dojíždí za prací do Českých Budějovic, o intervenci u dopravce ČSAD Jihotrans a.s. ve věci posunutí odjezdu spoje č. 320003020 tak, aby odjížděl z Velešína ve 12,3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2. Usnesení č. 12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nabídku Elekon s.r.o. na výměnu bicích mechanizmů u obou věžních hodin. Prověřit nutnost výmě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3. Usnesení č. 13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upozornění odboru územního plánování, stavebního řádu a investic Krajského úřadu na skutečnost, že s platností nového stavebního zákona končí pravomoci svěřené komisi výstavby. Od 1.1.2007 lze veškeré záležitosti ve věcech stavebních řešit pouze prostřednictvím stavebních úřadů.  Vhodnou cestou informovat obča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4. Usnesení č. 14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upozornění odboru regionálního rozvoje a evropské integrace Krajského úřadu o nelegálních aktivitách firmy, která provádí na území státu vyhledávání a případnou exhumaci ostatků německých vojá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5. Usnesení č. 15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výroční zprávu za rok 2005 Centra pro zdravotně postižené Jihočeského kra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6. Usnesení č. 16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žádost kynologického klubu o příspěvek na činnost pro rok 2007. Předat odpovědné osobě za příjem žádostí o dot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7. Usnesení č. 17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vyhovuje žádosti hudební skupiny o pronájem nebytových prostor v domu čp. 43 za podmínek samostatného měření odběru el. energie a  stavebních úprav na vlastní náklady žadatelů. Nájem stanovuje 1 Kč/m2/ro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jednatel SMM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8. Usnesení č. 18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schvaluje podpis nové smlouvy se společností Triada s.r.o. na provádění technické podpory při správě softwaru Munis s uzavřením na dobu neurčit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Bod se nesleduje 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9. Usnesení č. 19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návrh na vybudování „nízkoprahového“ klubu pro mládež. Požaduje od navrhovatele předložení více informací od projek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sleduje</w:t>
        <w:tab/>
        <w:t>Z. řed. K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0. Usnesení č. 20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výkaz o plnění rozpočtu (příjmy 84,19 %, výdaje 71,02 %) a schvaluje jeho případné úpravy v kapitolách v neprospěch některých nedočerpaných položek. Připravit rozpočtovou změnu. Předložit Z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EO Mě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1. Usnesení č. 21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pověřuje technickým dozorem investora na opravě chodníků v Kaplické ulici pana Františka Kaifra a pověřuje starostu uzavřením mandátní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2. Usnesení č. 22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pověřuje pana Karla Krejčího jednáním za město v záležitostech stavebních řízení při výstavbách bytového a nebytového fondu v majetku měs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3. Usnesení č. 23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Rada schvaluje uzavření mandátní smlouvy se společností OK Group a.s. Brno na zabezpečení (správu) pojištění majetku města, udělení plné moci a výběr vhodné pojišťovací společnost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4. Usnesení č. 24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akceptuje zdůvodnění předložené starostou a schvaluje navržené odměny jednateli Správy majetku města s.r.o. a ředitelkám příspěvkových organizac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5. Usnesení č. 25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Rada zřizuje jako své iniciativní a poradní orgány následující komise a jmenuje jejich předsed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>
          <w:u w:val="single"/>
        </w:rPr>
        <w:t>Komise životního prostředí</w:t>
      </w:r>
      <w:r>
        <w:rPr/>
        <w:t xml:space="preserve"> – předseda: Mgr. Danuše Grillová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členové – Jiří Růžička, Vladimír Šimeček, Miloš Valík, Jiří Layrer, Mgr. Irena Vacková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>
          <w:u w:val="single"/>
        </w:rPr>
        <w:t>Komise sociální</w:t>
      </w:r>
      <w:r>
        <w:rPr/>
        <w:t xml:space="preserve">  – předseda: Mgr. Zdeněk Vaclík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členové – Zuzana Levá, MUDr. Stanislava Holubová, Marie Faltová, Ivana Valíčková, Valerie Trummerová, Růžena Hrd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>
          <w:u w:val="single"/>
        </w:rPr>
        <w:t>Komise pro historii a památky</w:t>
      </w:r>
      <w:r>
        <w:rPr/>
        <w:t xml:space="preserve"> – předseda: František Šrámek, členové: V. Korbela, J. Valen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>
          <w:u w:val="single"/>
        </w:rPr>
        <w:t xml:space="preserve">Komise občanská </w:t>
      </w:r>
      <w:r>
        <w:rPr/>
        <w:t xml:space="preserve">– předseda: Zdeňka Kleinová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>
          <w:u w:val="single"/>
        </w:rPr>
        <w:t xml:space="preserve">Komise sportovní </w:t>
      </w:r>
      <w:r>
        <w:rPr/>
        <w:t xml:space="preserve">– předseda: Vladimír Mikeš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>
          <w:u w:val="single"/>
        </w:rPr>
        <w:t xml:space="preserve">Komise kulturní </w:t>
      </w:r>
      <w:r>
        <w:rPr/>
        <w:t xml:space="preserve">– předseda: Jaroslav Bartiza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Předsedové těchto komisí předloží personální návrhy na slož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Dále potvrzuje zvláštní orgán obce, </w:t>
      </w:r>
      <w:r>
        <w:rPr>
          <w:u w:val="single"/>
        </w:rPr>
        <w:t>komisi pro projednávání přestupků</w:t>
      </w:r>
      <w:r>
        <w:rPr/>
        <w:t xml:space="preserve"> s předsedou JUDr. Zdeňkem Koupal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Doporučuje zastupitelstvu složení finančního a kontrolního výbor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>
          <w:u w:val="single"/>
        </w:rPr>
        <w:t>Finanční výbor</w:t>
      </w:r>
      <w:r>
        <w:rPr>
          <w:b/>
        </w:rPr>
        <w:t xml:space="preserve"> –</w:t>
      </w:r>
      <w:r>
        <w:rPr/>
        <w:t xml:space="preserve"> předseda: Ing. Jana Německ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členové: Ing. Vladimír Jantač, Ing. Anna Machová, Ing. Karel Klein, Ludmila Žáčk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>
          <w:u w:val="single"/>
        </w:rPr>
        <w:t>Kontrolní výbor</w:t>
      </w:r>
      <w:r>
        <w:rPr/>
        <w:t xml:space="preserve"> – předseda: Jan Štindl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členové – Jiří Březina, Jan Urbánek, Ing. Lenka Šípková, Ing. Milan Šimán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sled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6. Usnesení č. 26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schvaluje odměnu za službu při zimní údržbě komunikací traktorem ve výši 400,- Kč/h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7. Usnesení č. 27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schvaluje správcem lesa navržené prodejní ceny dřevní hmoty při samovýrobě palivového dřeva za cenu 100 Kč/m3, prodej 250Kč/m3 Schvaluje rovněž, aby v případě extrémně nevýhodných těžebních podmínek byla cena po dohodě uprave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 xml:space="preserve">Z. správce lesa, EO MěÚ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8. Usnesení č. 28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vyhovuje přání Spolku přátel města Velešín a schvaluje podání žádosti Krajskému muzeu o zapůjčení Betlém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9. Usnesení č. 29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žádost pana Bláhy o příspěvek na úpravu běžeckých stop. Požaduje předložit zákres stop do katastrální map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0. Usnesení č. 30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ukládá připravit kriteria pro výběr firmy na svoz a likvidaci komunálního odpad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1. Usnesení č. 30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Rada bere na vědomí návrh na nákup „štěpkovače“. Zjistit zájem občanů o odběr štěpků, navrhnout typ a předložit k zařazení do rozpočtu roku 200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Bod se 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>Ve Velešíně 15.11.200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al: Zdeněk Žák - tajemník                        Ověřil:  Mgr. Josef Klíma - staros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Jiří Růžička – místostarosta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0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47:00Z</dcterms:created>
  <dc:creator>Zdeněk Žák</dc:creator>
  <dc:description/>
  <dc:language>en-US</dc:language>
  <cp:lastModifiedBy>Zdeněk Žák</cp:lastModifiedBy>
  <cp:lastPrinted>2006-11-16T14:05:00Z</cp:lastPrinted>
  <dcterms:modified xsi:type="dcterms:W3CDTF">2006-12-27T07:04:00Z</dcterms:modified>
  <cp:revision>16</cp:revision>
  <dc:subject/>
  <dc:title/>
</cp:coreProperties>
</file>