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29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/>
      </w:pPr>
      <w:r>
        <w:rPr>
          <w:szCs w:val="24"/>
        </w:rPr>
        <w:t>z veřejného zasedání zastupitelstva města Velešín konaného dne 21.6.2010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Přítomen:</w:t>
      </w:r>
      <w:r>
        <w:rPr>
          <w:szCs w:val="24"/>
        </w:rPr>
        <w:t xml:space="preserve"> Mgr. Danuše Grillová, Bořivoj Havlíček, Mgr. Josef Klíma, Zuzana Levá, Ing. Jana Německá, František Ondrášek, František Persán, Jiří Růžička, Ing. Lenka Šípková, František Šrámek, Jan Štindl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Omluven:</w:t>
      </w:r>
      <w:r>
        <w:rPr>
          <w:szCs w:val="24"/>
        </w:rPr>
        <w:t xml:space="preserve"> Jaroslav Bartizal, Josef Foitl, Ing. Milan Prokeš, Vladimír Mikeš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čátek:</w:t>
      </w:r>
      <w:r>
        <w:rPr>
          <w:szCs w:val="24"/>
        </w:rPr>
        <w:t xml:space="preserve"> 18,07 hod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Konec: </w:t>
      </w:r>
      <w:r>
        <w:rPr>
          <w:szCs w:val="24"/>
        </w:rPr>
        <w:t>19,30 hod</w:t>
      </w:r>
    </w:p>
    <w:p>
      <w:pPr>
        <w:pStyle w:val="Normal"/>
        <w:tabs>
          <w:tab w:val="clear" w:pos="709"/>
          <w:tab w:val="left" w:pos="3360" w:leader="none"/>
          <w:tab w:val="left" w:pos="3402" w:leader="none"/>
          <w:tab w:val="left" w:pos="564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szCs w:val="24"/>
        </w:rPr>
        <w:t>Námitky k zápisu z 28. VZZ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řipomínky a dotazy k zápisům ze schůzí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ápis z finančního výboru č. 23/1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Rozpočtová změna č. 2/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Různ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terpelace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</w:rPr>
      </w:pPr>
      <w:r>
        <w:rPr>
          <w:szCs w:val="24"/>
        </w:rPr>
        <w:t>Ověřovatelé zápisu:</w:t>
      </w:r>
      <w:r>
        <w:rPr>
          <w:b/>
          <w:szCs w:val="24"/>
        </w:rPr>
        <w:t xml:space="preserve"> Ing. Jana Německá, František Ondráš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Zapisovatel:</w:t>
      </w:r>
      <w:r>
        <w:rPr>
          <w:b/>
          <w:szCs w:val="24"/>
        </w:rPr>
        <w:t xml:space="preserve"> Z. Žák – tajemník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Projednání a schválení programu jednán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– </w:t>
      </w:r>
      <w:r>
        <w:rPr>
          <w:szCs w:val="24"/>
        </w:rPr>
        <w:t>navrhuji doplnit program v bodu Různé o: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8a)</w:t>
      </w:r>
      <w:r>
        <w:rPr>
          <w:szCs w:val="24"/>
        </w:rPr>
        <w:t xml:space="preserve"> – darovací smlouva – kanalizace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8b)</w:t>
      </w:r>
      <w:r>
        <w:rPr>
          <w:szCs w:val="24"/>
        </w:rPr>
        <w:t xml:space="preserve"> – Agropig – informac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Grillová – </w:t>
      </w:r>
      <w:r>
        <w:rPr>
          <w:szCs w:val="24"/>
        </w:rPr>
        <w:t>navrhuji doplnit program  o bod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8c)</w:t>
      </w:r>
      <w:r>
        <w:rPr>
          <w:szCs w:val="24"/>
        </w:rPr>
        <w:t xml:space="preserve"> – informace o výstavbě nákupního centr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3. Námitky k zápisu z 28. VZZ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4. Připomínky a dotazy k zápisům ze schůzí rady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</w:t>
      </w:r>
      <w:r>
        <w:rPr>
          <w:szCs w:val="24"/>
        </w:rPr>
        <w:t xml:space="preserve"> - informace k bodu 1955/65 (majitelé pozemků u aut.nádraží vyzváni k nápravě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5. Kontrola usnesen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5/08 - Výkup pozemků pro akci „Rybníky za E 55“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V případě pozůstalosti po panu Jar. Foitlovi je cena ÚZSVM  pro město příliš vysoká. Jednat s novým vlastníkem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11b/20/21 – Žádost o odprodej pozemků – Opekarovi-Chodeč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Dosud nezpracován oddělovací geometrický plán (čeká se na Lesy ČR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i/>
          <w:szCs w:val="24"/>
          <w:u w:val="single"/>
        </w:rPr>
        <w:t xml:space="preserve">8/21 - Návrh na majetkové vyrovnání – směna pozemků Chodeč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Dosud nezpracován oddělovací geometrický plán (čeká se na Lesy ČR)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>Z. místostarosta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i/>
          <w:szCs w:val="24"/>
          <w:u w:val="single"/>
        </w:rPr>
        <w:t xml:space="preserve">13/28 - Majetkové narovnání – pozemky p.č. 882/34, p.č. 882/70 a st.p. 829 v k.ú. Velešín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Pozemky ve vlastnictví města, fakticky dlouhodobě užívané jinými fyzickými osobami. Záměr prodeje pozemků zveřejněn, finanční výbor navrhuje cenu100,- Kč/m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za parcelu st.p.829 a za ostatní 50,- Kč/m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Grillová </w:t>
      </w:r>
      <w:r>
        <w:rPr>
          <w:szCs w:val="24"/>
        </w:rPr>
        <w:t>– navrhuji schválit ceny dle doporučení finančního výboru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Havlíček</w:t>
      </w:r>
      <w:r>
        <w:rPr>
          <w:szCs w:val="24"/>
        </w:rPr>
        <w:t xml:space="preserve"> – vzhledem k dlouhodobému užívání pozemků „v dobré víře“ navrhuji cenu 3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 všechny pozemky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Hlasování o návrhu pana Havlíčka </w:t>
      </w:r>
      <w:r>
        <w:rPr>
          <w:i/>
          <w:szCs w:val="24"/>
        </w:rPr>
        <w:t>(nejdříve se hlasuje o protinávrh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Mgr. Grillové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ůžička –</w:t>
      </w:r>
      <w:r>
        <w:rPr>
          <w:szCs w:val="24"/>
        </w:rPr>
        <w:t xml:space="preserve"> nedošlo ke schválení žádného návrhu,proto navrhuji jednotnou cenu 50,- Kč/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pana Růžičk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221" w:leader="none"/>
          <w:tab w:val="left" w:pos="6480" w:leader="none"/>
        </w:tabs>
        <w:ind w:left="-38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3/28/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prodej pozemků p.č. 882/34 o výměře 21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p.č. 882/70 o výměře 1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st.p. 829 o výměře 28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vše v k.ú. Velešín, za jednotnou cenu 50,- 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manželům Huckovým, Ke Kozákům 189, Veleší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Bod se vypouští</w:t>
        <w:tab/>
        <w:tab/>
        <w:t>Z. tajemník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i/>
          <w:szCs w:val="24"/>
          <w:u w:val="single"/>
        </w:rPr>
        <w:t xml:space="preserve">16/28 - Nabídka Českých drah,a.s., Regionální správy majetku Plzeň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Bod trvá</w:t>
        <w:tab/>
        <w:tab/>
        <w:t>Z. starosta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6. Zápis z finančního výboru č. 23/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6/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bere zápis finančního výboru č. 23/10 na vědom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Rozpočtová změna č. 2/20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Rozpočtová změna č. 2/2010 je nedílnou součástí zápi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7/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chvaluje rozpočtovou změnu č. 2/2010 v předlože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8. Různé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a) – darovací smlouva – kanalizace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- </w:t>
      </w:r>
      <w:r>
        <w:rPr>
          <w:szCs w:val="24"/>
        </w:rPr>
        <w:t xml:space="preserve"> jde fakticky o nápravu z minulosti, kdy byla s investorem, panem Plevou uzavřena smlouva o smlouvě budoucí. V rámci připojení jeho a sousední nemovitosti na kanalizaci bylo v zájmu neporušení nově zbudované komunikace dohodnuto, že se připojí ze Školní ulice a zároveň dovolí připojení sousední nemovitosti do jeho kanalizační šachty. Jde o běžný postup, kdy investor kanalizaci vybuduje a následně ji obci bezúplatně převádí. Majetkem investora pak zůstává pouze přípojka k nemovitosti.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8a)/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) uzavření darovací smlouvy s panem Pavlem Plevou, kterou se převede do majetku města část kanalizace ze Školní ulice do ulice Družstev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b) uzavření dodatku ke smlouvě o správě infrastrukturního majetku města se společností ČEVAK a.s. ve smyslu rozšíření infrastrukturního majetku, předávaného do správy o tuto část kanaliza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b) – Informace k odchovně prasat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– </w:t>
      </w:r>
      <w:r>
        <w:rPr>
          <w:szCs w:val="24"/>
        </w:rPr>
        <w:t>v rámci změny povolení provozu odchovny prasat na Nádraží jsme uplatnili ve správním řízení připomínku k vožení mrvy a kejdy z odchovny přes obytnou zónu. Krajský úřad nám však nevyhověl. Budeme nadále s provozovateli jednat o variantním řešení,schůdném pro obě strany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8c) Studie obchodního centra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Mgr. Grillová – </w:t>
      </w:r>
      <w:r>
        <w:rPr>
          <w:szCs w:val="24"/>
        </w:rPr>
        <w:t>již nyní ve studii spatřuji některé skutečnosti, které bych nemohla akceptovat, např. se mi zdá plocha prodejny velice malá a nesouhlasím, aby se porazilo deset stromů, jak je v návrhu nakresleno. Proto navrhuji, aby byla záležitost výstavby nadále sledována a nám zastupitelům byla dána možnost připomínek ke konečné verzi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Mgr. Klíma – </w:t>
      </w:r>
      <w:r>
        <w:rPr>
          <w:szCs w:val="24"/>
        </w:rPr>
        <w:t>studie je pouze informativní, když konečný projekt bude zpracován až na základě shromáždění všech vyjádření dotčených orgánů a organizací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Mgr. Klíma – </w:t>
      </w:r>
      <w:r>
        <w:rPr>
          <w:szCs w:val="24"/>
        </w:rPr>
        <w:t xml:space="preserve">město je účastníkem řízení, samozřejmě budete o průběhu celého řízení informování a vaše opodstatněné připomínky, v rámci kolektivního rozhodnutí, budou v projektu respektovány.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. Interpelace</w:t>
      </w:r>
    </w:p>
    <w:p>
      <w:pPr>
        <w:pStyle w:val="Normal"/>
        <w:tabs>
          <w:tab w:val="clear" w:pos="709"/>
          <w:tab w:val="left" w:pos="3360" w:leader="none"/>
          <w:tab w:val="left" w:pos="3402" w:leader="none"/>
          <w:tab w:val="left" w:pos="5640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ez interpelac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Ve Velešíně dne 23.6.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Zapsal: Zdeněk Žák – tajemník MěÚ</w:t>
        <w:tab/>
        <w:t>Ověřil(a): Ing. Jana Německ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b/>
          <w:szCs w:val="24"/>
        </w:rPr>
        <w:tab/>
        <w:tab/>
        <w:tab/>
        <w:t xml:space="preserve">                 </w:t>
      </w:r>
      <w:r>
        <w:rPr>
          <w:szCs w:val="24"/>
        </w:rPr>
        <w:t>František Ondráš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</w:tabs>
        <w:jc w:val="both"/>
        <w:outlineLvl w:val="0"/>
        <w:rPr/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starosta: Mgr. Josef Klím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3:00Z</dcterms:created>
  <dc:creator>Zdeněk Žák</dc:creator>
  <dc:description/>
  <dc:language>en-US</dc:language>
  <cp:lastModifiedBy>Josef Klíma</cp:lastModifiedBy>
  <cp:lastPrinted>2010-06-16T14:25:00Z</cp:lastPrinted>
  <dcterms:modified xsi:type="dcterms:W3CDTF">2010-06-29T06:37:00Z</dcterms:modified>
  <cp:revision>14</cp:revision>
  <dc:subject/>
  <dc:title>Zápis č</dc:title>
</cp:coreProperties>
</file>