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28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>
          <w:szCs w:val="24"/>
        </w:rPr>
      </w:pPr>
      <w:r>
        <w:rPr>
          <w:szCs w:val="24"/>
        </w:rPr>
        <w:t>z veřejného zasedání zastupitelstva města Velešín konaného dne 24.5.2010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Přítomen:</w:t>
      </w:r>
      <w:r>
        <w:rPr>
          <w:szCs w:val="24"/>
        </w:rPr>
        <w:t xml:space="preserve"> Jaroslav Bartizal(17,40), Josef Foitl, Mgr. Danuše Grillová, Bořivoj Havlíček, Mgr. Josef Klíma, Zuzana Levá, Vladimír Mikeš, František Ondrášek, František Persán, Mgr. Jiří Růžička, Ing. Lenka Šípková(18,00), František Šrámek, Jan Štindl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Omluven:</w:t>
      </w:r>
      <w:r>
        <w:rPr>
          <w:szCs w:val="24"/>
        </w:rPr>
        <w:t xml:space="preserve"> Ing. Jana Německá, Ing. Milan Prokeš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čátek:</w:t>
      </w:r>
      <w:r>
        <w:rPr>
          <w:szCs w:val="24"/>
        </w:rPr>
        <w:t xml:space="preserve"> 17,30 hod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Konec: </w:t>
      </w:r>
      <w:r>
        <w:rPr>
          <w:szCs w:val="24"/>
        </w:rPr>
        <w:t>19,25 hod</w:t>
      </w:r>
    </w:p>
    <w:p>
      <w:pPr>
        <w:pStyle w:val="Normal"/>
        <w:tabs>
          <w:tab w:val="clear" w:pos="709"/>
          <w:tab w:val="left" w:pos="3360" w:leader="none"/>
          <w:tab w:val="left" w:pos="3402" w:leader="none"/>
          <w:tab w:val="left" w:pos="564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360" w:leader="none"/>
          <w:tab w:val="left" w:pos="3402" w:leader="none"/>
          <w:tab w:val="left" w:pos="564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Určení ověřovatelů zápisu a jmenování zapiso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szCs w:val="24"/>
        </w:rPr>
        <w:t>Projednání a schválení programu jedn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Námitky k zápisu z 27. VZZ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řipomínky a dotazy k zápisům ze schůzí r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tanovisko developerské společnosti AM INVEST CZ s.r.o. k postupu přípravy ZTV „Nad Cihelnou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ůjčka Společnosti přátel města Velešína, o.s. („Kantůrkovec“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Zápis č. 22/10 z jednání finančního výbor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ozpočtová změna č. 1/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Výsledek hospodaření města, závěrečný účet a Zpráva o přezkoumání hospodaření města z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Závěrečný účet SMO Pomalší z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szCs w:val="24"/>
        </w:rPr>
        <w:t>Výsledná kalkulace cen vodného a stočného z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Majetkové narovnání – pozemky p.č. 882/34, p.č. 882/70 a st.p. 829 v k.ú. Veleš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Žádost manželů Váňových o odkoupení části pozemku p.č. 418/8, k.ú. Veleš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Zápis č. 1/2010 z jednání kontrolního výbor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Nabídka Českých drah,a.s., Regionální správy majetku Plzeň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ůjčka občanům z Fondu podpory a rozvoje byd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Různé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terpelace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>Ověřovatelé zápisu:</w:t>
      </w:r>
      <w:r>
        <w:rPr>
          <w:b/>
          <w:szCs w:val="24"/>
        </w:rPr>
        <w:t xml:space="preserve"> Zuzana Levá, František Šrám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>Zapisovatel:</w:t>
      </w:r>
      <w:r>
        <w:rPr>
          <w:b/>
          <w:szCs w:val="24"/>
        </w:rPr>
        <w:t xml:space="preserve"> Z. Žák – tajemník Mě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2. Projednání a schválení programu jednání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návrhu programu jedná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Námitky k zápisu z 27. VZZ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Bez námi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4. Připomínky a dotazy k zápisům ze schůzí rady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Bez dotazů a připomínek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5. Kontrola usnesení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5/08 - Výkup pozemků pro akci „Rybníky za E 55“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 xml:space="preserve">ÚZSVM neschválil prodej jednoho z pozemků po panu Fojtlovi  přednostnímu zájemci, tedy městu a prodej bude tudíž uskutečněn formou veřejné nabídky.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11b/20/21 – Žádost o odprodej pozemků – Opekarovi-Chodeč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Dosud nezpracován oddělovací geometrický plán (čeká se na Lesy ČR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trvá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8/21  Návrh na majetkové vyrovnání – směna pozemků Chodeč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Dosud nezpracován oddělovací geometrický plán (čeká se na Lesy ČR)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trvá</w:t>
        <w:tab/>
        <w:tab/>
        <w:t>Z. místostarosta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12b/25 - Jednáním s Jihočeským vodárenským svazem o solidárnosti všech odběratelů vody z vodního díla Římov ke snížení nákladů na vodné a stočné občanů města Velešín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epodařilo se zařadit do jednání valné hromady. Bude usilováno o zařazení na příští jednání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6. Stanovisko developerské společnosti AM INVEST CZ s.r.o. k postupu přípravy ZTV „Nad Cihelnou“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Vzhledem k tomu, že se prodloužily lhůty přípravných prací i realizace na výstavbu základní technické vybavenosti bytové výstavby v lokalitě Nad Cihelnou (komplikace technické – oddílná kanalizace, nová křižovatka při výjezdu na Sv. Jan, ale i všeobecné ekonomické podmínky), předkládá developer varianty řešení. Řízení k vydání územního rozhodnutí, resp. stavebního povolení však pokračuje, a to tak, že předpokládaný termín vydání povolení je červenec 2010, který by byl zároveň termínem pro zahájení stavby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ikeš – </w:t>
      </w:r>
      <w:r>
        <w:rPr>
          <w:szCs w:val="24"/>
        </w:rPr>
        <w:t>navrhuji předložené podmínky developera neakceptovat, odstoupit od smlouvy o smlouvě budoucí a vyhlásit nové výběrové 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6/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neakceptuje nové upravené podmínky společností AM Invest CZ s.r.o. na výstavbu inženýrských sítí a objektů rodinného bydlení v lokalitě Nad Cihelnou a odstupuje od smlouvy o smlouvě budoucí. Ukládá radě v intencích již schválených podmínek vyhlásit  výběrové řízení na developera k zajištění základní technické vybavenosti pro bytovou výstav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 Půjčka Společnosti přátel města Velešína („Kantůrkovec“)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Mgr. Klíma - </w:t>
      </w:r>
      <w:r>
        <w:rPr>
          <w:i/>
          <w:szCs w:val="24"/>
        </w:rPr>
        <w:t>SPMV obdržela dotaci od Státního zemědělského intervenčního fondu (SZIF) přes MAS Pomalší – program LEADER, když celkový náklad prací je ve výši 393.845,- Kč (dotace je ve výši 354.460 Kč). Protože se jedná o majetek města, navrhuji poskytnout bezúročnou půjčku ve výši dotace  (12.000 Kč za zpracování projektu uhradí SPMV). Zbylá část ve výši 27.385 Kč jde na vrub města – již schváleno v rozpočti města na rok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7/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schvaluje způsob financování opravy domu na nám. J. V. Kamarýta č.p. 20 („Kantůrkovce“) a  poskytnutí bezúročné  půjčky SPMV, o.s. ve výši 354.460 Kč. Ukládá radě města zadministrovat transak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02" w:leader="none"/>
          <w:tab w:val="left" w:pos="5610" w:leader="none"/>
          <w:tab w:val="left" w:pos="5670" w:leader="none"/>
        </w:tabs>
        <w:jc w:val="both"/>
        <w:rPr/>
      </w:pPr>
      <w:r>
        <w:rPr>
          <w:b/>
          <w:szCs w:val="24"/>
        </w:rPr>
        <w:t>Bod se nesleduje</w:t>
      </w:r>
      <w:r>
        <w:rPr>
          <w:szCs w:val="24"/>
        </w:rPr>
        <w:tab/>
        <w:tab/>
        <w:tab/>
      </w:r>
      <w:r>
        <w:rPr>
          <w:b/>
          <w:szCs w:val="24"/>
        </w:rPr>
        <w:t>Z. tajemník MěÚ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 Rozpočtová změna č. 1/2010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i/>
          <w:szCs w:val="24"/>
        </w:rPr>
        <w:t>Rozpočtová změna předložená přílohou č. 8/28 je nedílnou součástí zápis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8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rozpočtovou změnu č. 1/2010 v předloženém zněn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9. Zápis z finančního výboru č. 22/10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snesení č. 9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</w:t>
      </w:r>
      <w:r>
        <w:rPr>
          <w:i/>
          <w:szCs w:val="24"/>
        </w:rPr>
        <w:t xml:space="preserve"> </w:t>
      </w:r>
      <w:r>
        <w:rPr>
          <w:b/>
          <w:szCs w:val="24"/>
        </w:rPr>
        <w:t>bere zápis finančního výboru č. 22/10 na vědom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0. Závěrečný účet města za rok 2009 a Zpráva o výsledku přezkoumání hospodaření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ávěrečný účet spolu se Zprávou o výsledku kontroly  hospodaření byl po zákonnou dobu zveřejně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0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Zastupitelstvo města schvaluje Závěrečný účet města za rok 2009 a Zprávu o výsledku přezkoumání hospodaření, vypracovanou ekonomickým odborem – oddělení přezkumu a metodiky hospodaření obcí Krajského úřadu Jihočeského kraje, a to bez výhra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Závěrečný účet SMO Pomalší za rok 2009 a Zpráva o výsledku přezkoumání hospodaření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 xml:space="preserve">Závěrečný účet SMO Pomalší za rok 2009 a Zpráva o výsledku přezkoumání hospodaření byly projednány a schváleny valnou hromadou SMO bez výhra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1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bere závěrečný účet SMO Pomalší za rok 2009 a Zprávu o výsledku kontroly hospodaření na vědom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.Výsledná kalkulace cen vodného a stočného za rok 20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2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souhlasí s  výslednou kalkulací cen vodného a stočného za rok 2009 s tím, že schodek ve finančním vypořádání jde na vrub nájemce vodohospodářské infrastruktury spol. ČEVAK, a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3.Majetkové narovnání – pozemky p.č. 882/34, p.č. 882/70 a st.p. 829 v k.ú. Velešín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Manželé Cipínovi (Ke Kozákům) dlouhodobě užívají a mají oploceny pozemky ve vlastnictví města p.č. 882/34, p.č. 882/70 a mají postavenu garáž na pozemku st.p. 829. Rada navrhuje pozemky nabídnout k prodej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3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a) ukládá tajemníkovi MěÚ zveřejnit záměr prodeje pozemků p.č. 882/34 o výměře 21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p.č. 882/70 o výměře 19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a st.p. 829 o výměře 28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vše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v k.ú. Veleší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b) ukládá FV navrhnout cenu pozemků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sleduje</w:t>
        <w:tab/>
        <w:tab/>
        <w:t>Z. tajemník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4.Žádost manželů Váňových o odprodej části pozemku p.č. 418/8, k.ú. Velešín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 xml:space="preserve">Manželé Váňovi předložili žádost o odprodej části pozemku p.č.418/8. Rada žádost projednala doporučuje oddělenou část pozemku nabídnout k  prodeji a za tím účelem zveřejnila záměr prodeje. Kromě manželů Váňových se ovšem také přihlásili další zájemc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4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neschvaluje prodej části pozemku p.č. 418/8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5.Zápis z kontrolního výboru č 1/2010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Pravidla pro přijímání a vyřizování stížností a petic tajemníkem zpracována a  v březnu 2010 předložena radě k projedn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5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bere zápis č. 1/2010 z jednání kontrolního výboru na vědom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6.Nabídka Českých drah,a.s., Regionální správy majetku Plzeň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 xml:space="preserve">Regionální správa majetku Českých drah Plzeň podala městu  nabídku na nájem, resp. prodej nemovitého majetku v železničních stanicích Velešín Nádraží a Holkov. Rada nabídku projednala a doporučuje jednat o možnostech koupě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6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souhlasí s poptávkou koupě nemovitostí dle nabídky ČD, a.s., Regionální správa majetku Plzeň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17. Půjčka p. Hrdé z FPR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jc w:val="both"/>
        <w:rPr/>
      </w:pPr>
      <w:r>
        <w:rPr>
          <w:b/>
          <w:szCs w:val="24"/>
          <w:u w:val="single"/>
        </w:rPr>
        <w:t>Usnesení č. 17/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poskytnutí půjčky z Fondu podpory a rozvoje bydlení ve výši 60 tis. Kč paní Růženě Hrdé na výměnu oken podle pravidel FPR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Hlasování o usnesení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8. Různé 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18a) Sdělení Krajské hygienické stanice o měření hlučnosti provozu VIDEOKLUBU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Viz zápis z rady, usnesení č. 1808/64 (starosta bude nadále spolupracovat s KHS, domluvena další kontrola v letních měsících, dohled strážníky MP Velešín)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18b) Informace zadržení přidělení dotace na přestavbu bývalého kostela sv. Filipa a Jakuba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Mgr. Klíma – </w:t>
      </w:r>
      <w:r>
        <w:rPr>
          <w:szCs w:val="24"/>
        </w:rPr>
        <w:t>veřejným příslibem přidělení dotace a po doporučení pracovníků regionální rady nám bylo povoleno zahájit práce, když jsme předtím splnili veškeré podmínky pro kladné rozhodnutí o přidělení dotace. Nyní, kdy se prověřují některé postupy osob pracujících na přidělování dotací, nám bylo přidělení zastaveno a nemáme tudíž ani záruku reálného získání dotace. Předpokládám, že v případě neúspěchu se připojíme ke všem takto „postiženým“ uplatněním společné žaloby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. Interpelace</w:t>
      </w:r>
    </w:p>
    <w:p>
      <w:pPr>
        <w:pStyle w:val="Normal"/>
        <w:tabs>
          <w:tab w:val="clear" w:pos="709"/>
          <w:tab w:val="left" w:pos="3360" w:leader="none"/>
          <w:tab w:val="left" w:pos="3402" w:leader="none"/>
          <w:tab w:val="left" w:pos="5640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Bez interpelací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>Ve Velešíně dne 26.5.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>Zapsal: Zdeněk Žák – tajemník MěÚ</w:t>
        <w:tab/>
        <w:tab/>
        <w:tab/>
        <w:t>Ověřil(a): Zuzana Levá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szCs w:val="24"/>
        </w:rPr>
        <w:t>František Šrám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starosta: Mgr. Josef Klím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2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8:00Z</dcterms:created>
  <dc:creator>Zdeněk Žák</dc:creator>
  <dc:description/>
  <dc:language>en-US</dc:language>
  <cp:lastModifiedBy>Josef Klíma</cp:lastModifiedBy>
  <cp:lastPrinted>2010-06-16T14:25:00Z</cp:lastPrinted>
  <dcterms:modified xsi:type="dcterms:W3CDTF">2010-06-16T12:25:00Z</dcterms:modified>
  <cp:revision>16</cp:revision>
  <dc:subject/>
  <dc:title>Zápis č</dc:title>
</cp:coreProperties>
</file>