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č. 24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z veřejného zasedání zastupitelstva města Velešín konaného dne 23.11.2009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Přítomen:</w:t>
      </w:r>
      <w:r>
        <w:rPr>
          <w:sz w:val="23"/>
          <w:szCs w:val="23"/>
        </w:rPr>
        <w:t xml:space="preserve"> Jaroslav Bartizal, Mgr. Danuše Grillová, Bořivoj Havlíček,Mgr. Josef Klíma, Zuzana Levá, Vladimír Mikeš, Ing. Jana Německá, František Ondrášek, František Persán, Ing. Milan Prokeš, Mgr. Jiří Růžička, František Šrámek, Jan Štindl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mluven:</w:t>
      </w:r>
      <w:r>
        <w:rPr>
          <w:sz w:val="23"/>
          <w:szCs w:val="23"/>
        </w:rPr>
        <w:t xml:space="preserve"> Mgr. Rudolf Ondřich, Ing. Lenka Šípková,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b/>
          <w:sz w:val="23"/>
          <w:szCs w:val="23"/>
        </w:rPr>
        <w:t>Začátek:</w:t>
      </w:r>
      <w:r>
        <w:rPr>
          <w:sz w:val="23"/>
          <w:szCs w:val="23"/>
        </w:rPr>
        <w:t xml:space="preserve"> 18,00 hod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Konec: </w:t>
      </w:r>
      <w:r>
        <w:rPr>
          <w:sz w:val="23"/>
          <w:szCs w:val="23"/>
        </w:rPr>
        <w:t>20,00 ho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Určení ověřovatelů zápisu a jmenování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rojednání a schválení programu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3"/>
          <w:szCs w:val="23"/>
        </w:rPr>
        <w:t>Námitky k zápisu z 23. VZZ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řipomínky a dotazy k zápisům ze schůzí r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Kontrola usnes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3"/>
          <w:szCs w:val="23"/>
        </w:rPr>
        <w:t>Stanovisko k záměru investora vybudovat fotovoltaickou elektrárnu (lokalita D1, Holkov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Zápis z jednání finančního výboru č. 19/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Rozpočtová změna č. 5/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tanovisko k dopravní situaci na silnici I/3 (E55) – křižovatky na vjezdech do Veleší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Růz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nterpela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 úvodu starosta jménem zastupitelstva poděkoval panu Adolfu Kleinovi Jr. za 40. bezpříspěvkový odběr krve a poblahopřál mu k zisku zlaté medaile prof. Jánskéh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. Určení ověřovatelů zápisu a jmenování zapiso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b/>
          <w:b/>
          <w:sz w:val="23"/>
          <w:szCs w:val="23"/>
        </w:rPr>
      </w:pPr>
      <w:r>
        <w:rPr>
          <w:sz w:val="23"/>
          <w:szCs w:val="23"/>
        </w:rPr>
        <w:t>Ověřovatelé zápisu:</w:t>
      </w:r>
      <w:r>
        <w:rPr>
          <w:b/>
          <w:sz w:val="23"/>
          <w:szCs w:val="23"/>
        </w:rPr>
        <w:t xml:space="preserve"> Bořivoj Havlíček, Vladimír Mike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sz w:val="23"/>
          <w:szCs w:val="23"/>
        </w:rPr>
        <w:t>Zapisovatel:</w:t>
      </w:r>
      <w:r>
        <w:rPr>
          <w:b/>
          <w:sz w:val="23"/>
          <w:szCs w:val="23"/>
        </w:rPr>
        <w:t xml:space="preserve"> Z. Žák – tajemník Mě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. Projednání a schválení programu jednání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b/>
          <w:sz w:val="23"/>
          <w:szCs w:val="23"/>
        </w:rPr>
        <w:t xml:space="preserve">Mgr. Klíma – </w:t>
      </w:r>
      <w:r>
        <w:rPr>
          <w:sz w:val="23"/>
          <w:szCs w:val="23"/>
        </w:rPr>
        <w:t>navrhuji do bodu Různé zařadit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</w:rPr>
        <w:t>10a)  Schválení přijetí dotace z ROP, 5. výzva na Stavební úpravy a nové využití bývalého kostela sv. Filipa a Jakuba ve Velešíně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b)  Rozpočet SMO Pomalší na rok 2010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0c)  Návrh na zařazení do akcí 2010 cyklostezku Velešín – Velešín, Nádraží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Hlasování o návrhu programu jedná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: </w:t>
            </w: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Proti: 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Zdr.</w:t>
            </w:r>
            <w:r>
              <w:rPr>
                <w:b/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b/>
          <w:sz w:val="23"/>
          <w:szCs w:val="23"/>
          <w:u w:val="single"/>
        </w:rPr>
        <w:t>3. Námitky k zápisu z 22. a 23. VZZ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Štindl</w:t>
      </w:r>
      <w:r>
        <w:rPr>
          <w:sz w:val="23"/>
          <w:szCs w:val="23"/>
        </w:rPr>
        <w:t xml:space="preserve"> (písemně) – opravit administrativní chybu v zápise č.22, usnesení č. 12b)/22  – již opraven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b/>
          <w:sz w:val="23"/>
          <w:szCs w:val="23"/>
          <w:u w:val="single"/>
        </w:rPr>
        <w:t>4. Připomínky a dotazy k zápisům ze schůzí rady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Štindl </w:t>
      </w:r>
      <w:r>
        <w:rPr>
          <w:sz w:val="23"/>
          <w:szCs w:val="23"/>
        </w:rPr>
        <w:t>– v usnesení č.1018/55 znělo, že mají být předloženy zastupitelstvu ke schválení zásady tvorby a používání sociálního fondu města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Mgr. Klíma</w:t>
      </w:r>
      <w:r>
        <w:rPr>
          <w:sz w:val="23"/>
          <w:szCs w:val="23"/>
        </w:rPr>
        <w:t xml:space="preserve"> – je s tím počítáno na příštím jednání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Ing. Německá</w:t>
      </w:r>
      <w:r>
        <w:rPr>
          <w:sz w:val="23"/>
          <w:szCs w:val="23"/>
        </w:rPr>
        <w:t xml:space="preserve"> – v usnesení 1130/57 je zvažována možnost pronájmu bytů v DPS v Krumlovské ulici. Znamená to, že se s objektem nic nebude dělat?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Mgr. Klíma –</w:t>
      </w:r>
      <w:r>
        <w:rPr>
          <w:sz w:val="23"/>
          <w:szCs w:val="23"/>
        </w:rPr>
        <w:t xml:space="preserve"> na rekonstrukci objektu se pracuje a připravuje se projekt. Objekt ztrácí na hodnotě i užitné. Chtěli bychom formou dočasných pronájmů zatím tento objekt využít, udržovat a získat tak nějaké prostředky do fondu oprav.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b/>
          <w:sz w:val="23"/>
          <w:szCs w:val="23"/>
          <w:u w:val="single"/>
        </w:rPr>
        <w:t>5. Kontrola usnesení</w:t>
      </w: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15/08 - Výkup pozemků pro akci „Rybníky za E 55“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i/>
          <w:sz w:val="23"/>
          <w:szCs w:val="23"/>
        </w:rPr>
        <w:t>Čeká se na nabídku prodeje pozemků ÚZSVM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Bod trvá</w:t>
        <w:tab/>
        <w:tab/>
        <w:t>Z. místostaros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 xml:space="preserve">17b/19 – Návrh obecně závazné vyhlášk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3"/>
          <w:szCs w:val="23"/>
        </w:rPr>
        <w:t xml:space="preserve">Probíhá připomínkové řízení u odboru dozoru Ministerstva vnitra. Konečný návrh obecně závazné vyhlášky č. 2/2009, o čistotě veřejných prostranství a veřejném pořádku bude předložen k diskusi veřejnosti. 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Bod trvá</w:t>
        <w:tab/>
        <w:tab/>
        <w:t>Z. tajemník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11b/20/21 – Žádost o odprodej pozemků – Opekarovi-Chodeč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osud nezpracován oddělovací geometrický plán(zajišťují Opekarovi)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Bod trvá</w:t>
        <w:tab/>
        <w:tab/>
        <w:t xml:space="preserve">Z. místostarost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 xml:space="preserve">8/21  Návrh na majetkové vyrovnání – směna pozemků Chodeč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osud nezpracován oddělovací geometrický plán(zajišťují Opekarovi)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Bod trvá</w:t>
        <w:tab/>
        <w:tab/>
        <w:t>Z. místostarosta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7/22 – Fotovoltaická elektrárna v lokalitě H2 územního plánu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ikeš – </w:t>
      </w:r>
      <w:r>
        <w:rPr>
          <w:sz w:val="23"/>
          <w:szCs w:val="23"/>
        </w:rPr>
        <w:t>osobně budu hlasovat pro výstavbu a navrhuji záměr schválit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b/>
          <w:sz w:val="23"/>
          <w:szCs w:val="23"/>
        </w:rPr>
        <w:t xml:space="preserve">Mgr. Grillová – </w:t>
      </w:r>
      <w:r>
        <w:rPr>
          <w:sz w:val="23"/>
          <w:szCs w:val="23"/>
        </w:rPr>
        <w:t xml:space="preserve">jsem proti. V uvedené oblasti plánujeme zřídit rybníky a tento záměr se sem nehodí. Navíc se domnívám, že výroba elektrické energie touto cestou je neperspektivní.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Ing. Německá – </w:t>
      </w:r>
      <w:r>
        <w:rPr>
          <w:sz w:val="23"/>
          <w:szCs w:val="23"/>
        </w:rPr>
        <w:t>navrhuji, aby náš souhlas byl podmíněn větším příspěvkem městu, např. 100 tis. Kč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b/>
          <w:sz w:val="23"/>
          <w:szCs w:val="23"/>
        </w:rPr>
        <w:t xml:space="preserve">Ing. Stejskal </w:t>
      </w:r>
      <w:r>
        <w:rPr>
          <w:sz w:val="23"/>
          <w:szCs w:val="23"/>
        </w:rPr>
        <w:t>(investor)</w:t>
      </w:r>
      <w:r>
        <w:rPr>
          <w:b/>
          <w:sz w:val="23"/>
          <w:szCs w:val="23"/>
        </w:rPr>
        <w:t xml:space="preserve"> – </w:t>
      </w:r>
      <w:r>
        <w:rPr>
          <w:sz w:val="23"/>
          <w:szCs w:val="23"/>
        </w:rPr>
        <w:t>příspěvek, který jsem nabídl 40 tis. ročně je na hranici možností výtěžku z podnik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Usnesení č. 7/22/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sz w:val="23"/>
          <w:szCs w:val="23"/>
        </w:rPr>
        <w:t>Zastupitelstvo města souhlasí se záměrem soukromého investora vybudovat fotovoltaickou elektrárnu (FVE) v lokalitě H2, pokud budou dodrženy podmínky uvedené v územním plánu mě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od se nesleduje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Pro: </w:t>
            </w: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Proti: </w:t>
            </w: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Zdr.</w:t>
            </w:r>
            <w:r>
              <w:rPr>
                <w:b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4/23 Poskytnutí daru Charitě Kaplice – osobní automobi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Usnesení č. 4/23/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stupitelstvo města schvaluje darování dvou osobních automobilů, Škoda Felicia a Škoda Felicia Combi, Charitě Kaplice s tím, že městu budou uhrazeny veškeré náklady spojené s převody těchto voz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od se sleduje</w:t>
        <w:tab/>
        <w:tab/>
        <w:t>Z. starosta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: </w:t>
            </w: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ti: 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dr. </w:t>
            </w:r>
            <w:r>
              <w:rPr>
                <w:b/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b/>
          <w:sz w:val="23"/>
          <w:szCs w:val="23"/>
          <w:u w:val="single"/>
        </w:rPr>
        <w:t>6. Stanovisko k záměru investora vybudovat fotovoltaickou elektrárnu (lokalita D1, Holkov)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Ing. Hořejš – </w:t>
      </w:r>
      <w:r>
        <w:rPr>
          <w:sz w:val="23"/>
          <w:szCs w:val="23"/>
        </w:rPr>
        <w:t>nabízím určité procento z výnosu, např. 7%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b/>
          <w:sz w:val="23"/>
          <w:szCs w:val="23"/>
        </w:rPr>
        <w:t xml:space="preserve">Mgr. Klíma – </w:t>
      </w:r>
      <w:r>
        <w:rPr>
          <w:sz w:val="23"/>
          <w:szCs w:val="23"/>
        </w:rPr>
        <w:t>o příspěvku městu můžeme jednat později. Teď navrhuji hlasovat o záměru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Usnesení č. 6/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b/>
          <w:sz w:val="23"/>
          <w:szCs w:val="23"/>
        </w:rPr>
        <w:t xml:space="preserve">Zastupitelstvo města souhlasí  se záměrem soukromého investora vybudovat FVE v lokalitě D1, Holkov a schvaluje zadání vypracování územní studie Ing. arch. Rampasovi (SP Studio s.r.o) a jako pořizovatele schvaluje MěÚ Kaplice, úřad územního plánování. </w:t>
      </w:r>
      <w:r>
        <w:rPr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od se nesleduje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Pro: </w:t>
            </w: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Proti: </w:t>
            </w: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3"/>
                <w:szCs w:val="23"/>
              </w:rPr>
              <w:t>Zdr.</w:t>
            </w:r>
            <w:r>
              <w:rPr>
                <w:b/>
                <w:sz w:val="23"/>
                <w:szCs w:val="23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7. Zápis z jednání finančního výboru č. 19/09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b/>
          <w:sz w:val="23"/>
          <w:szCs w:val="23"/>
        </w:rPr>
        <w:t xml:space="preserve">Ing. Německá – </w:t>
      </w:r>
      <w:r>
        <w:rPr>
          <w:sz w:val="23"/>
          <w:szCs w:val="23"/>
        </w:rPr>
        <w:t>bylo shledáno katastrofálním nevymáhání pohledávek města, když některé pohledávky jsou až z roku 2006. Měl by být za to někdo zodpovědný a měl by v této věci více činit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b/>
          <w:sz w:val="23"/>
          <w:szCs w:val="23"/>
        </w:rPr>
        <w:t xml:space="preserve">Žák – </w:t>
      </w:r>
      <w:r>
        <w:rPr>
          <w:sz w:val="23"/>
          <w:szCs w:val="23"/>
        </w:rPr>
        <w:t xml:space="preserve">vymáhání pohledávek se děje standardní cestou, podáním žaloby právníkem města o nařízení platebního rozkazu a následně nařízením exekuce. V současnosti máme smlouvu s exekutorskou kanceláří, která pro nás bezúplatně pohledávky vymáhá. MěÚ má vypracovánu směrnici, organizačním řádem je určená odpovědnost, ale záležitost není tak jednoduchá. Mnohé pohledávky se nedaří vymoci s ohledem na nemajetnost dlužníků.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Mikeš – </w:t>
      </w:r>
      <w:r>
        <w:rPr>
          <w:sz w:val="23"/>
          <w:szCs w:val="23"/>
        </w:rPr>
        <w:t xml:space="preserve">nevíme o co jde a proto navrhuji do příštího jednání předložit zprávu o stavu a způsobu vymáhání pohledávek.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Usnesení č. 7/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b/>
          <w:sz w:val="23"/>
          <w:szCs w:val="23"/>
        </w:rPr>
        <w:t>Zastupitelstvo města bere na vědomí zápis z FV č. 19/09 a ukládá na příštím veřejném zasedání zastupitelstva předložit zprávu o stavu a způsobu vymáhání pohledávek mě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od se sleduje</w:t>
        <w:tab/>
        <w:t>T. 14.12.2009</w:t>
        <w:tab/>
        <w:t>Z. tajemník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Pro: </w:t>
            </w: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Proti: 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3"/>
                <w:szCs w:val="23"/>
              </w:rPr>
              <w:t>Zdr.</w:t>
            </w:r>
            <w:r>
              <w:rPr>
                <w:b/>
                <w:sz w:val="23"/>
                <w:szCs w:val="23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8. Rozpočtová změna č. 5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Usnesení č. 8/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M schvaluje rozpočtovou změnu č. 5/2009 v předloženém zn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b/>
          <w:sz w:val="23"/>
          <w:szCs w:val="23"/>
        </w:rPr>
        <w:t>Bod se nesleduje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Pro: </w:t>
            </w: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Proti: 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3"/>
                <w:szCs w:val="23"/>
              </w:rPr>
              <w:t>Zdr.</w:t>
            </w:r>
            <w:r>
              <w:rPr>
                <w:b/>
                <w:sz w:val="23"/>
                <w:szCs w:val="23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" w:leader="none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7" w:leader="none"/>
          <w:tab w:val="left" w:pos="3402" w:leader="none"/>
          <w:tab w:val="left" w:pos="5670" w:leader="none"/>
        </w:tabs>
        <w:jc w:val="both"/>
        <w:rPr/>
      </w:pPr>
      <w:r>
        <w:rPr>
          <w:b/>
          <w:sz w:val="23"/>
          <w:szCs w:val="23"/>
          <w:u w:val="single"/>
        </w:rPr>
        <w:t>9. Stanovisko k dopravní situaci na silnici I/3 (E55) – křižovatky na vjezdech do Veleší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b/>
          <w:sz w:val="23"/>
          <w:szCs w:val="23"/>
        </w:rPr>
        <w:t xml:space="preserve">Mgr. Klíma – </w:t>
      </w:r>
      <w:r>
        <w:rPr>
          <w:sz w:val="23"/>
          <w:szCs w:val="23"/>
        </w:rPr>
        <w:t>i v souvislosti s dotazem p.Šrámka, zastupitele měst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interpeluji ve prospěch zřízení  odbočovacích pruhů u vjezdů do Velešína tak, jako je tomu u „benzinového čerpadla“ a při jednání s ředitelem ŘSD Č. Budějovice je nutné znovu otevřít pro město neúnosnou dopravní situaci na místech křížení silnice I/3 a komunikací ve správě SÚS Jč. kraje. Dále je nutné apelovat na majitele mostu  (Jč.kraj), aby urychleně učinil opatření, která zamezí možným nehodám při průjezdu tímto úsekem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sz w:val="23"/>
          <w:szCs w:val="23"/>
        </w:rPr>
        <w:t xml:space="preserve">Pro  další kola jednání je nutný silný mandát zastupitelstva, podpořený usnesením. 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Růžička</w:t>
      </w:r>
      <w:r>
        <w:rPr>
          <w:sz w:val="23"/>
          <w:szCs w:val="23"/>
        </w:rPr>
        <w:t xml:space="preserve"> – dle vyjádření statika nelze odstranit zábrany na mostku z důvodu nestability krajnice a nebezpečí dalšího borcení boku mostku.Krizová varianta počítá i s úplným uzavřením.Pro rok 2010 se počítá pouze s projektovou dokumentací a vyřízením potřebných povolení.Investorem opravy bude Jihočesky kra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Usnesení č. 9/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b/>
          <w:sz w:val="23"/>
          <w:szCs w:val="23"/>
        </w:rPr>
        <w:t>Zastupitelstvo města poukazuje na neúnosnou dopravní situaci při vjezdech do Velešín z komunikace I. tř. (I/3 - E55) včetně jejích napojení a technicky závadného stavu mostu na silnici č. III/15610 a vyzývá správce komunikací (Ředitelství silnic a dálnic ČR a Správy a údržby silnic Jihočeského kraje) k odpovídajícímu a včasnému řeš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. ihned</w:t>
        <w:tab/>
        <w:tab/>
        <w:tab/>
        <w:tab/>
        <w:tab/>
        <w:tab/>
        <w:tab/>
        <w:t>Z. starosta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Pro: </w:t>
            </w: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Proti: 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3"/>
                <w:szCs w:val="23"/>
              </w:rPr>
              <w:t>Zdr.</w:t>
            </w:r>
            <w:r>
              <w:rPr>
                <w:b/>
                <w:sz w:val="23"/>
                <w:szCs w:val="23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sz w:val="23"/>
          <w:szCs w:val="23"/>
          <w:u w:val="single"/>
        </w:rPr>
        <w:t xml:space="preserve">10. Různé: 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0a) Informace o příslibu přidělení dotace na objekt býv. kostela sv. Filipa a Jakuba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Bartizal – </w:t>
      </w:r>
      <w:r>
        <w:rPr>
          <w:sz w:val="23"/>
          <w:szCs w:val="23"/>
        </w:rPr>
        <w:t>navrhuji ustavit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racovní skupinu, která bude hájit zájmy města, neboť současné řešení přestavby brání pozdějšímu víceúčelovému využití objektu.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Mgr. Klíma –„</w:t>
      </w:r>
      <w:r>
        <w:rPr>
          <w:sz w:val="23"/>
          <w:szCs w:val="23"/>
        </w:rPr>
        <w:t xml:space="preserve">pracovní skupina“ se již v minulosti podílela na zadání a přípravě stavební části projektu (Bartizal, Krejčí, Mikeš, Růžička. Sáček, Zeman),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na „hájení zájmů města“ a na realizaci rekonstrukce byla schválena zastupitelstvem manažerská skupina, jejíž složení je obsažen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i v projektu (Mgr. Klíma, Ing. Hanzalíková, Krejčí, Růžičková, Ing. Nádravská) , pro další upřesnění využití stavby je možno pomocnou pracovní skupinu ustanovit.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Mgr. Grillová – </w:t>
      </w:r>
      <w:r>
        <w:rPr>
          <w:sz w:val="23"/>
          <w:szCs w:val="23"/>
        </w:rPr>
        <w:t>navrhuji aby byla ustavena skupina lidí, kteří budou konzultovat s projektantem možnosti  úpravy za účelem víceúčelovosti pros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Usnesení č. 10a)/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astupitelstvo města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3402" w:leader="none"/>
          <w:tab w:val="left" w:pos="5670" w:leader="none"/>
        </w:tabs>
        <w:ind w:left="0" w:hanging="0"/>
        <w:jc w:val="both"/>
        <w:rPr/>
      </w:pPr>
      <w:r>
        <w:rPr>
          <w:b/>
          <w:sz w:val="23"/>
          <w:szCs w:val="23"/>
        </w:rPr>
        <w:t>bere na vědomí informaci o schválení dotace městu z Regionálního operačního programu NUTS II Jihozápad na Stavební úpravy a nové využití bývalého kostela sv. Filipa a Jakuba ve Velešíně ve výši 25 496 202,34 Kč a souhlasí s přijetím dotace včetně přijetí úvěru od České spořitelny a.s., s úrokovou sazbou M PRIBOR + 1,1 % p.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3402" w:leader="none"/>
          <w:tab w:val="left" w:pos="5670" w:leader="none"/>
        </w:tabs>
        <w:ind w:left="0" w:hanging="0"/>
        <w:jc w:val="both"/>
        <w:rPr/>
      </w:pPr>
      <w:r>
        <w:rPr>
          <w:b/>
          <w:sz w:val="23"/>
          <w:szCs w:val="23"/>
        </w:rPr>
        <w:t>ukládá radě města ustavit pracovní skupinu na uplatnění připomínek v zájmu pozdějšího využití ob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od se nesleduje</w:t>
        <w:tab/>
        <w:tab/>
        <w:t>Z. starosta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: </w:t>
            </w: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Proti: 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dr. </w:t>
            </w:r>
            <w:r>
              <w:rPr>
                <w:b/>
                <w:sz w:val="23"/>
                <w:szCs w:val="23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0b) – Rozpočet svazku obcí Pomalš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Usnesení č. 10b)/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stupitelstvo města souhlasí s návrhem rozpočtu Svazku měst a obcí Pomalší na rok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od se nesleduje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Pro: </w:t>
            </w: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Proti: 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3"/>
                <w:szCs w:val="23"/>
              </w:rPr>
              <w:t>Zdr.</w:t>
            </w:r>
            <w:r>
              <w:rPr>
                <w:b/>
                <w:sz w:val="23"/>
                <w:szCs w:val="23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0c) Návrh pana Havlíčka - cyklostezka na Nádraží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sz w:val="23"/>
          <w:szCs w:val="23"/>
        </w:rPr>
        <w:t xml:space="preserve">Havlíček – </w:t>
      </w:r>
      <w:r>
        <w:rPr>
          <w:sz w:val="23"/>
          <w:szCs w:val="23"/>
        </w:rPr>
        <w:t xml:space="preserve">vycházím z petice občanů městské části Nádraží a navrhuji zařadit do rozpočtu akci - Příprava vybudování cyklostezky (studie, žádost o dotace, výkup pozemků, a pod.) 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Bartizal</w:t>
      </w:r>
      <w:r>
        <w:rPr>
          <w:sz w:val="23"/>
          <w:szCs w:val="23"/>
        </w:rPr>
        <w:t xml:space="preserve"> – navrhuji námět zařadit do výběru seznamu akcí pro rok 20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Usnesení č. 10c)/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sz w:val="23"/>
          <w:szCs w:val="23"/>
        </w:rPr>
        <w:t>Zastupitelstvo města schvaluje zařadit do seznamu akcí pro výběr k realizaci v roce 2010 námět pana Havlíčka - Příprava pro vybudování „cyklostezky“ na Nádraží (zadání studie, výkup pozemků, žádost o dotaci a pod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od se nesleduje</w:t>
        <w:tab/>
        <w:tab/>
        <w:t xml:space="preserve">Z. starosta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Pro: </w:t>
            </w: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Proti: 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3"/>
                <w:szCs w:val="23"/>
              </w:rPr>
              <w:t>Zdr.</w:t>
            </w:r>
            <w:r>
              <w:rPr>
                <w:b/>
                <w:sz w:val="23"/>
                <w:szCs w:val="23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402" w:leader="none"/>
          <w:tab w:val="left" w:pos="5670" w:leader="none"/>
        </w:tabs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3</w:t>
      </w:r>
      <w:r>
        <w:rPr>
          <w:sz w:val="23"/>
          <w:szCs w:val="23"/>
          <w:u w:val="single"/>
        </w:rPr>
        <w:t xml:space="preserve">. </w:t>
      </w:r>
      <w:r>
        <w:rPr>
          <w:b/>
          <w:sz w:val="23"/>
          <w:szCs w:val="23"/>
          <w:u w:val="single"/>
        </w:rPr>
        <w:t>Interpel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 xml:space="preserve">Štindl – </w:t>
      </w:r>
      <w:r>
        <w:rPr>
          <w:sz w:val="23"/>
          <w:szCs w:val="23"/>
        </w:rPr>
        <w:t>připravujeme plán práce kontrolního výboru v r. 2010 tak bych přivítal od zastupitelů návrh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610" w:leader="none"/>
          <w:tab w:val="left" w:pos="5670" w:leader="none"/>
        </w:tabs>
        <w:jc w:val="both"/>
        <w:outlineLvl w:val="0"/>
        <w:rPr/>
      </w:pPr>
      <w:r>
        <w:rPr>
          <w:b/>
          <w:sz w:val="23"/>
          <w:szCs w:val="23"/>
        </w:rPr>
        <w:t>Ing. Prokeš</w:t>
      </w:r>
      <w:r>
        <w:rPr>
          <w:sz w:val="23"/>
          <w:szCs w:val="23"/>
        </w:rPr>
        <w:t xml:space="preserve"> – chtěl bych poukázat na některé nedostatky, se kterými se potýkáme při využívání tělocvičny Z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3366" w:leader="none"/>
          <w:tab w:val="left" w:pos="3402" w:leader="none"/>
          <w:tab w:val="left" w:pos="5610" w:leader="none"/>
          <w:tab w:val="left" w:pos="5670" w:leader="none"/>
        </w:tabs>
        <w:ind w:left="374" w:hanging="360"/>
        <w:jc w:val="both"/>
        <w:outlineLvl w:val="0"/>
        <w:rPr/>
      </w:pPr>
      <w:r>
        <w:rPr>
          <w:sz w:val="23"/>
          <w:szCs w:val="23"/>
        </w:rPr>
        <w:t>bohužel nevím z jakého důvodu nemáme klíče od vchodu k tělocvičně a v neděli bylo docela obtížné pro neochotu školníka klíče získ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3366" w:leader="none"/>
          <w:tab w:val="left" w:pos="3402" w:leader="none"/>
          <w:tab w:val="left" w:pos="5610" w:leader="none"/>
          <w:tab w:val="left" w:pos="5670" w:leader="none"/>
        </w:tabs>
        <w:ind w:left="374" w:hanging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již delší dobu jsou rozbité výplně dveří, hrozí nebezpečí úrazu dětí. Proč se o to ředitelka nepostará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3366" w:leader="none"/>
          <w:tab w:val="left" w:pos="3402" w:leader="none"/>
          <w:tab w:val="left" w:pos="5610" w:leader="none"/>
          <w:tab w:val="left" w:pos="5670" w:leader="none"/>
        </w:tabs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 xml:space="preserve">Mgr. Klíma – </w:t>
      </w:r>
      <w:r>
        <w:rPr>
          <w:sz w:val="23"/>
          <w:szCs w:val="23"/>
        </w:rPr>
        <w:t>záležitost s p. ředitelkou projednám, písemně bude zodpověze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3366" w:leader="none"/>
          <w:tab w:val="left" w:pos="3402" w:leader="none"/>
          <w:tab w:val="left" w:pos="5610" w:leader="none"/>
          <w:tab w:val="left" w:pos="5670" w:leader="none"/>
        </w:tabs>
        <w:ind w:left="14" w:hanging="0"/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Zástupci občanského sdružení 4/2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K. Zeman, Kozelsk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3366" w:leader="none"/>
          <w:tab w:val="left" w:pos="3402" w:leader="none"/>
          <w:tab w:val="left" w:pos="5610" w:leader="none"/>
          <w:tab w:val="left" w:pos="5670" w:leader="none"/>
        </w:tabs>
        <w:ind w:left="14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nevidíme v rekonstruovaném objektu bývalého kostela sv. Filipa a Jakuba smysl internetové kavár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610" w:leader="none"/>
          <w:tab w:val="left" w:pos="5670" w:leader="none"/>
        </w:tabs>
        <w:jc w:val="both"/>
        <w:outlineLvl w:val="0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některé věci v pronajímatelné části jsou podle našeho názoru neprovozovatelné a pokud to bude tak, jak je to koncipováno, nenajde se nájem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610" w:leader="none"/>
          <w:tab w:val="left" w:pos="5670" w:leader="none"/>
        </w:tabs>
        <w:jc w:val="both"/>
        <w:outlineLvl w:val="0"/>
        <w:rPr/>
      </w:pPr>
      <w:r>
        <w:rPr>
          <w:b/>
          <w:sz w:val="23"/>
          <w:szCs w:val="23"/>
        </w:rPr>
        <w:t>Bartizal</w:t>
      </w:r>
      <w:r>
        <w:rPr>
          <w:sz w:val="23"/>
          <w:szCs w:val="23"/>
        </w:rPr>
        <w:t xml:space="preserve"> - ubylo místa pro návštěvníky a tím se omezí i možnost ziskovosti provozu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610" w:leader="none"/>
          <w:tab w:val="left" w:pos="5670" w:leader="none"/>
        </w:tabs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gr. Klíma – </w:t>
      </w:r>
      <w:r>
        <w:rPr>
          <w:sz w:val="23"/>
          <w:szCs w:val="23"/>
        </w:rPr>
        <w:t>to může projednat ustavovaná skupina s projektantem, ale nedávám velké šance na úspěch, protože projekt tak, jak je koncipován byl schválen pro přidělení dotace a jeho úpravy mohou mít za následek dokonce i jejich odebrání. Pak by náklady na rekonstrukci, tedy 28 mil. Kč, neslo v plné míře město a to by bylo neúnosn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610" w:leader="none"/>
          <w:tab w:val="left" w:pos="5670" w:leader="none"/>
        </w:tabs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 xml:space="preserve">Zegermacherová – </w:t>
      </w:r>
      <w:r>
        <w:rPr>
          <w:sz w:val="23"/>
          <w:szCs w:val="23"/>
        </w:rPr>
        <w:t>informovala jsem Správu majetku i radu města o problému s vyúčtováním ceny tepla, teplé užitkové vody a studené vody v domu čp. 256. Poukazuji na neměřené odběry a špatné vyúčtování. Nesouhlasím se stanoviskem rady a chci vyjádření jednatelů o tom, že jejich stanovisko je konečné, abych mohla činit další kroky. Vyúčtování totiž není v souladu s vyhláškou č. 372/2001 S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610" w:leader="none"/>
          <w:tab w:val="left" w:pos="5670" w:leader="none"/>
        </w:tabs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gr. Klíma – </w:t>
      </w:r>
      <w:r>
        <w:rPr>
          <w:sz w:val="23"/>
          <w:szCs w:val="23"/>
        </w:rPr>
        <w:t>dnes jste přednesla ústně další skutečnosti, ty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prověříme a na příštím jednání poskytneme ZM informaci.Předložte prosím i písemné podkla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610" w:leader="none"/>
          <w:tab w:val="left" w:pos="5670" w:leader="none"/>
        </w:tabs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 xml:space="preserve">Krejčí – </w:t>
      </w:r>
      <w:r>
        <w:rPr>
          <w:sz w:val="23"/>
          <w:szCs w:val="23"/>
        </w:rPr>
        <w:t>v interpelaci p. Zegermacherové jsou zjevné nepravdy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>Proběhlo několik jednání s firmou Meratherm, která pro nás dělá vyúčtování tepla a občany domu, problematika byla opakovaně vysvětlována a ani Státní energetická inspekce nenalezla žádná pochyb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610" w:leader="none"/>
          <w:tab w:val="left" w:pos="567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610" w:leader="none"/>
          <w:tab w:val="left" w:pos="567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Ve Velešíně dne 25.11.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610" w:leader="none"/>
          <w:tab w:val="left" w:pos="567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>
          <w:b/>
          <w:b/>
          <w:sz w:val="23"/>
          <w:szCs w:val="23"/>
        </w:rPr>
      </w:pPr>
      <w:r>
        <w:rPr>
          <w:sz w:val="23"/>
          <w:szCs w:val="23"/>
        </w:rPr>
        <w:t>Zapsal: Zdeněk Žák – tajemník MěÚ</w:t>
        <w:tab/>
        <w:tab/>
        <w:tab/>
        <w:t>Ověřil(a): Bořivoj Havlíč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 xml:space="preserve">                 </w:t>
      </w:r>
      <w:r>
        <w:rPr>
          <w:sz w:val="23"/>
          <w:szCs w:val="23"/>
        </w:rPr>
        <w:t>Vladimír Mike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  <w:tab w:val="left" w:pos="3402" w:leader="none"/>
          <w:tab w:val="left" w:pos="5040" w:leader="none"/>
          <w:tab w:val="left" w:pos="5610" w:leader="none"/>
          <w:tab w:val="left" w:pos="5670" w:leader="none"/>
        </w:tabs>
        <w:jc w:val="both"/>
        <w:outlineLvl w:val="0"/>
        <w:rPr/>
      </w:pPr>
      <w:r>
        <w:rPr>
          <w:sz w:val="23"/>
          <w:szCs w:val="23"/>
        </w:rPr>
        <w:tab/>
        <w:tab/>
        <w:tab/>
        <w:t xml:space="preserve">              starosta: Mgr. Josef Klíma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ZM 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16:00Z</dcterms:created>
  <dc:creator>Zdeněk Žák</dc:creator>
  <dc:description/>
  <dc:language>en-US</dc:language>
  <cp:lastModifiedBy>Jiří Růžička</cp:lastModifiedBy>
  <cp:lastPrinted>2009-11-25T11:14:00Z</cp:lastPrinted>
  <dcterms:modified xsi:type="dcterms:W3CDTF">2009-11-30T06:36:00Z</dcterms:modified>
  <cp:revision>6</cp:revision>
  <dc:subject/>
  <dc:title>Zápis č</dc:title>
</cp:coreProperties>
</file>