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2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veřejného zasedání zastupitelstva města Velešín konaného dne 26.10.2009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Jaroslav Bartizal, Bořivoj Havlíček, Mgr. Josef Klíma, Zuzana Levá, Ing. Jana Německá, František Ondrášek, František Persán, Ing. Milan Prokeš, Jiří Růžička, Ing. Lenka Šípková, František Šrámek, Jan Štindl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Mgr. Rudolf Ondřich, Vladimír Mikeš, Mgr. Danuše Grillová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Začátek:</w:t>
      </w:r>
      <w:r>
        <w:rPr>
          <w:sz w:val="22"/>
          <w:szCs w:val="22"/>
        </w:rPr>
        <w:t xml:space="preserve"> 18,10 hod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ec: </w:t>
      </w:r>
      <w:r>
        <w:rPr>
          <w:sz w:val="22"/>
          <w:szCs w:val="22"/>
        </w:rPr>
        <w:t>18,3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rčení ověřovatelů zápisu a 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jednání a 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y zřizovacích listin 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kytnutí daru Charitě Kapli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věřovatelé zápisu:</w:t>
      </w:r>
      <w:r>
        <w:rPr>
          <w:b/>
          <w:sz w:val="22"/>
          <w:szCs w:val="22"/>
        </w:rPr>
        <w:t xml:space="preserve"> Ing. Šípková, Jiří Růžič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sz w:val="22"/>
          <w:szCs w:val="22"/>
        </w:rPr>
        <w:t>Zapisovatel:</w:t>
      </w:r>
      <w:r>
        <w:rPr>
          <w:b/>
          <w:sz w:val="22"/>
          <w:szCs w:val="22"/>
        </w:rPr>
        <w:t xml:space="preserve"> Z. Žák – tajemník Mě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rojednání a schválení programu jednán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>Hlasování o návrhu programu jedn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Dodatky zřizovacích listin příspěvkových organizac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elizací zákona č. 250/2000 Sb., o rozpočtových pravidlech územních rozpočtů bylo nutno zpracovat dodatky zřizovacích listin PO tak, aby byly v souladu s tímto zákon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města schvaluje Dodatek č. 2 zřizovací listiny Základní školy Velešín, Dodatek č. 2 zřizovací listiny Mateřské školy ve Velešíně a Dodatek č. 2 Kulturního a informačního centra města Veleš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skytnutí daru Charitě Kap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stu Velešín byl bezúplatně převeden majetek státu s nímž měla právo hospodaření Policie ČR. Jednalo se o dva automobily Škoda Felicia, které město opět formou daru věnuje Charitě Kaplice, organizaci zabývající se sociálními služb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stupitelstvo města schvaluje darování dvou osobních automobilů, Škoda Felicia a Škoda Felicia Combi Charitě Kaplice s tím, že městu budou uhrazeny veškeré náklady spojené s převody těchto voz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trvá</w:t>
        <w:tab/>
        <w:tab/>
        <w:tab/>
        <w:t>Z. starost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 Velešíně dne 27.10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apsal: Zdeněk Žák – tajemník MěÚ</w:t>
        <w:tab/>
        <w:tab/>
        <w:tab/>
        <w:t>Ověřil(a): Ing. Lenka Šíp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>Jiří Růžič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   starosta: Mgr. Josef Klím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7:00Z</dcterms:created>
  <dc:creator>Zdeněk Žák</dc:creator>
  <dc:description/>
  <dc:language>en-US</dc:language>
  <cp:lastModifiedBy>Josef Klíma</cp:lastModifiedBy>
  <cp:lastPrinted>2009-11-03T10:46:00Z</cp:lastPrinted>
  <dcterms:modified xsi:type="dcterms:W3CDTF">2009-11-03T09:46:00Z</dcterms:modified>
  <cp:revision>8</cp:revision>
  <dc:subject/>
  <dc:title>Zápis č</dc:title>
</cp:coreProperties>
</file>