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č. 11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 veřejného zasedání zastupitelstva města Velešín konaného dne 4.2.2008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řítomen:</w:t>
      </w:r>
      <w:r>
        <w:rPr>
          <w:sz w:val="22"/>
          <w:szCs w:val="22"/>
        </w:rPr>
        <w:t xml:space="preserve"> Mgr. Danuše Grillová, Bořivoj Havlíček, Mgr. Josef Klíma, Zuzana Levá, Vladimír Mikeš, Ing. Jana Německá, František Ondrášek, Ing. Milan Prokeš, Jiří Růžička, František Šrámek, Jan Štindl, Mgr. Zdeněk Vaclík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mluveni: </w:t>
      </w:r>
      <w:r>
        <w:rPr>
          <w:sz w:val="22"/>
          <w:szCs w:val="22"/>
        </w:rPr>
        <w:t>Jaroslav Bartizal, Mgr. Rudolf Ondřich, Ing. Lenka Šípková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 w:val="22"/>
          <w:szCs w:val="22"/>
        </w:rPr>
        <w:t>Začátek:</w:t>
      </w:r>
      <w:r>
        <w:rPr>
          <w:sz w:val="22"/>
          <w:szCs w:val="22"/>
        </w:rPr>
        <w:t xml:space="preserve"> 18,10 hod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 w:val="22"/>
          <w:szCs w:val="22"/>
        </w:rPr>
        <w:t>Konec:</w:t>
      </w:r>
      <w:r>
        <w:rPr>
          <w:sz w:val="22"/>
          <w:szCs w:val="22"/>
        </w:rPr>
        <w:t xml:space="preserve"> 21,00 hod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rčení ověřovatelů zápisu a jmenování zapisovate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jednání a schválení programu jedná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Námitky k zápisu z 10. VZZ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Připomínky a dotazy k zápisům ze schůzí rad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trola plnění usnes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ávrh rozpočtu na rok 200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ápis č. 8/2008 finančního výbor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ápis č. 1/2008 kontrolního výbor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upní smlouva na koupi nemovitosti čp. 20 (Kantůrkovec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rovací smlouva a smlouva o věcném břemenu – hřbito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ůzné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pelac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a – Návrh na směnu pozemků – návrh manželů Mesárošových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b – Žádost zahrádkářů o výkup cesty kolem zahrá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c – Návrh na směnu pozemků – Houdek Holko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/>
      </w:pPr>
      <w:r>
        <w:rPr>
          <w:b/>
          <w:sz w:val="22"/>
          <w:szCs w:val="22"/>
          <w:u w:val="single"/>
        </w:rPr>
        <w:t>1. Určení ověřovatelů zápisu a jmenování zapisovate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věřovatelé zápisu: </w:t>
      </w:r>
      <w:r>
        <w:rPr>
          <w:b/>
          <w:sz w:val="22"/>
          <w:szCs w:val="22"/>
        </w:rPr>
        <w:t>V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keš, J. Štind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isovatel: </w:t>
      </w:r>
      <w:r>
        <w:rPr>
          <w:b/>
          <w:sz w:val="22"/>
          <w:szCs w:val="22"/>
        </w:rPr>
        <w:t>Z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Žák</w:t>
      </w:r>
      <w:r>
        <w:rPr>
          <w:sz w:val="22"/>
          <w:szCs w:val="22"/>
        </w:rPr>
        <w:t xml:space="preserve"> – tajemník Mě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Projednání a schválení programu jedná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/>
      </w:pPr>
      <w:r>
        <w:rPr>
          <w:b/>
          <w:sz w:val="22"/>
          <w:szCs w:val="22"/>
        </w:rPr>
        <w:t xml:space="preserve">Mgr. Klíma – </w:t>
      </w:r>
      <w:r>
        <w:rPr>
          <w:sz w:val="22"/>
          <w:szCs w:val="22"/>
        </w:rPr>
        <w:t>navrhuji do bodu různé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a – Návrh na směnu pozemků – návrh manželů Mesárošových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11b – Žádost zahrádkářů o výkup cesty kolem zahráde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c – Návrh na směnu pozemků – Houdek, Holkov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lasování o programu jedná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Pro: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Proti: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dr.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 w:val="22"/>
          <w:szCs w:val="22"/>
          <w:u w:val="single"/>
        </w:rPr>
        <w:t>3. Námitky k zápisu z 10. VZZ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ez námit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/>
      </w:pPr>
      <w:r>
        <w:rPr>
          <w:b/>
          <w:sz w:val="22"/>
          <w:szCs w:val="22"/>
          <w:u w:val="single"/>
        </w:rPr>
        <w:t>4. Připomínky a dotazy k zápisům ze schůzí rady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g. Německá – </w:t>
      </w:r>
      <w:r>
        <w:rPr>
          <w:sz w:val="22"/>
          <w:szCs w:val="22"/>
        </w:rPr>
        <w:t>v zápisu z 21. jednání rady, usnesení č. 419/21 jsem viděla, že byly zpracovány zásady zadávání veřejných zakázek. Navrhuji, aby byly v přijatelné formě a zjednodušeně zpracovány i pro ředitelky PO.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 w:val="22"/>
          <w:szCs w:val="22"/>
        </w:rPr>
        <w:t>Mgr. Klíma</w:t>
      </w:r>
      <w:r>
        <w:rPr>
          <w:sz w:val="22"/>
          <w:szCs w:val="22"/>
        </w:rPr>
        <w:t xml:space="preserve"> – návrh je již obsahem usnesení z 23. jednání rady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 w:val="22"/>
          <w:szCs w:val="22"/>
          <w:u w:val="single"/>
        </w:rPr>
        <w:t>5. Kontrola usnesení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i/>
          <w:sz w:val="22"/>
          <w:szCs w:val="22"/>
          <w:u w:val="single"/>
        </w:rPr>
        <w:t xml:space="preserve">18a/07 – </w:t>
      </w:r>
      <w:r>
        <w:rPr>
          <w:i/>
          <w:sz w:val="22"/>
          <w:szCs w:val="22"/>
          <w:u w:val="single"/>
        </w:rPr>
        <w:t>Kanalizace a vodovod Holkov a Skřidla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sz w:val="22"/>
          <w:szCs w:val="22"/>
        </w:rPr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7b/08</w:t>
      </w:r>
      <w:r>
        <w:rPr>
          <w:i/>
          <w:sz w:val="22"/>
          <w:szCs w:val="22"/>
          <w:u w:val="single"/>
        </w:rPr>
        <w:t xml:space="preserve"> – Sběrný dvůr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 w:val="22"/>
          <w:szCs w:val="22"/>
        </w:rPr>
        <w:t xml:space="preserve">Růžička </w:t>
      </w:r>
      <w:r>
        <w:rPr>
          <w:sz w:val="22"/>
          <w:szCs w:val="22"/>
        </w:rPr>
        <w:t>– vytipovali jsme pozemek pro umístění sběrného dvora, ale bohužel je zařazen jako lesní pozemek, tak, jako bohužel i všechny okolní pozemky. Na takovémto pozemku je problematické sběrný dvůr vybudovat, neboť by musel být odborem životního prostředí pověřeného úřadu vyjmut z plnění funkce lesa a to by stálo nemalé peníze.  Problémem zůstávají i okolní pozemky, neboť i u nich musí být dodrženo ochranné pásmo lesa. Takže jsem jednal se Zemědělským družstvem Netřebice o pronájmu jejich pozemku v blízkosti objektu Sběrných surovin.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8/08 -</w:t>
      </w:r>
      <w:r>
        <w:rPr>
          <w:i/>
          <w:sz w:val="22"/>
          <w:szCs w:val="22"/>
          <w:u w:val="single"/>
        </w:rPr>
        <w:t xml:space="preserve"> Prodej nemovitosti Družstevní čp. 362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mínky veřejné soutěže na prodej nemovitosti jsou zpracovány, budou zveřejněny a výsledek bude předložen ZM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d trvá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5/08</w:t>
      </w:r>
      <w:r>
        <w:rPr>
          <w:i/>
          <w:sz w:val="22"/>
          <w:szCs w:val="22"/>
          <w:u w:val="single"/>
        </w:rPr>
        <w:t xml:space="preserve"> - Výkup pozemků pro akci „Rybníky za E 55“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6. Návrh rozpočtu na rok 2008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. Klíma – </w:t>
      </w:r>
      <w:r>
        <w:rPr>
          <w:sz w:val="22"/>
          <w:szCs w:val="22"/>
        </w:rPr>
        <w:t>předkládám vám rozpočet, který byl projednán v radě, ale i ve finančním výboru. Konstatuji, že bohužel nemáme na to, co bychom rádi ve městě uskutečnili, a proto je rozpočet zpracován jako určitý kompromis, abychom alespoň odstranili nejpalčivější problémy, které nás tíží. Návrh rozpočtu byl rovněž po zákonem stanovenou dobu zveřejněn, ale nepřišla k němu žádná připomínka.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občan Cvach</w:t>
      </w:r>
      <w:r>
        <w:rPr>
          <w:sz w:val="22"/>
          <w:szCs w:val="22"/>
        </w:rPr>
        <w:t xml:space="preserve"> – dozvěděl jsem se z vašich usnesení, že chcete koupit dům čp. 20 (Kantůrkovec), a proto nechápu, že při nedostatku finančních prostředků vyhazujete tolik peněz na ruinu, která tu hodnotu zdaleka nemá a která s sebou ponese další nemalé náklady.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Mgr. Vaclík</w:t>
      </w:r>
      <w:r>
        <w:rPr>
          <w:sz w:val="22"/>
          <w:szCs w:val="22"/>
        </w:rPr>
        <w:t xml:space="preserve"> – záměr byl zveřejněn a o koupi již bylo rozhodnuto.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Ing. Německá</w:t>
      </w:r>
      <w:r>
        <w:rPr>
          <w:sz w:val="22"/>
          <w:szCs w:val="22"/>
        </w:rPr>
        <w:t xml:space="preserve"> – o ceně jsme se nedohadovali a nyní nám předkládáte smlouvu na 1,2 milionu.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 w:val="22"/>
          <w:szCs w:val="22"/>
        </w:rPr>
        <w:t xml:space="preserve">Růžička – </w:t>
      </w:r>
      <w:r>
        <w:rPr>
          <w:sz w:val="22"/>
          <w:szCs w:val="22"/>
        </w:rPr>
        <w:t>cena vychází ze znaleckého posudku a majitelé nám čekali, i když si byli vědomi, že by ji prodali za cenu daleko vyšší.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Ondrášek</w:t>
      </w:r>
      <w:r>
        <w:rPr>
          <w:sz w:val="22"/>
          <w:szCs w:val="22"/>
        </w:rPr>
        <w:t xml:space="preserve"> – jde o záchranu ojedinělé kulturní památky.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 w:val="22"/>
          <w:szCs w:val="22"/>
        </w:rPr>
        <w:t>občan Kavalír</w:t>
      </w:r>
      <w:r>
        <w:rPr>
          <w:sz w:val="22"/>
          <w:szCs w:val="22"/>
        </w:rPr>
        <w:t xml:space="preserve"> – nemáte na chodníky a parkoviště a kupujete nějakou barabiznu; takovou věc bych kupoval, až bych na to měl.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Grillová – </w:t>
      </w:r>
      <w:r>
        <w:rPr>
          <w:sz w:val="22"/>
          <w:szCs w:val="22"/>
        </w:rPr>
        <w:t>koupi nemovitosti jsme schvalovali někdy před půl rokem a dokonce 6 zastupitelů ji zařadilo na 1. místo z realizovaných akcí pro tento r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6/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měst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5670" w:leader="none"/>
        </w:tabs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luje rozpočet města na rok 2008 jako schodkový, a to v příjmové části ve výši 46.050.000,00 Kč a ve výdajové části 53.361.000,00 Kč. Schodek ve výši 7.311.000,00 Kč bude kryt z rezerv vytvořených v minulých letech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5670" w:leader="none"/>
        </w:tabs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luje tvorbu a použití peněžních fondů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5670" w:leader="none"/>
        </w:tabs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luje příspěvky PO a dotace fyzickým a právnickým osobám, spolkům a sdružením uvedeným v tabulkové části rozpočtu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5670" w:leader="none"/>
        </w:tabs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luje realizaci akcí dle přílohy č. 6/11b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5670" w:leader="none"/>
        </w:tabs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aluje záměr podání žádostí o dotace na akce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5670" w:leader="none"/>
        </w:tabs>
        <w:ind w:left="357" w:hanging="357"/>
        <w:jc w:val="both"/>
        <w:rPr/>
      </w:pPr>
      <w:r>
        <w:rPr>
          <w:b/>
          <w:sz w:val="22"/>
          <w:szCs w:val="22"/>
        </w:rPr>
        <w:t>rekonstrukce a oprava radnice III. část (okna, elektroinstalace, omítky)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5670" w:leader="none"/>
        </w:tabs>
        <w:ind w:left="357" w:hanging="357"/>
        <w:jc w:val="both"/>
        <w:rPr/>
      </w:pPr>
      <w:r>
        <w:rPr>
          <w:b/>
          <w:sz w:val="22"/>
          <w:szCs w:val="22"/>
        </w:rPr>
        <w:t>rekonstrukce býv. kostela sv. Filipa a Jakuba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5670" w:leader="none"/>
        </w:tabs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va Mariánského sousoší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5670" w:leader="none"/>
        </w:tabs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běrný dvůr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5670" w:leader="none"/>
        </w:tabs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alizace a vodovod Holkov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5670" w:leader="none"/>
        </w:tabs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alizace a vodovod Skřidla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5670" w:leader="none"/>
        </w:tabs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zemní plán (dokončení)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5670" w:leader="none"/>
        </w:tabs>
        <w:ind w:left="357" w:hanging="357"/>
        <w:jc w:val="both"/>
        <w:rPr/>
      </w:pPr>
      <w:r>
        <w:rPr>
          <w:b/>
          <w:sz w:val="22"/>
          <w:szCs w:val="22"/>
        </w:rPr>
        <w:t>protidrogový a bezpečnostně-preventivní program Policie ČR (kamerový systém, dopravní značení, skateboard park)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5670" w:leader="none"/>
        </w:tabs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onstrukce hasičské zbrojnice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5670" w:leader="none"/>
        </w:tabs>
        <w:ind w:left="357" w:hanging="357"/>
        <w:jc w:val="both"/>
        <w:rPr/>
      </w:pPr>
      <w:r>
        <w:rPr>
          <w:b/>
          <w:sz w:val="22"/>
          <w:szCs w:val="22"/>
        </w:rPr>
        <w:t>internetizace knihoven Jihočeského kra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lasí s využitím finanční rezervy města na vlastní podíl při realizaci a ukládá radě průběžně připravovat podklady pro žádost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 souhlasí s podáním žádostí o dotace ZŠ a MŠ. U ZŠ na zateplení budov, výměnu oken a sportovní areál, u MŠ na opravy budov a úpravu venkovního areálu včetně hřiště. Kofinancování z vlastních zdrojů PO či mě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d se nesleduje</w:t>
        <w:tab/>
        <w:tab/>
        <w:t>Z. rada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Pro: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Proti: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dr.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Zápis č. 8/2008 finančního výboru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ápis předlož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7/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 w:val="22"/>
          <w:szCs w:val="22"/>
        </w:rPr>
        <w:t>Zastupitelstvo města bere na vědomí zápis č. 8/2008 a schvaluje plán činnosti finančního výboru na rok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d se nesleduje</w:t>
        <w:tab/>
        <w:tab/>
        <w:t>Z. předseda FV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Pro: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Proti: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dr.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 w:val="22"/>
          <w:szCs w:val="22"/>
          <w:u w:val="single"/>
        </w:rPr>
        <w:t>8. Zápis KV č. 1/2008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ápis předložen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 w:val="22"/>
          <w:szCs w:val="22"/>
        </w:rPr>
        <w:t xml:space="preserve">Štindl (předseda KV) – </w:t>
      </w:r>
      <w:r>
        <w:rPr>
          <w:sz w:val="22"/>
          <w:szCs w:val="22"/>
        </w:rPr>
        <w:t>navrhuji, aby v usnesení zaznělo, že budou zpracovány kritéria pro konečné vyúčtování poskytnutých dotací města různým subjektů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8/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 w:val="22"/>
          <w:szCs w:val="22"/>
        </w:rPr>
        <w:t>Zastupitelstvo města bere na vědomí zápis č. 1/2008 z jednání kontrolního výboru, schvaluje jej a ukládá zpracovat kritéria pro využití poskytnutých finančních prostředků z dotací a grantů z rozpočtu města sportovním, kulturním nebo zájmovým subjektů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d se nesleduje</w:t>
        <w:tab/>
        <w:tab/>
        <w:t>Z. předseda KV, rada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Pro: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Proti: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dr.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. Kupní smlouva na nemovitost čp. 20 (Kantůrkovec)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hvalování smlouvy je již formální záležitostí, neboť již byla akceptována schválením akcí z rozpočtu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9/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města schvaluje koupi nemovitosti čp. 20 na pozemku p.č. st. 90 za cenu 1.200.000,00 Kč a schvaluje kupní smlouvu v předložené podob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Pro: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Proti: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dr.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0. Darovací smlouva a smlouva o věcném břemenu – hřbitov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mlouva předlož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10/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města přijímá dar Římskokatolické farnosti Velešín městu Velešín, pozemku p.č. 746 o výměře 463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(ostatní plocha, pohřebiště), k.ú. Velešín včetně stavby ohradní zdi a bývalé márnice a schvaluje předloženou darovací smlouvu a smlouvu o věcném břemen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Pro: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Proti: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dr.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. Různé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 w:val="22"/>
          <w:szCs w:val="22"/>
        </w:rPr>
        <w:t>11a) Návrh manželů Mesárošových na směnu pozemků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 w:val="22"/>
          <w:szCs w:val="22"/>
        </w:rPr>
        <w:t xml:space="preserve">pan Mesároš – </w:t>
      </w:r>
      <w:r>
        <w:rPr>
          <w:sz w:val="22"/>
          <w:szCs w:val="22"/>
        </w:rPr>
        <w:t>zástupci města mne oslovili zda odprodám pozemky k výstavbě soustavy rybníků a já navrhuji ne prodej, ale výměnu mnou vytipovaných pozemků.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 w:val="22"/>
          <w:szCs w:val="22"/>
        </w:rPr>
        <w:t xml:space="preserve">Žák – </w:t>
      </w:r>
      <w:r>
        <w:rPr>
          <w:sz w:val="22"/>
          <w:szCs w:val="22"/>
        </w:rPr>
        <w:t>rada přeci o návrhu jednala a přijala usnesení, že návrhu nelze vyhovět pro jiné zájmy města s navrhovanými pozemky na výměnu.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 w:val="22"/>
          <w:szCs w:val="22"/>
        </w:rPr>
        <w:t xml:space="preserve">Mgr. Klíma – </w:t>
      </w:r>
      <w:r>
        <w:rPr>
          <w:sz w:val="22"/>
          <w:szCs w:val="22"/>
        </w:rPr>
        <w:t>navrhuji do usnesení: Zastupitelstvo města bere návrh pana Mesároše na vědomí a ukládá radě města předložit návrh na řešení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11a/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Zastupitelstvo města bere návrh pana Mesároše na vědomí a ukládá radě města předložit návrh na řeš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Bod se sleduje</w:t>
        <w:tab/>
        <w:tab/>
        <w:t>Z. rada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Pro: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Proti: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dr.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 w:val="22"/>
          <w:szCs w:val="22"/>
        </w:rPr>
        <w:t>11b) Žádost zahrádkářů o výkup cesty kolem zahrádek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 w:val="22"/>
          <w:szCs w:val="22"/>
        </w:rPr>
        <w:t xml:space="preserve">Mgr. Klíma – </w:t>
      </w:r>
      <w:r>
        <w:rPr>
          <w:sz w:val="22"/>
          <w:szCs w:val="22"/>
        </w:rPr>
        <w:t xml:space="preserve">v minulosti se zastupitelstvo usneslo cestu vykoupit. Majitelé však později stupňovali své nároky o výkup i dalších přilehlých částí, a proto se výkup nerealizoval. V jednom případě rovněž došlo ke zdržení z důvodu dědického řízení, jakož i nevyjasněných vztahů k pozemkům a pod..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 navrhuji dnes do usnesení: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sz w:val="22"/>
          <w:szCs w:val="22"/>
        </w:rPr>
        <w:t xml:space="preserve">Zastupitelstvo města trvá na svém předchozím usnesení vykoupit příslušnou část komunikace kolem zahrádek, ZM č. 10/15 (2004) a ukládá radě v tomto smyslu jednat se zahrádkář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11b/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 w:val="22"/>
          <w:szCs w:val="22"/>
        </w:rPr>
        <w:t xml:space="preserve">Zastupitelstvo města trvá na svém předchozím usnesení vykoupit příslušnou část komunikace kolem zahrádek a ukládá v tomto smyslu jednat se zahrádkáři o jejich zapojení na výkup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d se sleduje</w:t>
        <w:tab/>
        <w:tab/>
        <w:t>Z. místostarosta, tajemník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Pro: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Proti: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dr.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c) Návrh na směnu pozemků – Houdek, Holkov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 w:val="22"/>
          <w:szCs w:val="22"/>
        </w:rPr>
        <w:t>Mgr. Klíma</w:t>
      </w:r>
      <w:r>
        <w:rPr>
          <w:sz w:val="22"/>
          <w:szCs w:val="22"/>
        </w:rPr>
        <w:t xml:space="preserve"> – rada jednala o návrhu pana Houdka a doporučuje návrhu vyhovět s tím, že veškeré náklady spojené s výměnou ponese navrhovatel, který zadá u geodetické kanceláře oddělovací geometrické plány. Navrhuji proto schválit záměr výměny pozemků.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Žák – </w:t>
      </w:r>
      <w:r>
        <w:rPr>
          <w:sz w:val="22"/>
          <w:szCs w:val="22"/>
        </w:rPr>
        <w:t xml:space="preserve">dokud neexistuje geometrický plán, který bude přesně určovat výměry jednotlivých pozemků, nelze spolehlivě specifikovat zámě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 w:val="22"/>
          <w:szCs w:val="22"/>
          <w:u w:val="single"/>
        </w:rPr>
        <w:t>Usnesení č. 11c/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/>
      </w:pPr>
      <w:r>
        <w:rPr>
          <w:b/>
          <w:sz w:val="22"/>
          <w:szCs w:val="22"/>
        </w:rPr>
        <w:t>Zastupitelstvo města schvaluje na základě žádosti pana Petra Houdka záměr směny části pozemku p.č. 901/7 v k.ú. Prostřední Svince – Holkov za část pozemku p.č. 1025/1 tamtéž a ukládá záměr zveřejn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d se sleduje</w:t>
        <w:tab/>
        <w:t>T. 14.4.</w:t>
        <w:tab/>
        <w:tab/>
        <w:t>Z. tajemník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lasování o usnesení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Pro: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Proti: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67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dr.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terpelace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uťa – </w:t>
      </w:r>
      <w:r>
        <w:rPr>
          <w:sz w:val="22"/>
          <w:szCs w:val="22"/>
        </w:rPr>
        <w:t>kdy se započne s výstavbou Nad Cihelnou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Mgr. Klíma – </w:t>
      </w:r>
      <w:r>
        <w:rPr>
          <w:sz w:val="22"/>
          <w:szCs w:val="22"/>
        </w:rPr>
        <w:t>již v r. 2005 zastupitelstvo rozhodlo o zpracování nového územního plánu, jehož vydání se však zdrželo a zkomplikovalo problémy s majetkovým vypořádáním, ale i vydáním nového stavebního zákona, který podstatně změnil podmínky pro jeho zpracování. Nyní je již schválen návrh a konečná verze bude zastupitelstvem schvalována v měsíci březnu. Po vydání obecně závazného nařízení okamžitě zahájíme přípravu pozemků pro výstavbu rodinných domů v lokalitě Nad Cihelnou (Velešín – Jih). Výstavbu budeme organizovat přes developera vybraného v soutěži. Ten bude mít, kromě jiného, podmínky pro přípravu pozemků v rozloze dle zájmu občanů pro individuální výstavbu rodinných domů. Dále vás chci informovat o tom, že byla ukončena architektonická soutěž na úpravu náměstí a autobusového nádraží. U autobusového nádraží byla vybrána studie společnosti Plan Architekt s.r.o. a u náměstí Interprojekt s.r.o. Nyní je vyhlášena architektonická soutěž na víceúčelový sportovně-rekreační areál „Vodní svět“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/>
      </w:pPr>
      <w:r>
        <w:rPr>
          <w:b/>
          <w:sz w:val="22"/>
          <w:szCs w:val="22"/>
        </w:rPr>
        <w:t xml:space="preserve">Levá – </w:t>
      </w:r>
      <w:r>
        <w:rPr>
          <w:sz w:val="22"/>
          <w:szCs w:val="22"/>
        </w:rPr>
        <w:t>nebylo by možné umístit tabuli se zákazem stání v sídlišti v Družstevní ulici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. Klíma – </w:t>
      </w:r>
      <w:r>
        <w:rPr>
          <w:sz w:val="22"/>
          <w:szCs w:val="22"/>
        </w:rPr>
        <w:t xml:space="preserve">bohužel pro nedostatek parkovacích míst zde parkování tolerujeme, ale  máme připraveno řešení rozšíření parkovacích míst v této lokalitě i na jiných místech, zejména na sídlištích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g. Klimeš – </w:t>
      </w:r>
      <w:r>
        <w:rPr>
          <w:sz w:val="22"/>
          <w:szCs w:val="22"/>
        </w:rPr>
        <w:t>nebylo by možné, aby jste před jednáním zastupitelstva zveřejňovali veškeré materiály aby se občané mohli na jednání připravit, do materiálů lze nahlédnout případně na radnici.</w:t>
      </w: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. Klíma – </w:t>
      </w:r>
      <w:r>
        <w:rPr>
          <w:sz w:val="22"/>
          <w:szCs w:val="22"/>
        </w:rPr>
        <w:t>není to možné, neboť materiálů je tolik, že nemáme plochy pro jejich zveřejně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MVDr. Krechl</w:t>
      </w:r>
      <w:r>
        <w:rPr>
          <w:sz w:val="22"/>
          <w:szCs w:val="22"/>
        </w:rPr>
        <w:t xml:space="preserve"> – budete opravovat chodníky k domům na Sídlišti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Růžička – </w:t>
      </w:r>
      <w:r>
        <w:rPr>
          <w:sz w:val="22"/>
          <w:szCs w:val="22"/>
        </w:rPr>
        <w:t>v rozpočtu jsou rezervovány prostředky pro rekonstrukce chodníků, ale i na rozšíření některých parkovacích mís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Mgr. Klíma</w:t>
      </w:r>
      <w:r>
        <w:rPr>
          <w:sz w:val="22"/>
          <w:szCs w:val="22"/>
        </w:rPr>
        <w:t xml:space="preserve"> – chtěli jsme u některých domů vybudovat parkoviště jako u domů čp. 376-379, ale narazili jsme na nesouhlas některých nájemníků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/>
      </w:pPr>
      <w:r>
        <w:rPr>
          <w:b/>
          <w:sz w:val="22"/>
          <w:szCs w:val="22"/>
        </w:rPr>
        <w:t>Štindl</w:t>
      </w:r>
      <w:r>
        <w:rPr>
          <w:sz w:val="22"/>
          <w:szCs w:val="22"/>
        </w:rPr>
        <w:t xml:space="preserve"> – chodníky u panelových domů by měly mít takovou šířku, aby se dalo zajíždět k domů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Růžička – </w:t>
      </w:r>
      <w:r>
        <w:rPr>
          <w:sz w:val="22"/>
          <w:szCs w:val="22"/>
        </w:rPr>
        <w:t>chodník pro pojezd vozidel je nepoměrně dražší, zároveň však vzhledem k dopravní situaci – výjezd přes další chodníky – nám neumožní předpisy chodníky rozšíři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Mgr. Cvach</w:t>
      </w:r>
      <w:r>
        <w:rPr>
          <w:sz w:val="22"/>
          <w:szCs w:val="22"/>
        </w:rPr>
        <w:t xml:space="preserve"> – slyšel jsem, že se má ve městě stavět supermarket. Byli bychom rádi, aby tady by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Mgr. Klíma – </w:t>
      </w:r>
      <w:r>
        <w:rPr>
          <w:sz w:val="22"/>
          <w:szCs w:val="22"/>
        </w:rPr>
        <w:t xml:space="preserve"> zájem projevily dva řetězce Lidl a Norma. Na jednání rady se zástupci ohlásili s prezentac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e Velešíně dne 10.2.200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040" w:leader="none"/>
          <w:tab w:val="left" w:pos="567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psal: Zdeněk Žák – tajemník MěÚ</w:t>
        <w:tab/>
        <w:tab/>
        <w:t xml:space="preserve">Ověřil: Vladimír Mikeš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040" w:leader="none"/>
          <w:tab w:val="left" w:pos="567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040" w:leader="none"/>
          <w:tab w:val="left" w:pos="567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040" w:leader="none"/>
          <w:tab w:val="left" w:pos="567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Jan Štind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040" w:leader="none"/>
          <w:tab w:val="left" w:pos="567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040" w:leader="none"/>
          <w:tab w:val="left" w:pos="567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starosta: Mgr. Josef Klí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ZZM 11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7:36:00Z</dcterms:created>
  <dc:creator>Oem</dc:creator>
  <dc:description/>
  <dc:language>en-US</dc:language>
  <cp:lastModifiedBy>Oem</cp:lastModifiedBy>
  <cp:lastPrinted>2008-02-27T08:05:00Z</cp:lastPrinted>
  <dcterms:modified xsi:type="dcterms:W3CDTF">2008-02-27T07:05:00Z</dcterms:modified>
  <cp:revision>13</cp:revision>
  <dc:subject/>
  <dc:title>P O Z V Á N K A</dc:title>
</cp:coreProperties>
</file>