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č. 9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center"/>
        <w:rPr/>
      </w:pPr>
      <w:r>
        <w:rPr>
          <w:szCs w:val="24"/>
        </w:rPr>
        <w:t>z veřejného zasedání zastupitelstva města Velešín konaného dne 19. 11.2007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>Přítomen:</w:t>
      </w:r>
      <w:r>
        <w:rPr>
          <w:szCs w:val="24"/>
        </w:rPr>
        <w:t xml:space="preserve"> Bořivoj Havlíček (18,14), Mgr. Josef Klíma, Ing. Jana Německá, František Ondrášek, Mgr. Rudolf Ondřich, Ing. Milan Prokeš, Jiří Růžička, František Šrámek, Ing. Lenka Šípková, Jan Štindl, Mgr. Zdeněk Vaclík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 xml:space="preserve">Omluveni: </w:t>
      </w:r>
      <w:r>
        <w:rPr>
          <w:szCs w:val="24"/>
        </w:rPr>
        <w:t>Jaroslav Bartizal, Mgr. Danuše Grillová, Zuzana Levá, Vladimír Mikeš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Hosté:</w:t>
      </w:r>
      <w:r>
        <w:rPr>
          <w:szCs w:val="24"/>
        </w:rPr>
        <w:t xml:space="preserve"> Bc. Marie Froulíková (ředitelka CHPS Kaplice), Bc. Dagmar Grillová (vedoucí CHPS), Ing. Václav Anderle (manažer VaK Jižní Čechy, a.s.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Začátek:</w:t>
      </w:r>
      <w:r>
        <w:rPr>
          <w:szCs w:val="24"/>
        </w:rPr>
        <w:t xml:space="preserve"> 18,00 hod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Konec:</w:t>
      </w:r>
      <w:r>
        <w:rPr>
          <w:szCs w:val="24"/>
        </w:rPr>
        <w:t xml:space="preserve"> 21,00 hod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Určení ověřovatelů zápisu a jmenování zapisovat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ojednání a schválení programu jedn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szCs w:val="24"/>
        </w:rPr>
        <w:t>Námitky k zápisu z 8. VZZ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szCs w:val="24"/>
        </w:rPr>
        <w:t>Připomínky a dotazy k zápisům ze schůzí ra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Kontrola plnění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jištění pečovatelské služby na území mě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řizovací listina JSDH města Veleší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Zápis č. 6/07 z jednání finančního výbor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Rozpočtová změna č. 5/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Cena vodného a stočného pro rok 200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Žádost občanů o odprodej pozemku p.č. 8/43 v k.ú. Veleší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Informace o předpokládaném využití nemovitosti čp. 20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  <w:t>Interpel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Jednání zahájil a dále řídil J. Klíma,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Určení ověřovatelů zápisu a jmenování zapisovate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  <w:t xml:space="preserve">Ověřovatelé zápisu: </w:t>
      </w:r>
      <w:r>
        <w:rPr>
          <w:b/>
          <w:szCs w:val="24"/>
        </w:rPr>
        <w:t>Jan Štindl, František Šrám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b/>
          <w:b/>
          <w:szCs w:val="24"/>
        </w:rPr>
      </w:pPr>
      <w:r>
        <w:rPr>
          <w:szCs w:val="24"/>
        </w:rPr>
        <w:t xml:space="preserve">Zapisovatel: </w:t>
      </w:r>
      <w:r>
        <w:rPr>
          <w:b/>
          <w:szCs w:val="24"/>
        </w:rPr>
        <w:t>Z</w:t>
      </w:r>
      <w:r>
        <w:rPr>
          <w:szCs w:val="24"/>
        </w:rPr>
        <w:t xml:space="preserve">. </w:t>
      </w:r>
      <w:r>
        <w:rPr>
          <w:b/>
          <w:szCs w:val="24"/>
        </w:rPr>
        <w:t>Žák</w:t>
      </w:r>
      <w:r>
        <w:rPr>
          <w:szCs w:val="24"/>
        </w:rPr>
        <w:t xml:space="preserve"> – tajemník Mě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szCs w:val="24"/>
          <w:u w:val="single"/>
        </w:rPr>
        <w:t>2. Projednání a schválení programu jednání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Do bodu „Různé“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13a) – Žádosti občanů o půjčku z fondu na opravy a modernizace bytů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szCs w:val="24"/>
        </w:rPr>
        <w:t xml:space="preserve">13b) – Informace o dostavbě bytového domu o 24 b.j. (č.p. 654)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>13c) – Doplnění usnesení č. 10/02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návrhu programu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  <w:u w:val="single"/>
        </w:rPr>
        <w:t>3. Námitky k zápisu z 8. VZZ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  <w:t>Bez námit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szCs w:val="24"/>
          <w:u w:val="single"/>
        </w:rPr>
        <w:t>4. Připomínky a dotazy k zápisům ze schůzí rady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Cs w:val="24"/>
          <w:u w:val="single"/>
        </w:rPr>
      </w:pPr>
      <w:r>
        <w:rPr>
          <w:b/>
          <w:szCs w:val="24"/>
        </w:rPr>
        <w:t xml:space="preserve">Mgr. Vaclík – </w:t>
      </w:r>
      <w:r>
        <w:rPr>
          <w:szCs w:val="24"/>
        </w:rPr>
        <w:t>chtěl bych podat vysvětleni k usnesení č. 363/18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 xml:space="preserve">Mgr. Klíma – </w:t>
      </w:r>
      <w:r>
        <w:rPr>
          <w:szCs w:val="24"/>
        </w:rPr>
        <w:t xml:space="preserve">rada při přidělování bytů v DPS požaduje doplnit doporučení sociální komise o písemné zdůvodnění výběru jednotlivých žadatelů o přidělení bytu. 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  <w:u w:val="single"/>
        </w:rPr>
        <w:t>5. Kontrola usnesení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Informace k bodu 12/07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Po konzultacích s jinými správci bytů vyplynulo, že jsou náklady na vybavení bytů (garnyže, žaluzie) oprávněné a jsou součástí bytu. Přesto budou v nájemních smlouvách a v nájemném zohledněny.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16/07 – </w:t>
      </w:r>
      <w:r>
        <w:rPr>
          <w:i/>
          <w:szCs w:val="24"/>
          <w:u w:val="single"/>
        </w:rPr>
        <w:t>prodej části parc. č. 2334/5 (Skřidla)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Žadatel dosud nereagoval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Bod se vypouští</w:t>
        <w:tab/>
        <w:tab/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i/>
          <w:szCs w:val="24"/>
          <w:u w:val="single"/>
        </w:rPr>
        <w:t xml:space="preserve">18a/07 – </w:t>
      </w:r>
      <w:r>
        <w:rPr>
          <w:i/>
          <w:szCs w:val="24"/>
          <w:u w:val="single"/>
        </w:rPr>
        <w:t>kanalizace a vodovod Holkov a Skřidla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 xml:space="preserve">Růžička – </w:t>
      </w:r>
      <w:r>
        <w:rPr>
          <w:szCs w:val="24"/>
        </w:rPr>
        <w:t>proběhlo jednání se zástupcem Povodí Vltavy, za určitých technických podmínek při provozování ČOV v Holkově, lze vypouštět odpadní vody do vodoteče ústící do vodní nádrže Římov. Je zde také návrh, svést odpadní vody do čistírny v Římově. I tuto možnost prověříme z technického pohledu a budeme shánět  dotační titul z programů SFŽP a MZE na projekt a realizaci. Ve Skřidlech je nutné řešit vodovodní řad.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7b/08</w:t>
      </w:r>
      <w:r>
        <w:rPr>
          <w:i/>
          <w:szCs w:val="24"/>
          <w:u w:val="single"/>
        </w:rPr>
        <w:t xml:space="preserve"> – sběrný dvůr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Růžička –</w:t>
      </w:r>
      <w:r>
        <w:rPr>
          <w:szCs w:val="24"/>
        </w:rPr>
        <w:t xml:space="preserve"> Na doporučení odborníků vyčkáme na vítěze výběrového řízení na svozovou a likvidační firmu komunálního odpadu. Ve spolupráci s ní zahájíme práce a příslušné kroky pro získání dotace na výstavbu a vybavení dvora. V úvahu připadají dvě lokality ,,u sběrny“ a ,,u hangáru“. Upřesníme až s projektantem.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  <w:u w:val="single"/>
        </w:rPr>
      </w:pPr>
      <w:r>
        <w:rPr>
          <w:szCs w:val="24"/>
        </w:rPr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8/08 -</w:t>
      </w:r>
      <w:r>
        <w:rPr>
          <w:i/>
          <w:szCs w:val="24"/>
          <w:u w:val="single"/>
        </w:rPr>
        <w:t xml:space="preserve"> prodej nemovitosti Družstevní čp. 362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Záměr byl po zákonnou dobu zveřejněn. Rada na doporučení právníka navrhuje prodej obálkovou metodou s určením nejnižší nabídky. Znalec ohodnotil nemovitost na 1.877.800,- Kč.Vzhledem k tomu, že kupní cena pozemku pod nemovitostí ale byla 180.000 Kč, navrhujeme zvýšit nejnižší nabídku o rozdíl mezi odhadní cenou uvedenou v posudku a touto cen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8/08/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stupitelstvo města určuje pro prodej nemovitosti čp. 362 v Družstevní ulici formu nepodmíněného výběrového řízení, tzv. „obálkovou metodu“ s výběrem nejvyšší nabídky a stanovuje nejnižší nabídku ve výši 2, 005 mil. Kč. Ukládá radě vyhodnotit jednotlivé nabídky a předložit k rozhodnutí zastupitelst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sleduje</w:t>
        <w:tab/>
        <w:tab/>
        <w:t>Z. rada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Zdr. </w:t>
            </w:r>
            <w:r>
              <w:rPr>
                <w:b/>
                <w:szCs w:val="24"/>
              </w:rPr>
              <w:t>1</w:t>
            </w:r>
            <w:r>
              <w:rPr>
                <w:szCs w:val="24"/>
              </w:rPr>
              <w:t xml:space="preserve"> (Ing. Prokeš)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15/08</w:t>
      </w:r>
      <w:r>
        <w:rPr>
          <w:i/>
          <w:szCs w:val="24"/>
          <w:u w:val="single"/>
        </w:rPr>
        <w:t xml:space="preserve"> - výkup pozemků pro akci „Rybníky za E 55“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 xml:space="preserve">Růžička – </w:t>
      </w:r>
      <w:r>
        <w:rPr>
          <w:szCs w:val="24"/>
        </w:rPr>
        <w:t>Navržená cena  20,-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je pro majitele pozemků neakceptovatelná. Přijatelná cena by  byla někde kolem 50,- Kč/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. Zajištění pečovatelské služby na území města Velešín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Rada po seznámení se zákonnými podmínkami pro poskytování tohoto druhu sociální služby a podobnými zkušenostmi a řešením obcí stejného typu, ve snaze tuto službu obyvatelům města zachovat, doporučuje zastupitelstvu schválit smlouvu s Charitou Kaplice na poskytování pečovatelské služby ve městě Veleší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6/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Zastupitelstvo města bere na vědomí informaci ředitelky Charity Kaplice o problematice sociálních služeb, upravené zákonem č. 108/2006 Sb., o sociálních službách, a ve smyslu § 35 odst. 2 zákona č. 128/2000 Sb., o obcích,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a) svěřuje zajišťování pečovatelské služby na území města Velešín České katolické charitě - Charita Kaplic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b) schvaluje v souladu s § 9 odst. 1 písm. h) zákona č. 250/2000 Sb., o rozpočtových pravidlech územních rozpočtů, ve smyslu § 105 zákona č. 108/2006 Sb., poskytnutí účelové dotace na zajištění pečovatelské služby ve výši 750 000,- Kč a její zařazení do rozpočtu města pro rok 2008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c) schvaluje obecně závaznou vyhlášku č. 2/07, kterou se ruší obecně závazné vyhlášky; vyhláška č. 3/97, pečovatelská služba – postup řízení a přidělování pečovatelské služby ve Velešíně a vyhláška č. 6/97 – úhrada neinvestičních nákladů na pečovatelskou službu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d) ukládá radě dohodnout podmínky poskytování pečovatelské služby, jakož i její kontroly a uzavřít v tomto smyslu příslušnou smlouvu s poskytovatelem s účinností od 1.1.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 xml:space="preserve">d) ukládá nadále při přidělování bytů v DPS trvat na podmínce, že žadatel má přidělenu rovněž pečovatelskou služb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  <w:tab/>
        <w:tab/>
        <w:t xml:space="preserve">Z. rada                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Zdr. </w:t>
            </w: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. Cena vodného a stočného pro rok 2008</w:t>
      </w:r>
      <w:r>
        <w:rPr>
          <w:i/>
          <w:szCs w:val="24"/>
        </w:rPr>
        <w:t xml:space="preserve"> (Bod na návrh předsedajícího přesunut)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Rada se seznámila s kalkulací cen vodného a stočného a navrhuje schválit pro rok 2008 dvousložkovou cenu vodného a stočného.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Ing. Anderle – </w:t>
      </w:r>
      <w:r>
        <w:rPr>
          <w:szCs w:val="24"/>
        </w:rPr>
        <w:t>dvousložkovou cenu, tedy pevnou složku a pohyblivou složku za vodu již zavedl Jihočeský vodárenský svaz tak, aby ospravedlnil náklady na jednotlivá odběrní místa a odstranil disproporce jednotlivých odběratelů. Náklady na údržbu rozvodů, které vznikají všem bez rozdílu tak spravedlivěji rozděluje mezi jednotlivé odběratel, když pohyblivá cena, tedy cena za 1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vody, je placena podle skutečného odběru. Dále dochází ke zvýšení ceny vodného a stočného, které je zapříčiněno zvýšenými náklady na energie, nutností modernizace rozvodné soustavy, do které se v minulosti uvolňovalo velmi málo prostředků a v neposlední řadě i zákonem uloženými povinnostmi, jako je digitalizace rozvodných soustav  a p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10/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stupitelstvo města schvaluje kalkulaci cen vodného a stočného pro rok 2008, schvaluje úhradu ceny vodného a stočného v roce 2008 ve dvousložkové formě a v tomto smyslu schvaluje obecně závaznou vyhlášku č. 3/2007 s její účinností od 1.1.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  <w:tab/>
        <w:tab/>
        <w:t>Z. tajemník, starosta, místostarosta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Zdr. </w:t>
            </w:r>
            <w:r>
              <w:rPr>
                <w:b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. Zřizovací listina JSDH města Velešín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K tomu, aby obec mohla využívat dotační programy v záležitostech požární bezpečnosti, je nutno institucionalizovat jednotku sboru dobrovolných hasičů města Velešín příslušnou zřizovací listinou podle zvláštníh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7/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 xml:space="preserve">Zastupitelstvo města na základě zmocnění v § 29 odst. 1 písm. a) a § 68 odst. 1 zákona č. 133/1985 Sb., o požární ochraně, zřizuje jednotku sboru dobrovolných hasičů města Velešín a schvaluje její zřizovací listinu, ve znění všech jejích přílo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Zdr. </w:t>
            </w: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. Zápis č. 06/2007 z jednání finančního výboru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Zastupitelstvo města bere zápis na vědomí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  <w:u w:val="single"/>
        </w:rPr>
        <w:t>9. Rozpočtová změna č. 5/07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Na základě změn  objektivně  působících  skutečností  ovlivňujících  plnění rozpočtu příjmů či výdajů předkládá ekonomický odbor Městského úřadu zastupitelstvu města ke schválení rozpočtová opatření č. 5/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9/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Zastupitelstvo města schvaluje rozpočtová opatření č. 5/07 v předložené podobě dle přílohy č. 9/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  <w:tab/>
        <w:tab/>
        <w:t>Z. EO MěÚ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Zdr. </w:t>
            </w: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. Žádost občanů o odprodej pozemku p.č. 8/43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Občané Šihovcovi žádají o odprodej pozemku p.č. 8/43 v k.ú. Velešín. Rada doporučuje prod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11/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stupitelstvo města schvaluje záměr prodeje pozemku p.č. 8/43 o výměře 169 m</w:t>
      </w:r>
      <w:r>
        <w:rPr>
          <w:b/>
          <w:szCs w:val="24"/>
          <w:vertAlign w:val="superscript"/>
        </w:rPr>
        <w:t>2</w:t>
      </w:r>
      <w:r>
        <w:rPr>
          <w:i/>
          <w:szCs w:val="24"/>
        </w:rPr>
        <w:t xml:space="preserve"> </w:t>
      </w:r>
      <w:r>
        <w:rPr>
          <w:b/>
          <w:szCs w:val="24"/>
        </w:rPr>
        <w:t>v k.ú. Velešín a ukládá finančnímu výboru předložit návrh prodejní ce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>Bod se sleduje</w:t>
        <w:tab/>
        <w:tab/>
        <w:t>Z. tajemník, předseda FV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Zdr. </w:t>
            </w: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2. Informace o předpokládaném využití nemovitosti čp. 20 na nám. J.V.Kamarýta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i/>
          <w:szCs w:val="24"/>
        </w:rPr>
        <w:t>Pan Korbela, předseda Společnosti přátel města Velešín, předložil návrh využití domu čp. 20 na nám. J.V.Kamarýta (viz  příloha č. 12/09)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Zastupitelstvo města bere informaci na vědomí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  <w:u w:val="single"/>
        </w:rPr>
        <w:t>13. Různé: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13a) Žádosti občanů o půjčku z fondu na opravy a modernizace bytů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i/>
          <w:szCs w:val="24"/>
        </w:rPr>
        <w:t>Žadatelé pan Majthán a pan Stejskal požádali o půjčku z FR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13a)/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Zastupitelstvo města schvaluje poskytnutí půjčky z FRB ve výši 50.000,- Kč panu Ondřeji Majthánovi na opravu střechy a 50.000,- Kč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panu Milanu Stejskalovi na zateplení objektu za podmínek daných statutem fon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  <w:tab/>
        <w:tab/>
        <w:t>Z. EO MěÚ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3b) Informace o dostavbě bytového domu o 24 b.j. (č.p. 654)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 xml:space="preserve">Mgr. Klíma – </w:t>
      </w:r>
      <w:r>
        <w:rPr>
          <w:szCs w:val="24"/>
        </w:rPr>
        <w:t>dům je dostavěn, zkolaudován, k dispozici je 17 bytů 2+kk, z nichž  3 byty jsou bezbarierové,</w:t>
      </w:r>
      <w:r>
        <w:rPr>
          <w:b/>
          <w:szCs w:val="24"/>
        </w:rPr>
        <w:t xml:space="preserve"> </w:t>
      </w:r>
      <w:r>
        <w:rPr>
          <w:szCs w:val="24"/>
        </w:rPr>
        <w:t>a 7 bytů o velikosti 1+kk. Rád bych vás pozval na prohlídku objektu, která se bude konat 28.11. od 15:00 hod. Byty bychom chtěli přidělovat tak, aby první nájemníci se mohli nastěhovat již v polovině prosince.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3c) Doplnění usnesení č. 10/02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Podle připomínek kontrolního orgánu Krajského úřadu se upravuje znění usnesení č. 10/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snesení č. 13c)/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 xml:space="preserve">Zastupitelstvo města zpřesňuje usnesení č. 10/02 o odměnách členů zastupitelstva, když zároveň vymezuje okruh oprávněných osob následovně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odměna neuvolněného člena zastupitelstva bez dalších funkcí se stanovuje na  590,-  Kč/měs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 xml:space="preserve">odměna člena rady se stanovuje na 1730, - Kč/měs. 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</w:rPr>
        <w:t>odměna předsedy výboru a předsedy komise rady se stanovuje na 1420,-  Kč/mě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od se nesleduje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: 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Cs w:val="24"/>
              </w:rPr>
              <w:t xml:space="preserve">Proti: 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dr.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Cs w:val="24"/>
          <w:u w:val="single"/>
        </w:rPr>
        <w:t>14. Interpelace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  <w:t>Ve Velešíně dne 21.11.20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szCs w:val="24"/>
        </w:rPr>
        <w:t>Zapsal: Zdeněk Žák – tajemník MěÚ</w:t>
        <w:tab/>
        <w:t xml:space="preserve">Ověřil: Jan Štindl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>František Šrám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ind w:left="566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ind w:left="5664" w:hanging="0"/>
        <w:jc w:val="both"/>
        <w:outlineLvl w:val="0"/>
        <w:rPr/>
      </w:pPr>
      <w:r>
        <w:rPr>
          <w:szCs w:val="24"/>
        </w:rPr>
        <w:t>starosta: Mgr. Josef Klíma</w:t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ZM 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4:46:00Z</dcterms:created>
  <dc:creator>Oem</dc:creator>
  <dc:description/>
  <dc:language>en-US</dc:language>
  <cp:lastModifiedBy>Oem</cp:lastModifiedBy>
  <cp:lastPrinted>2007-12-03T17:00:00Z</cp:lastPrinted>
  <dcterms:modified xsi:type="dcterms:W3CDTF">2007-12-03T16:03:00Z</dcterms:modified>
  <cp:revision>25</cp:revision>
  <dc:subject/>
  <dc:title>P O Z V Á N K A</dc:title>
</cp:coreProperties>
</file>