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veřejného zasedání zastupitelstva města Velešín konaného dne 19. 2.2007</w:t>
      </w:r>
    </w:p>
    <w:p>
      <w:pPr>
        <w:pStyle w:val="Normal"/>
        <w:pBdr>
          <w:top w:val="single" w:sz="4" w:space="1" w:color="000000"/>
        </w:pBdr>
        <w:jc w:val="both"/>
        <w:rPr>
          <w:szCs w:val="24"/>
        </w:rPr>
      </w:pPr>
      <w:r>
        <w:rPr>
          <w:b/>
          <w:szCs w:val="24"/>
        </w:rPr>
        <w:t>Přítomen:</w:t>
      </w:r>
      <w:r>
        <w:rPr>
          <w:szCs w:val="24"/>
        </w:rPr>
        <w:t xml:space="preserve"> Jaroslav Bartizal, Mgr. Danuše Grillová, Bořivoj Havlíček, Zuzana Levá, Ing. Jana Německá, František Ondrášek, Mgr. Rudolf Ondřich, Ing. Milan Prokeš, Jiří Růžička, František Šrámek, Jan Štindl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Omluveni: </w:t>
      </w:r>
      <w:r>
        <w:rPr/>
        <w:t>Mgr. Josef Klíma, Vladimír Mikeš, Ing. Lenka Šípková, Mgr. Zdeněk Vaclík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Cs w:val="24"/>
        </w:rPr>
        <w:t>Začátek:</w:t>
      </w:r>
      <w:r>
        <w:rPr>
          <w:szCs w:val="24"/>
        </w:rPr>
        <w:t xml:space="preserve"> 18,10 hod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Cs w:val="24"/>
        </w:rPr>
        <w:t>Konec:</w:t>
      </w:r>
      <w:r>
        <w:rPr>
          <w:szCs w:val="24"/>
        </w:rPr>
        <w:t xml:space="preserve"> 21,30 hod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Určení ověřovatelů zápisu a jmenování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Projednání a schválení programu 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Námitky k zápisu ze 3. VZZ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řipomínky a dotazy k zápisům ze schůzí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Kontrola plnění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ávrh na prodej pozemků p. č. 1695/5 a 1680/2 k. ú. Velešín (Dolní ul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ávrh na prodej pozemku p. č. 1285 k. ú. Velešín (zahrádkářská kolo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Informace o projednávání přestupků v roce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Zpráva o činnosti Městské policie Velešín za 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Vyhláška č. 1/2007 O nakládání s komunálním a se stavebním odpa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Interpelace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edení zasedání se ujal za nepřítomného starostu místostarosta Jiří Růžička. V úvodu zasedání ocenil úspěšného sportovce Daniela Rolníka za výbornou reprezentaci města na Mistrovství České republiky v tae-kwon-du, kde získal dvě zlaté a jednu stříbrnou medaili a předal mu jménem zastupitelstva náramkové hodinky se znakem města. Vyjádřil však poté politování nad tím, že nemůže rovněž ocenit nepřítomného pana Mariana Leeba za 40 odběrů krv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Určení ověřovatelů zápisu a jmenování zapiso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Ověřovatelé zápisu:  </w:t>
      </w:r>
      <w:r>
        <w:rPr>
          <w:b/>
          <w:szCs w:val="24"/>
        </w:rPr>
        <w:t>J. Bartizal, Z. Le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Zapisovatel: </w:t>
      </w:r>
      <w:r>
        <w:rPr>
          <w:b/>
          <w:szCs w:val="24"/>
        </w:rPr>
        <w:t>Z</w:t>
      </w:r>
      <w:r>
        <w:rPr>
          <w:szCs w:val="24"/>
        </w:rPr>
        <w:t xml:space="preserve">. </w:t>
      </w:r>
      <w:r>
        <w:rPr>
          <w:b/>
          <w:szCs w:val="24"/>
        </w:rPr>
        <w:t>Žák</w:t>
      </w:r>
      <w:r>
        <w:rPr>
          <w:szCs w:val="24"/>
        </w:rPr>
        <w:t xml:space="preserve"> – tajemník Mě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u w:val="single"/>
        </w:rPr>
        <w:t>2. Projednání a schválení programu jedn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ávrhy na doplnění bodů programu a způsob jejich projednávání: </w:t>
      </w:r>
    </w:p>
    <w:p>
      <w:pPr>
        <w:pStyle w:val="Normal"/>
        <w:jc w:val="both"/>
        <w:rPr/>
      </w:pPr>
      <w:r>
        <w:rPr>
          <w:szCs w:val="24"/>
        </w:rPr>
        <w:t>12a) – schválení půjček občanům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Bartizal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2b) – projednání a posouzení záměru výstavby „vodního světa“ a projednání bodu před bodem 5 – kontrola usnese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c) – vyhrazení dalších záležitostí v samostatné působnosti města do schvalování zastupitelstvem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ůžič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d) - oprava plotu MŠ,</w:t>
      </w:r>
    </w:p>
    <w:p>
      <w:pPr>
        <w:pStyle w:val="Normal"/>
        <w:jc w:val="both"/>
        <w:rPr/>
      </w:pPr>
      <w:r>
        <w:rPr>
          <w:szCs w:val="24"/>
        </w:rPr>
        <w:t>12e) – instalace výtahu do domu o 24 b.j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f) – pokračování prací na „dvou rybnících“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gr. Ondři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ojednávání rozpočtu podle jednotlivých paragrafů s vysvětlením jednotlivých položek.</w:t>
      </w:r>
    </w:p>
    <w:p>
      <w:pPr>
        <w:pStyle w:val="Normal"/>
        <w:jc w:val="both"/>
        <w:rPr/>
      </w:pPr>
      <w:r>
        <w:rPr/>
        <w:t>Hlasování o návrhu program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o: </w:t>
            </w:r>
            <w:r>
              <w:rPr>
                <w:b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i: </w:t>
            </w:r>
            <w:r>
              <w:rPr>
                <w:b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dr.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 Námitky k zápisu z 3. VZZ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z námi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Cs w:val="24"/>
          <w:u w:val="single"/>
        </w:rPr>
        <w:t>4. Připomínky a dotazy k zápisům ze schůzí rady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gr. Grillová</w:t>
      </w:r>
      <w:r>
        <w:rPr>
          <w:szCs w:val="24"/>
        </w:rPr>
        <w:t xml:space="preserve"> – chtěla bych vysvětlit o čem bylo usnesení č. 115/06</w:t>
      </w:r>
    </w:p>
    <w:p>
      <w:pPr>
        <w:pStyle w:val="Normal"/>
        <w:jc w:val="both"/>
        <w:rPr/>
      </w:pPr>
      <w:r>
        <w:rPr>
          <w:b/>
          <w:szCs w:val="24"/>
        </w:rPr>
        <w:t>Žák</w:t>
      </w:r>
      <w:r>
        <w:rPr>
          <w:szCs w:val="24"/>
        </w:rPr>
        <w:t xml:space="preserve"> – jedná se nedořešený vlastnický vztah k části pozemku, který byl hospodářskou smlouvou při výkupu pozemku pro výstavbu sídliště Nad Cihelnou převeden na město a zároveň byl posléze Pozemkovým úřadem zmatečným rozhodnutím převeden fyzické osobě. Rada v právním zastoupení usiluje o revizi tohoto rozhodnutí a uznání nároku města.</w:t>
      </w:r>
    </w:p>
    <w:p>
      <w:pPr>
        <w:pStyle w:val="Normal"/>
        <w:jc w:val="both"/>
        <w:rPr/>
      </w:pPr>
      <w:r>
        <w:rPr>
          <w:b/>
          <w:szCs w:val="24"/>
        </w:rPr>
        <w:t>Bartizal</w:t>
      </w:r>
      <w:r>
        <w:rPr>
          <w:szCs w:val="24"/>
        </w:rPr>
        <w:t xml:space="preserve"> – v usnesení č. 47/02 se hovoří o duplicitě vlastnictví na hřišti ZŠ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Žák – </w:t>
      </w:r>
      <w:r>
        <w:rPr>
          <w:szCs w:val="24"/>
        </w:rPr>
        <w:t>jsou to části nevypořádaných pozemků pod hřištěm ZŠ a jedná se o tři vlastníky. Město, právnická osoba a fyzická osoba. Přičemž město vlastní podstatnou část pozemku a je nutno opět tento nárok uplatnit, neboť za tohoto právního vztahu si mohou všichni nárokovat 1/3, což není spravedlivé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ng. Německá</w:t>
      </w:r>
      <w:r>
        <w:rPr>
          <w:szCs w:val="24"/>
        </w:rPr>
        <w:t xml:space="preserve"> – v usnesení č. 67/03 je, že budou obeslány na stavební práce na nové knihovně pouze tři firmy.</w:t>
      </w:r>
    </w:p>
    <w:p>
      <w:pPr>
        <w:pStyle w:val="Normal"/>
        <w:jc w:val="both"/>
        <w:rPr/>
      </w:pPr>
      <w:r>
        <w:rPr>
          <w:b/>
          <w:szCs w:val="24"/>
        </w:rPr>
        <w:t xml:space="preserve">Růžička – </w:t>
      </w:r>
      <w:r>
        <w:rPr>
          <w:szCs w:val="24"/>
        </w:rPr>
        <w:t>návrh na obeslání pouze těchto tří firem dal radě pan Sáček, jako poradce ve věcech stavebních. Odůvodnil to tím, že je to dostatečný počet a navíc se jedná o solidní firmy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Štindl – </w:t>
      </w:r>
      <w:r>
        <w:rPr>
          <w:szCs w:val="24"/>
        </w:rPr>
        <w:t>v usnesení č. 124/06 se hovoří o předání výpovědi ze smlouvy společnosti A.S.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Růžička – </w:t>
      </w:r>
      <w:r>
        <w:rPr>
          <w:szCs w:val="24"/>
        </w:rPr>
        <w:t xml:space="preserve">ano, výpověď byla společnosti doručena, ale bohužel protože smlouva má některá nejasná ustanovení a navíc dodatek ke smlouvě, nastává spor o tom, v jakém časovém horizontu může být vypovězena. Záležitost byla předána k posouzení právníkovi. Budeme jednat a předpokládám, že se dohodneme na ukončení smlouvy ke konci května. Občané nemusí mít obavu o svoz komunálního odpadu, neboť zároveň s ukončením svozu firmou A.S.A. máme slíbeno, že svoz zajistí Technické služby Kaplice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Bartizal – </w:t>
      </w:r>
      <w:r>
        <w:rPr>
          <w:szCs w:val="24"/>
        </w:rPr>
        <w:t>v usnesení č. 100/06 se hovoří o nutnosti vybudování „lapače písku“ v kanalizaci Na Nadraží. Cožpak kanalizace nebyla vybudována podle projektu? A kdo za to nese odpovědnost, že je jej nutno nyní dobudovávat.</w:t>
      </w:r>
    </w:p>
    <w:p>
      <w:pPr>
        <w:pStyle w:val="Normal"/>
        <w:jc w:val="both"/>
        <w:rPr/>
      </w:pPr>
      <w:r>
        <w:rPr>
          <w:b/>
          <w:szCs w:val="24"/>
        </w:rPr>
        <w:t>Růžička</w:t>
      </w:r>
      <w:r>
        <w:rPr>
          <w:szCs w:val="24"/>
        </w:rPr>
        <w:t xml:space="preserve"> – kontrolou funkčnosti ze strany VaKu bylo zjištěno, že jakýsi lapač je sice vybudován, ale je zcela nedostatečný a splachovými písky se zanáší přečerpávací čerpadla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Havlíček – </w:t>
      </w:r>
      <w:r>
        <w:rPr>
          <w:szCs w:val="24"/>
        </w:rPr>
        <w:t>dozor nad výstavbou měl pan Kaifer a vzpomínám si, že na jeho doporučení, opřené o dobrozdání projektanta, rada v rámci úspor schválila lapač menší.</w:t>
      </w:r>
    </w:p>
    <w:p>
      <w:pPr>
        <w:pStyle w:val="Normal"/>
        <w:jc w:val="both"/>
        <w:rPr/>
      </w:pPr>
      <w:r>
        <w:rPr>
          <w:b/>
          <w:szCs w:val="24"/>
        </w:rPr>
        <w:t xml:space="preserve">Růžička – </w:t>
      </w:r>
      <w:r>
        <w:rPr>
          <w:szCs w:val="24"/>
        </w:rPr>
        <w:t>záležitost prověřím a jestli se bude jednat o chybu projektanta nebo TID, pak je vyzveme k odpověd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b) – projednání a posouzení záměru výstavby „vodního světa“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artizal</w:t>
      </w:r>
      <w:r>
        <w:rPr>
          <w:szCs w:val="24"/>
        </w:rPr>
        <w:t xml:space="preserve"> – domnívám se, že jsme ještě kvalifikovaně nerozhodli o výstavbě „vodního světa“ a proto bych rád, než schválíme částku 600 tis. v rozpočtu za projekt na stavbu o které jsou závažné pochyby, celou záležitost důkladně projednali a ještě jednou zvážili smysl takové investice. Navrhuji tedy pozastavit zadání projektu a uložit finančnímu výboru předložit vyčerpávající rozbor nákladů na výstavbu, ale i na provoz, společně s informací o způsobu financování. </w:t>
      </w:r>
    </w:p>
    <w:p>
      <w:pPr>
        <w:pStyle w:val="Normal"/>
        <w:jc w:val="both"/>
        <w:rPr/>
      </w:pPr>
      <w:r>
        <w:rPr>
          <w:b/>
          <w:szCs w:val="24"/>
        </w:rPr>
        <w:t>Ing. Prokeš</w:t>
      </w:r>
      <w:r>
        <w:rPr>
          <w:szCs w:val="24"/>
        </w:rPr>
        <w:t xml:space="preserve"> – celá naše volební skupina je proti výstavbě neboť se domnívá, že město nebude mít na provoz takového zařízení, zejména při tak vysoké finanční náročnosti na samotnou realizaci.</w:t>
      </w:r>
    </w:p>
    <w:p>
      <w:pPr>
        <w:pStyle w:val="Normal"/>
        <w:jc w:val="both"/>
        <w:rPr/>
      </w:pPr>
      <w:r>
        <w:rPr>
          <w:b/>
          <w:szCs w:val="24"/>
        </w:rPr>
        <w:t>Růžička</w:t>
      </w:r>
      <w:r>
        <w:rPr>
          <w:szCs w:val="24"/>
        </w:rPr>
        <w:t xml:space="preserve"> – navrhuji projekt odložit o rok a do té doby získat více informací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Havlíček – </w:t>
      </w:r>
      <w:r>
        <w:rPr>
          <w:szCs w:val="24"/>
        </w:rPr>
        <w:t>nicméně navrhuji částku 600 tis. na projekt v rozpočtu ponechat.</w:t>
      </w:r>
    </w:p>
    <w:p>
      <w:pPr>
        <w:pStyle w:val="Normal"/>
        <w:jc w:val="both"/>
        <w:rPr/>
      </w:pPr>
      <w:r>
        <w:rPr>
          <w:b/>
          <w:szCs w:val="24"/>
        </w:rPr>
        <w:t>Mgr. Grillová</w:t>
      </w:r>
      <w:r>
        <w:rPr>
          <w:szCs w:val="24"/>
        </w:rPr>
        <w:t xml:space="preserve"> – z rozboru rozpočtu na tento rok usuzuji, že případné financování výstavby a provozu budou náš rozpočet několik desítek let tak zatěžovat, že nebudeme mít prostředky na žádné další akce ani žádnou rezervu. Navrhuji projekt zastavit a nabídnout občanům možnost koupání ve dvou rybnících, které se možná budou budovat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občan Dvořák</w:t>
      </w:r>
      <w:r>
        <w:rPr>
          <w:szCs w:val="24"/>
        </w:rPr>
        <w:t xml:space="preserve"> – jsem shodou okolností z Borovan, situaci znám a navrhoval bych využít pozemky jinak – sportoviště - méně náročný projekt. Rovněž přičítám malou účast občanů na jednání ZM faktu, že ve Zpravodaji byly uvedeny zavádějící údaje o tom, že o „vodním světě“ je již rozhodnuto.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občan Flieger </w:t>
      </w:r>
      <w:r>
        <w:rPr>
          <w:szCs w:val="24"/>
        </w:rPr>
        <w:t>– obec by neměla podnikat, ale vytvářet podmínky pro podnik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  <w:u w:val="single"/>
        </w:rPr>
        <w:t>Usnesení č. 12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 xml:space="preserve">Zastupitelstvo města ukládá pozastavit práce na „vodním světě“, ukládá radě získat informace o provozu podobného zařízení ve srovnatelné obci a předložit relevantní ekonomickou studii financování investiční akce a provozu zařízení. O případném pokračování dalších prací rozhodne zastupitelstvo. Předložit k rozhodnutí na příští veřejné zasedá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lasování o usnesení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5. Kontrola usnesení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0/12 -  Převod bývalých církevních lesů do majetku města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D</w:t>
      </w:r>
      <w:r>
        <w:rPr>
          <w:i/>
          <w:szCs w:val="24"/>
        </w:rPr>
        <w:t>ohledává se v „knihovní vložce“ zápis o vlastnictví obce neboť podle některých zápisů byly lesy vydány Místnímu národnímu výboru, z čehož právník Lesů ČR dovozuje, že šlo o stát. Pokud nebude nalezen, bude podán podnět k soudnímu rozhodnutí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od trvá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1/33  - sv. Jan Nepomucký, Holkov - ocenění sochy a zaevidování do majetku města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Pozemek na kterém socha stojí je v katastru zapsán do vlastnictví fyzické osoby. Bude se zkoumat vlastnictví jak pozemku, tak sochy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od trvá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 xml:space="preserve">8/02 </w:t>
      </w:r>
      <w:r>
        <w:rPr>
          <w:i/>
          <w:szCs w:val="24"/>
          <w:u w:val="single"/>
        </w:rPr>
        <w:t xml:space="preserve">– </w:t>
      </w:r>
      <w:r>
        <w:rPr>
          <w:b/>
          <w:i/>
          <w:szCs w:val="24"/>
          <w:u w:val="single"/>
        </w:rPr>
        <w:t xml:space="preserve">Plány práce výborů finančního a kontrolního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lány práce předlož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8/0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mě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a) bere na vědomí zápis č. 1 kontrolního výboru a č. 1 finančního výbor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b) schvaluje plán práce kontrolního výboru a finančního výboru na rok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vypouští</w:t>
        <w:tab/>
        <w:t>Z. předsedové FV a KV</w:t>
      </w:r>
    </w:p>
    <w:p>
      <w:pPr>
        <w:pStyle w:val="Normal"/>
        <w:jc w:val="both"/>
        <w:rPr/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1/02 - Žádost o odprodej části parcely č. 418/1 v k.ú. Veleší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GP předlož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1/0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Zastupitelstvo města schvaluje záměr prodeje parcely č. 418/28 o výměře 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stanovuje prodejní cenu 70,-Kč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a ukládá předložit ke schválení kupní smlou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trvá</w:t>
        <w:tab/>
        <w:tab/>
        <w:t xml:space="preserve">Z. tajemní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2/02- Žádost o odprodej části parcely č. 2319 v k.ú. Mojné-Skřidl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GP předlož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  <w:u w:val="single"/>
        </w:rPr>
        <w:t>Usnesení č. 12/0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Zastupitelstvo města schvaluje záměr prodeje parcely č. 2319/2 o výměře 57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stanovuje prodejní cenu 70,-Kč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a ukládá předložit ke schválení kupní smlou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trvá</w:t>
        <w:tab/>
        <w:tab/>
        <w:t xml:space="preserve">Z. tajemní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14/02- Kalkulace ceny vodného a stočného 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Růžička - </w:t>
      </w:r>
      <w:r>
        <w:rPr>
          <w:i/>
          <w:szCs w:val="24"/>
        </w:rPr>
        <w:t>cena vodného a stočného pro rok 2007 zůstává v nezměněné výši se zachováním nájemného za infrastrukturní majetek. Vzhledem k tomu, že nebylo možné s dostatečným předstihem prověřit dopady (finanční, technické ap.) dvousložkové ceny vody, rada navrhuje účtovat cenu vodného a stočného formou jedné slož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4/0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astupitelstvo města potvrzuje rozhodnutí rady o stanovení ceny vodného a stočného ve stejné výši jako v roc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7/03 - Návrh rozpočtu na rok 2007 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ávrh rozpočtu byl zveřejněn dle zákona dne 31.1. 2007. Vzhledem ke konečným vyšším  příjmům z roku 2006 byl návrh rozpočtu upraven a povýšen v oblastech komunikace, silnice, dále v opravách MŠ (okna v hlavní budově), údržba ZŠ (malování 2 pater v rekonstruované budově – knihovna), výkup pozemků v oblasti Velešín-Jih. Rada doporučuje návrh rozpočtu schválit.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Vedoucí EO MěÚ Ing. Hanzalíková představila zastupitelstvu návrh rozpočtu v paragrafovém i položkovém znění ve skladbě příjmů a výdajů, včetně přislíbených dotací.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szCs w:val="24"/>
        </w:rPr>
      </w:pPr>
      <w:r>
        <w:rPr>
          <w:b/>
          <w:szCs w:val="24"/>
        </w:rPr>
        <w:t>Mgr. Ondřich</w:t>
      </w:r>
      <w:r>
        <w:rPr>
          <w:szCs w:val="24"/>
        </w:rPr>
        <w:t xml:space="preserve">  – navrhu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szCs w:val="24"/>
        </w:rPr>
        <w:t>snížit částku za telefony a na nákup knih v rozpočtu knihov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  <w:t>pozastavit poskytování příspěvků organizacím do předložení kriterií pro přidělování.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>Havlíček</w:t>
      </w:r>
      <w:r>
        <w:rPr>
          <w:szCs w:val="24"/>
        </w:rPr>
        <w:t xml:space="preserve"> – navrhuji ponechat v rozpočtu 600 tis. na projekty „vodního světa“.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szCs w:val="24"/>
        </w:rPr>
      </w:pPr>
      <w:r>
        <w:rPr>
          <w:b/>
          <w:szCs w:val="24"/>
        </w:rPr>
        <w:t>Mgr. Grillová</w:t>
      </w:r>
      <w:r>
        <w:rPr>
          <w:szCs w:val="24"/>
        </w:rPr>
        <w:t xml:space="preserve">  - navrhuji 600 tis. vyjmout z rozpočtu a ponechat je v rezerv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vyjmout z rozpočtu 600 ti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ávrh nebyl přijat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>Mgr. Grillová</w:t>
      </w:r>
      <w:r>
        <w:rPr>
          <w:szCs w:val="24"/>
        </w:rPr>
        <w:t xml:space="preserve">  - navrhuji nedávat dalších 30 tis. do rozšíření rozhlas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ávrh byl přijat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szCs w:val="24"/>
        </w:rPr>
      </w:pPr>
      <w:r>
        <w:rPr>
          <w:b/>
          <w:szCs w:val="24"/>
        </w:rPr>
        <w:t>Mgr. Grillová</w:t>
      </w:r>
      <w:r>
        <w:rPr>
          <w:szCs w:val="24"/>
        </w:rPr>
        <w:t xml:space="preserve"> - dále navrhuji snížit částku na nákup drobného hmotného majetku o 40 tis v kapitole 6171 – činnost místní sprá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ávrh byl přij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7/03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mě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) schvaluje rozpočet města na rok 2007 jako schodkový s tím, že příjmy budou 55 146 tis. Kč, výdaje po úpravě vzešlé z rozpravy budou 70 416 tis. Kč a schodek ve výši 15 270 tis. Kč bude uhrazen částk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) 10 770 tis. Kč finančními prostředky z minulých l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b) 4 500 tis. Kč dlouhodobým hypotečním  úvěrem od České spořitel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oučasně schvaluje tvorbu a použití peněžních fond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>2) Bere na vědomí přehled o vývoji daňových příjmů a obligatorních výdajů za období 2002-2006 a konstatuje, že rozpočet města vycházel a vychází z reálného vývoje příjmů a výdajů mě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6. Návrh na prodej pozemků p. č. 1695/5 a 1680/2 k. ú. Velešín (Dolní ul.) 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Manželé Řehoutovi podali žádost na odkoupení pozemku p. č. 1695/5. Rada rozhodla zveřejnit záměr a doporučuje prodat zároveň i pozemek p.č. 1680/2 užívaný manželi Pískovými za cenu obvyklou , tj. 70 Kč/m2. Manželé Pískovi souhlasí s odkoupe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6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prodej pozemků p.č. 1695/5 o výměře 14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a p.č. 1680/2 o výměře 86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v k.ú. Velešín, stanovuje cenu 70 Kč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+ náklady a ukládá  předložit kupní smlouvy ke schvá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>Bod se sleduje</w:t>
        <w:tab/>
        <w:t>T. 16.4.2007</w:t>
        <w:tab/>
        <w:tab/>
        <w:t>Z. tajemn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7. Návrh na prodej pozemku p.č. 1285 k. ú. Velešín (zahrádkářská kolonie) 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Žadatelka podala žádost o odprodej pozemku p.č. 1285  o výměře 17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jako zbytkové části zahrady p.č.159/4, která z důvodu probíhajícího stavebního řízení nemohla být zahrnuta v  privatizaci zahrádek. Pozemek je oceněn znalcem jako stavební parcela (na ní se nachází zahradní chata) na částku 105,65 Kč/m2. Rada rozhodla zveřejnit záměr a doporučuje postupovat stejným způsobem jako v předcházejících případech, kdy zastupitelstvo stanovilo cenu u všech pozemků privatizovaných zahrádek na 1,70 Kč /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. Proto by zde také neměla být výjim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7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>ZM schvaluje prodej pozemku p. č. 1285 za cenu 1,70 Kč/m2 + náklady a ukládá předložit kupní smlou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>Bod se sleduje</w:t>
        <w:tab/>
        <w:t>T. 16.4.2007</w:t>
        <w:tab/>
        <w:tab/>
        <w:t>Z.tajemn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Informace o projednávání přestupků v roce 2006 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>Žák</w:t>
      </w:r>
      <w:r>
        <w:rPr>
          <w:szCs w:val="24"/>
        </w:rPr>
        <w:t xml:space="preserve"> – chtěl bych pouze informovat zastupitelstvo o jevu, který se stal v roce 2006, kdy byla projednávána necelá polovina přestupků. Z průměrné hodnoty cca 55 přestupků jich bylo předáno k projednání 26.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M bere informaci o projednávání přestupků v roce 2006 na vědomí.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  <w:u w:val="single"/>
        </w:rPr>
        <w:t>9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Zpráva o činnosti Městské policie Velešín za rok 2006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práva předložena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M bere zprávu o činnosti MP za rok 2006 na vědomí.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10. Vyhláška č. 1/2007 – změna vyhlášky č. 1/2002, o nakládání s komunálním a se stavebním odpadem </w:t>
      </w:r>
    </w:p>
    <w:p>
      <w:pPr>
        <w:pStyle w:val="Normal"/>
        <w:jc w:val="both"/>
        <w:rPr/>
      </w:pPr>
      <w:r>
        <w:rPr>
          <w:i/>
          <w:szCs w:val="24"/>
        </w:rPr>
        <w:t xml:space="preserve">Vyhláška řeší změnu poplatku (původně 350 Kč/osobu) na nově </w:t>
      </w:r>
      <w:r>
        <w:rPr>
          <w:b/>
          <w:i/>
          <w:szCs w:val="24"/>
        </w:rPr>
        <w:t>400 Kč/osobu</w:t>
      </w:r>
      <w:r>
        <w:rPr>
          <w:i/>
          <w:szCs w:val="24"/>
        </w:rPr>
        <w:t xml:space="preserve"> a dále mění datum splatnosti poplatku (původně do 31.10.) na nově </w:t>
      </w:r>
      <w:r>
        <w:rPr>
          <w:b/>
          <w:i/>
          <w:szCs w:val="24"/>
        </w:rPr>
        <w:t>30.6.</w:t>
      </w:r>
      <w:r>
        <w:rPr>
          <w:i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0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Vyhlášku č. 1/2007 – změna vyhlášky č. 1/2002, o nakládání s komunálním a se stavebním odpadem, v pl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Bod se nesledu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 Různé: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  <w:u w:val="single"/>
        </w:rPr>
        <w:t xml:space="preserve">11a) Půjčky občanům z Fondu na opravy a rozvoj bytového fondu 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i/>
          <w:szCs w:val="24"/>
        </w:rPr>
        <w:t>Komise pro půjčky z uvedeného fondu doporučuje finanční prostředky pro oba žadatele, paní Šimánkovou a paní Žáčkovou,  v uvedené výši schvál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2a)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>Zastupitelstvo města schvaluje poskytnutí půjček z FRB paní Lence Šimánkové a paní Ireně Žáčkové v uvedené výši dle schválených pravi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c) Schvalování záležitostí zákonem neurčených radě zastupitelstvem města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</w:tabs>
        <w:jc w:val="both"/>
        <w:rPr/>
      </w:pPr>
      <w:r>
        <w:rPr>
          <w:b/>
          <w:szCs w:val="24"/>
        </w:rPr>
        <w:t xml:space="preserve">Bartizal – </w:t>
      </w:r>
      <w:r>
        <w:rPr>
          <w:szCs w:val="24"/>
        </w:rPr>
        <w:t>schvalují se zde různé projekty a studie aniž by zastupitelstvo dostalo příležitost se k těmto projektům vyjádřit. Navrhuji, aby zastupitelstvu byly předkládány veškeré studie a projekty a aby si zastupitelstvo vyhradilo o nich rozhodo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1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i nadále vyhrazuje podle § 102 zákona č. 128/2000 Sb., o obcích, rozhodování v záležitostech posuzování studii a přípravě zadání pro nově plánované investiční akce a to před zadáním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  <w:tab w:val="left" w:pos="5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jc w:val="both"/>
        <w:rPr/>
      </w:pPr>
      <w:r>
        <w:rPr/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o: </w:t>
            </w:r>
            <w:r>
              <w:rPr>
                <w:b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i: </w:t>
            </w:r>
            <w:r>
              <w:rPr>
                <w:b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dr.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d) - oprava plotu MŠ</w:t>
      </w:r>
    </w:p>
    <w:p>
      <w:pPr>
        <w:pStyle w:val="Normal"/>
        <w:jc w:val="both"/>
        <w:rPr/>
      </w:pPr>
      <w:r>
        <w:rPr>
          <w:b/>
          <w:szCs w:val="24"/>
        </w:rPr>
        <w:t>Růžička –</w:t>
      </w:r>
      <w:r>
        <w:rPr>
          <w:szCs w:val="24"/>
        </w:rPr>
        <w:t xml:space="preserve"> navrhuji provést okamžitou opravu plotu Mateřské školy poškozeného vichřicí s tím, že náklady budou kryty z rozpočtu M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1d)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opravu oplocení Mateřské školy s financováním z rozpočtu M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jc w:val="both"/>
        <w:rPr/>
      </w:pPr>
      <w:r>
        <w:rPr/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o: </w:t>
            </w:r>
            <w:r>
              <w:rPr>
                <w:b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i: </w:t>
            </w:r>
            <w:r>
              <w:rPr>
                <w:b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dr.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e) – instalace výtahu do domu o 24 b.j.</w:t>
      </w:r>
    </w:p>
    <w:p>
      <w:pPr>
        <w:pStyle w:val="Normal"/>
        <w:jc w:val="both"/>
        <w:rPr/>
      </w:pPr>
      <w:r>
        <w:rPr>
          <w:b/>
          <w:szCs w:val="24"/>
        </w:rPr>
        <w:t xml:space="preserve">Růžička – </w:t>
      </w:r>
      <w:r>
        <w:rPr>
          <w:szCs w:val="24"/>
        </w:rPr>
        <w:t xml:space="preserve">byl nám podán návrh, abychom bytový dům vybavili výtahem ještě v době jeho výstavb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  <w:u w:val="single"/>
        </w:rPr>
        <w:t>Usnesení č. 11e)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dovybavení domu o 24 b.j. výtahem a ukládá hledat finanční krytí této ak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sleduje</w:t>
        <w:tab/>
        <w:t>Z. místostarosta</w:t>
      </w:r>
    </w:p>
    <w:p>
      <w:pPr>
        <w:pStyle w:val="Normal"/>
        <w:jc w:val="both"/>
        <w:rPr/>
      </w:pPr>
      <w:r>
        <w:rPr/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o: </w:t>
            </w:r>
            <w:r>
              <w:rPr>
                <w:b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i: </w:t>
            </w:r>
            <w:r>
              <w:rPr>
                <w:b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dr.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f) – pokračování prací na „dvou rybnících“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Růžička – </w:t>
      </w:r>
      <w:r>
        <w:rPr>
          <w:szCs w:val="24"/>
        </w:rPr>
        <w:t>byl vypracován projekt na výstavbu dvou rybníků a nyní bychom měli po předběžném souhlasu majitelů s odprodejem příslušných částí zahájit jednání o uzavření smluv o smlouvách budoucích kupn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  <w:u w:val="single"/>
        </w:rPr>
        <w:t>Usnesení č. 11f)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astupitelstvo města bere na vědomí vyhotovení projektu pro výstavbu dvou rybníků a schvaluje zahájit jednání s majiteli pozemků na uzavření smluv o smlouvách budoucích kupn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sleduje</w:t>
        <w:tab/>
        <w:t>Z. místostarosta</w:t>
        <w:tab/>
      </w:r>
    </w:p>
    <w:p>
      <w:pPr>
        <w:pStyle w:val="Normal"/>
        <w:jc w:val="both"/>
        <w:rPr/>
      </w:pPr>
      <w:r>
        <w:rPr/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o: </w:t>
            </w:r>
            <w:r>
              <w:rPr>
                <w:b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i: </w:t>
            </w:r>
            <w:r>
              <w:rPr>
                <w:b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dr.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d 12. Interpelac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Mgr. Grillová – </w:t>
      </w:r>
      <w:r>
        <w:rPr>
          <w:szCs w:val="24"/>
        </w:rPr>
        <w:t>svolat jednání zastupitelstva a předložit současný stav zpracovávání ÚP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ng. Prokeš – </w:t>
      </w:r>
      <w:r>
        <w:rPr>
          <w:szCs w:val="24"/>
        </w:rPr>
        <w:t>předložit k projednání studii výstavby domu s pečovatelskou službou a před zadáním projektu pozvat ke konzultaci zpracovatele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Cs w:val="24"/>
        </w:rPr>
        <w:t>T. 16.4.</w:t>
      </w:r>
      <w:r>
        <w:rPr>
          <w:b/>
          <w:szCs w:val="24"/>
        </w:rPr>
        <w:t xml:space="preserve"> </w:t>
        <w:tab/>
      </w:r>
      <w:r>
        <w:rPr>
          <w:szCs w:val="24"/>
        </w:rPr>
        <w:t>Z. 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Ve Velešíně dne 23.2.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Zapsal: Zdeněk Žák – tajemník MěÚ</w:t>
        <w:tab/>
        <w:t>Ověřil: Jaroslav Bartiz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 xml:space="preserve"> Zuzana Le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  <w:t>starosta: Mgr. Josef Klíma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ZM 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4:00Z</dcterms:created>
  <dc:creator>Oem</dc:creator>
  <dc:description/>
  <dc:language>en-US</dc:language>
  <cp:lastModifiedBy>Oem</cp:lastModifiedBy>
  <cp:lastPrinted>2007-03-05T14:05:00Z</cp:lastPrinted>
  <dcterms:modified xsi:type="dcterms:W3CDTF">2007-03-05T13:11:00Z</dcterms:modified>
  <cp:revision>36</cp:revision>
  <dc:subject/>
  <dc:title>P O Z V Á N K A</dc:title>
</cp:coreProperties>
</file>